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35025</wp:posOffset>
                </wp:positionV>
                <wp:extent cx="5728335" cy="783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8335" cy="783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8"/>
                              <w:gridCol w:w="6073"/>
                            </w:tblGrid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9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桃園縣桃園市西門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兒童自治市市長候選人登記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9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候選人照片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訓育組統一拍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班    級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具體政見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  <w:szCs w:val="40"/>
                                    </w:rPr>
                                    <w:t>助 選 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05pt;height:617.25pt;mso-wrap-distance-left:9pt;mso-wrap-distance-right:9pt;mso-wrap-distance-top:0pt;mso-wrap-distance-bottom:0pt;margin-top:65.75pt;mso-position-vertical-relative:page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8"/>
                        <w:gridCol w:w="6073"/>
                      </w:tblGrid>
                      <w:tr>
                        <w:trPr>
                          <w:trHeight w:val="761" w:hRule="atLeast"/>
                        </w:trPr>
                        <w:tc>
                          <w:tcPr>
                            <w:tcW w:w="9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桃園縣桃園市西門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兒童自治市市長候選人登記表</w:t>
                            </w:r>
                          </w:p>
                        </w:tc>
                      </w:tr>
                      <w:tr>
                        <w:trPr>
                          <w:trHeight w:val="3959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候選人照片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訓育組統一拍攝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班    級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5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具體政見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助 選 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西門自治市幹部  六 年  ○  班各班代表推薦表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2686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單位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>
          <w:trHeight w:val="50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警察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楷模精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</w:t>
            </w:r>
          </w:p>
        </w:tc>
      </w:tr>
      <w:tr>
        <w:trPr>
          <w:trHeight w:val="497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備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政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整潔服務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環保小天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治市幹部因已擔任各局局長或副局長，不能再擔任各局內成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治市各局成員以六年級各班代表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門自治市各單位及職務分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民政局：負責辦理自治市選舉、班級自治活動、學生出缺席、學生儀式活動推展、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藝文活動展覽及各項節日壁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警察局：各班楷模菁英，負責法治糾察工作，管理與輔導兒童常規，並設交通安</w:t>
      </w:r>
    </w:p>
    <w:p>
      <w:pPr>
        <w:pStyle w:val="Normal"/>
        <w:ind w:left="192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全維護小組，負責學生上下學交通服務，路隊 安全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教育局：負責協辦圖書室圖書管理、成立班級圖書櫃、介紹優良圖書及刊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財政局：負責遺失物品處理、義賣等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衛生局：各班代表組整潔服務隊，負責校園清潔衛生、營養午餐衛生、協助晨間</w:t>
      </w:r>
    </w:p>
    <w:p>
      <w:pPr>
        <w:pStyle w:val="Normal"/>
        <w:ind w:left="1920" w:hanging="1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檢查、校園環境衛生改善工作及衛生保健事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環保局：各班代表組環保小尖兵，負責班級環境保護、節約能源、全校資源回收、</w:t>
      </w:r>
    </w:p>
    <w:p>
      <w:pPr>
        <w:pStyle w:val="Normal"/>
        <w:ind w:left="1440" w:hanging="9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環境保護及資源回收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體育局：負責體育等各項活動之推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資訊局：負責資訊組等各項活動之推展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4:49:00Z</dcterms:created>
  <dc:creator>Paramont</dc:creator>
  <dc:description/>
  <cp:keywords/>
  <dc:language>en-US</dc:language>
  <cp:lastModifiedBy>SIMEN</cp:lastModifiedBy>
  <cp:lastPrinted>2013-04-18T09:10:00Z</cp:lastPrinted>
  <dcterms:modified xsi:type="dcterms:W3CDTF">2013-05-10T04:49:00Z</dcterms:modified>
  <cp:revision>3</cp:revision>
  <dc:subject/>
  <dc:title>「西門市政府」市長選舉辦法</dc:title>
</cp:coreProperties>
</file>