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西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兒童自治市「西門市政府」市長選舉辦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訓導處訓育組</w:t>
      </w:r>
      <w:r>
        <w:rPr>
          <w:rFonts w:eastAsia="標楷體" w:cs="標楷體" w:ascii="標楷體" w:hAnsi="標楷體"/>
          <w:sz w:val="20"/>
          <w:szCs w:val="20"/>
        </w:rPr>
        <w:t>102.04.18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 xml:space="preserve">壹、依據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灣省各縣市實施地方自治綱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各國民中小學自治市實施要點。（</w:t>
      </w:r>
      <w:r>
        <w:rPr>
          <w:rFonts w:eastAsia="標楷體" w:cs="標楷體" w:ascii="標楷體" w:hAnsi="標楷體"/>
        </w:rPr>
        <w:t>87.08.29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71993</w:t>
      </w:r>
      <w:r>
        <w:rPr>
          <w:rFonts w:ascii="標楷體" w:hAnsi="標楷體" w:cs="標楷體" w:eastAsia="標楷體"/>
        </w:rPr>
        <w:t>號函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桃園縣西門國民小學學生自治市</w:t>
      </w:r>
      <w:r>
        <w:rPr>
          <w:rFonts w:eastAsia="標楷體" w:cs="標楷體" w:ascii="標楷體" w:hAnsi="標楷體"/>
        </w:rPr>
        <w:t>10001</w:t>
      </w:r>
      <w:r>
        <w:rPr>
          <w:rFonts w:ascii="標楷體" w:hAnsi="標楷體" w:cs="標楷體" w:eastAsia="標楷體"/>
        </w:rPr>
        <w:t xml:space="preserve">自治市幹部會議決議。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讓兒童瞭解民主的真諦，訓練自我管理和辦事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選舉活動讓兒童體認選舉的目的，乃是為國舉才、選賢與能，為民奉獻與服務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自治活動，培養兒童法治觀念，體驗民主的活動及程序，增進未來公民的民主法治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素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成立選舉委員會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78"/>
        <w:gridCol w:w="1562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 任  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 任  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幹 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導主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舉活動及進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06"/>
        <w:gridCol w:w="1995"/>
        <w:gridCol w:w="6"/>
        <w:gridCol w:w="2004"/>
        <w:gridCol w:w="200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選舉辦法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候選人登記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公告之日起五天（</w:t>
            </w:r>
            <w:r>
              <w:rPr>
                <w:rFonts w:eastAsia="標楷體" w:cs="標楷體" w:ascii="標楷體" w:hAnsi="標楷體"/>
              </w:rPr>
              <w:t>5/2-5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資格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抽籤編號、拍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由候選人自己親自抽籤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繳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競選海報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選舉公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選活動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/20-5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選舉人名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政見發表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項競選活動結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選務工作人員講習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（開）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選舉結果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組閣名單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工作職掌交接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舉行宣誓就職典禮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登記候選人注意事項</w:t>
      </w:r>
    </w:p>
    <w:p>
      <w:pPr>
        <w:pStyle w:val="Normal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格：本校五年級在籍學生，由各班推選出身心健康、服務熱心、品學兼優曾任班</w:t>
      </w:r>
    </w:p>
    <w:p>
      <w:pPr>
        <w:pStyle w:val="Normal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自治幹部者參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候選人申請手續：填寫登記申請書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候選人得設競選事務所，並自行聘請助選團員五名參與助選活動及政見發表活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候選人之競選海報以每位候選人製作一張全開</w:t>
      </w:r>
      <w:r>
        <w:rPr>
          <w:rFonts w:ascii="標楷體" w:hAnsi="標楷體" w:cs="標楷體" w:eastAsia="標楷體"/>
          <w:w w:val="200"/>
          <w:shd w:fill="D8D8D8" w:val="clear"/>
        </w:rPr>
        <w:t>直式</w:t>
      </w:r>
      <w:r>
        <w:rPr>
          <w:rFonts w:ascii="標楷體" w:hAnsi="標楷體" w:cs="標楷體" w:eastAsia="標楷體"/>
        </w:rPr>
        <w:t>壁報紙為原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候選人之級任導師為當然輔導員，其輔導範圍如下：</w:t>
      </w:r>
    </w:p>
    <w:p>
      <w:pPr>
        <w:pStyle w:val="Normal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指導發表政見。</w:t>
      </w:r>
    </w:p>
    <w:p>
      <w:pPr>
        <w:pStyle w:val="Normal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策劃組織助選團及活動方式。</w:t>
      </w:r>
    </w:p>
    <w:p>
      <w:pPr>
        <w:pStyle w:val="Normal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輔導設計繕寫、張貼、懸掛等活動。</w:t>
      </w:r>
    </w:p>
    <w:p>
      <w:pPr>
        <w:pStyle w:val="Normal"/>
        <w:ind w:left="31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候選人競選標語之繕寫以正楷為原則，得以圖案修飾張貼，懸掛地點限在學校規定</w:t>
      </w:r>
    </w:p>
    <w:p>
      <w:pPr>
        <w:pStyle w:val="Normal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範圍內，選舉完畢後，二天內自行處理乾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候選人不得攻擊對手、不得結眾遊行、競選期間不燃放鞭炮，不用擴音器呼叫，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免影響安寧。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競選活動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進行，利用晨間活動時間、下課時間進行，午休時間禁止進入各班宣導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嚴禁候選人以任何方式贈送禮物給選舉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）候選人如違反選舉辦法，經選舉委員會調查屬實，取消其候選人資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政見發表注意事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政見發表時間以五分鐘為限，四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一短鈴提示，五分鐘兩長鈴結束。   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政見發表時，五位助選員均可上台助選，外加兩位協助海報展示，所以上台人數以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八人為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政見發表時，候選人及助選員均不可出現粗魯語言及動作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舉人注意事項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選舉人資格：凡本校二年級至五年級在學學生均有選舉權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各班於接到投票通知後，由級任導師帶隊按時前往指定地點投票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各選舉人依選舉名冊領取選票後，應用圈選處使用規定之工具，依自己之意志圈選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選票上不得簽名或做其它記號，否則視為廢票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選票應投入票箱，不得攜出場外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選舉人投票時應配戴名牌，未配戴名牌者不發給選票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選舉結果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選舉開票後，得票最高者當選市長，票數相同時以抽籤決定之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判決當選無效者，由次多票者遞補之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選務工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由六年級自治市幹部擔任選務管理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由五年級各班推薦一人擔任選務監察員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西門市政府各單位及職務分掌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市  長：在校長及各處室主任輔導下，綜理全市事務，並領導各局推展自治市工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副市長：協助市長推展市務工作，市長出缺時代理市長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民政局：幹部由六年級各班推派，</w:t>
      </w:r>
      <w:r>
        <w:rPr>
          <w:rFonts w:ascii="標楷體" w:hAnsi="標楷體" w:cs="標楷體" w:eastAsia="標楷體"/>
        </w:rPr>
        <w:t>負責辦理自治市選舉、班級自治活動、學生出缺席、學生儀式活動推展、及各項節日壁報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警察局：幹部為各班楷模菁英，負責法治糾察工作，管理與輔導兒童常規，並設交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通安全維護小組，負責學生上下學交通服務，路隊安全事宜。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五、教育局：幹部由六年級各班推派，負責協辦圖書室圖書管理、成立班級圖書櫃、介紹優良圖書及刊物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財政局：幹部由六年級各班推派，負責遺失物品處理、義賣活動等工作。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七、衛生局：幹部由六年級各班推派組成整潔服務隊，負</w:t>
      </w:r>
      <w:r>
        <w:rPr>
          <w:rFonts w:ascii="標楷體" w:hAnsi="標楷體" w:cs="標楷體" w:eastAsia="標楷體"/>
        </w:rPr>
        <w:t>負責校園清潔衛生、營養午餐衛生、協助晨間檢查、校園環境衛生改善工作及衛生保健事務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環保局：六年級</w:t>
      </w:r>
      <w:r>
        <w:rPr>
          <w:rFonts w:ascii="標楷體" w:hAnsi="標楷體" w:cs="標楷體" w:eastAsia="標楷體"/>
        </w:rPr>
        <w:t>各班代表組環保小尖兵，負責班級環境保護、節約能源、全校資源回收、環境保護及資源回收工作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體育局：幹部由六年級各班推派，負責體育等各項活動之推展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</w:t>
      </w:r>
      <w:r>
        <w:rPr>
          <w:rFonts w:ascii="標楷體" w:hAnsi="標楷體" w:cs="標楷體" w:eastAsia="標楷體"/>
        </w:rPr>
        <w:t>資訊局：負責資訊組等各項活動之推展。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 xml:space="preserve">伍、經費概算：由學校班級費支付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項活動之進行，應以不影響學生正常學習為原則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辦法經校長核准後實施，修正時亦同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5728335" cy="783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607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桃園縣桃園市西門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兒童自治市市長候選人登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候選人照片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訓育組統一拍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具體政見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617.25pt;mso-wrap-distance-left:9pt;mso-wrap-distance-right:9pt;mso-wrap-distance-top:0pt;mso-wrap-distance-bottom:0pt;margin-top:65.7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6073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9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桃園縣桃園市西門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兒童自治市市長候選人登記表</w:t>
                            </w:r>
                          </w:p>
                        </w:tc>
                      </w:tr>
                      <w:tr>
                        <w:trPr>
                          <w:trHeight w:val="3959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候選人照片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訓育組統一拍攝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具體政見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門自治市幹部  六 年  ○  班各班代表推薦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686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>
          <w:trHeight w:val="50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楷模精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整潔服務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環保小天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治市幹部因已擔任各局局長或副局長，不能再擔任各局內成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治市各局成員以六年級各班代表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門自治市各單位及職務分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政局：負責辦理自治市選舉、班級自治活動、學生出缺席、學生儀式活動推展、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藝文活動展覽及各項節日壁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警察局：各班楷模菁英，負責法治糾察工作，管理與輔導兒童常規，並設交通安</w:t>
      </w:r>
    </w:p>
    <w:p>
      <w:pPr>
        <w:pStyle w:val="Normal"/>
        <w:ind w:left="192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維護小組，負責學生上下學交通服務，路隊 安全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局：負責協辦圖書室圖書管理、成立班級圖書櫃、介紹優良圖書及刊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財政局：負責遺失物品處理、義賣等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衛生局：各班代表組整潔服務隊，負責校園清潔衛生、營養午餐衛生、協助晨間</w:t>
      </w:r>
    </w:p>
    <w:p>
      <w:pPr>
        <w:pStyle w:val="Normal"/>
        <w:ind w:left="192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檢查、校園環境衛生改善工作及衛生保健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環保局：各班代表組環保小尖兵，負責班級環境保護、節約能源、全校資源回收、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環境保護及資源回收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體育局：負責體育等各項活動之推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資訊局：負責資訊組等各項活動之推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8:00Z</dcterms:created>
  <dc:creator>Paramont</dc:creator>
  <dc:description/>
  <cp:keywords/>
  <dc:language>en-US</dc:language>
  <cp:lastModifiedBy>SIMEN</cp:lastModifiedBy>
  <cp:lastPrinted>2013-05-17T09:39:00Z</cp:lastPrinted>
  <dcterms:modified xsi:type="dcterms:W3CDTF">2013-05-17T01:54:00Z</dcterms:modified>
  <cp:revision>4</cp:revision>
  <dc:subject/>
  <dc:title>「西門市政府」市長選舉辦法</dc:title>
</cp:coreProperties>
</file>