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szCs w:val="32"/>
        </w:rPr>
      </w:pPr>
      <w:r>
        <w:rPr>
          <w:rFonts w:ascii="標楷體" w:hAnsi="標楷體" w:cs="標楷體" w:eastAsia="標楷體"/>
          <w:sz w:val="32"/>
          <w:szCs w:val="32"/>
        </w:rPr>
        <w:t>桃園縣桃園市西門國民小學</w:t>
      </w:r>
      <w:r>
        <w:rPr>
          <w:rFonts w:eastAsia="標楷體" w:cs="標楷體" w:ascii="標楷體" w:hAnsi="標楷體"/>
          <w:sz w:val="32"/>
          <w:szCs w:val="32"/>
        </w:rPr>
        <w:t>98</w:t>
      </w:r>
      <w:r>
        <w:rPr>
          <w:rFonts w:ascii="標楷體" w:hAnsi="標楷體" w:cs="標楷體" w:eastAsia="標楷體"/>
          <w:sz w:val="32"/>
          <w:szCs w:val="32"/>
        </w:rPr>
        <w:t xml:space="preserve">學年度     </w:t>
      </w:r>
    </w:p>
    <w:p>
      <w:pPr>
        <w:pStyle w:val="Normal"/>
        <w:snapToGrid w:val="false"/>
        <w:rPr/>
      </w:pPr>
      <w:r>
        <w:rPr>
          <w:rFonts w:ascii="標楷體" w:hAnsi="標楷體" w:cs="標楷體" w:eastAsia="標楷體"/>
          <w:sz w:val="32"/>
          <w:szCs w:val="32"/>
        </w:rPr>
        <w:t xml:space="preserve">慶祝兒童節暨模範兒童表揚大會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28"/>
          <w:szCs w:val="28"/>
        </w:rPr>
        <w:t>司儀：自治市 劉念慈 劉晏伶</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大會開始</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主席致詞</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校長致詞</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謝謝校長</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模範兒童表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請一、二年級校模範兒童上台接受表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念一、二年級校模範兒童名單）</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請校長為我們頒獎表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恭喜以上獲選的模範兒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請三、四年級校模範兒童上台接受表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念三、四年級校模範兒童名單）</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請校長為我們頒獎表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恭喜以上獲選的模範兒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請五、六年級校模範兒童上台接受表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念五、六年級校模範兒童名單）</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請校長為我們頒獎表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恭喜以上獲選的模範兒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節目表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首先我們邀請四年九班的十位同學為我們帶來的的舞蹈表演－心電心，指導老師是許仁美老師，這十位活潑的同學隨著輕快節奏分明的曲子，搖擺舞動，展現青春與活力，也表現出西門的自信與風采，讓我們以熱烈掌聲歡迎他們出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感謝他們帶來精采的演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接下來邀請的是五年二班的張晴及三年七班的張暄泠為我們帶來的相聲－趣味打油詩，指導老師是歐玫琴老師及葉永慈老師，姐妹倆用幽默、風趣的雙口對話方式表現出打油詩的趣味，讓大家欣賞到別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心裁、不同凡響的表演。讓我們以熱烈掌聲歡迎他們出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感謝他們帶來精采的演出。 </w:t>
      </w:r>
    </w:p>
    <w:p>
      <w:pPr>
        <w:pStyle w:val="Normal"/>
        <w:snapToGrid w:val="false"/>
        <w:rPr/>
      </w:pPr>
      <w:r>
        <w:rPr>
          <w:rFonts w:ascii="標楷體" w:hAnsi="標楷體" w:cs="標楷體" w:eastAsia="標楷體"/>
          <w:sz w:val="28"/>
          <w:szCs w:val="28"/>
        </w:rPr>
        <w:t>年輕不留白，愛跳舞的他們常常利用下課時間練習，藉由今天的機會與大家分享他們的成果，希望大家會喜歡。現在就請以熱烈的掌聲歡迎六年英文班的五位同學，爲我們帶來精采的舞蹈表演</w:t>
      </w:r>
      <w:r>
        <w:rPr>
          <w:rFonts w:eastAsia="標楷體" w:cs="標楷體" w:ascii="標楷體" w:hAnsi="標楷體"/>
          <w:sz w:val="28"/>
          <w:szCs w:val="28"/>
        </w:rPr>
        <w:t>- Bet on it</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這個表演是不是很精彩呢？</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接下來邀請到三年五班的十四位同學為我們帶來的的舞蹈表演－花好月圓，指導老師是蔡秀琴老師，這十四位同學帶來的傳統舞蹈，會讓大家耳目一新哦！讓我們以熱烈掌聲歡迎他們出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最後要邀請到的是西門俐靈太鼓團任務二團成員為大家帶來的精彩表演，藉著太鼓鏗鏘有力、充滿</w:t>
      </w:r>
      <w:r>
        <w:rPr>
          <w:rFonts w:ascii="標楷體" w:hAnsi="標楷體" w:cs="標楷體" w:eastAsia="標楷體"/>
          <w:sz w:val="28"/>
          <w:szCs w:val="28"/>
        </w:rPr>
        <w:t>激勵與動感</w:t>
      </w:r>
      <w:r>
        <w:rPr>
          <w:rFonts w:ascii="標楷體" w:hAnsi="標楷體" w:cs="標楷體" w:eastAsia="標楷體"/>
          <w:sz w:val="28"/>
          <w:szCs w:val="28"/>
        </w:rPr>
        <w:t>的鼓聲，在此祝福西門的兒童們</w:t>
      </w:r>
      <w:r>
        <w:rPr>
          <w:rFonts w:ascii="標楷體" w:hAnsi="標楷體" w:cs="標楷體" w:eastAsia="標楷體"/>
          <w:b/>
          <w:sz w:val="40"/>
          <w:szCs w:val="40"/>
        </w:rPr>
        <w:t>～兒童節快樂～</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請以熱烈的掌聲歡迎他們出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欣賞完精采的節目表演，希望所有小朋友都有一個快樂的兒童節，更希望每天都能像兒童節一樣，快快樂樂。今天的表揚，到此告一個段落。祝大家兒童節快樂。</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03:00Z</dcterms:created>
  <dc:creator>HT</dc:creator>
  <dc:description/>
  <cp:keywords/>
  <dc:language>en-US</dc:language>
  <cp:lastModifiedBy>user</cp:lastModifiedBy>
  <cp:lastPrinted>2009-04-02T14:54:00Z</cp:lastPrinted>
  <dcterms:modified xsi:type="dcterms:W3CDTF">2010-04-05T23:31:00Z</dcterms:modified>
  <cp:revision>9</cp:revision>
  <dc:subject/>
  <dc:title>桃園縣桃園市西門國民小學97學年度慶祝兒童節暨模範兒童表揚大會</dc:title>
</cp:coreProperties>
</file>