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妮基</w:t>
      </w:r>
      <w:r>
        <w:rPr>
          <w:rFonts w:eastAsia="標楷體" w:cs="標楷體" w:ascii="標楷體" w:hAnsi="標楷體"/>
          <w:sz w:val="28"/>
          <w:szCs w:val="28"/>
        </w:rPr>
        <w:t>NIKI</w:t>
      </w:r>
      <w:r>
        <w:rPr>
          <w:rFonts w:ascii="標楷體" w:hAnsi="標楷體" w:cs="標楷體" w:eastAsia="標楷體"/>
          <w:sz w:val="28"/>
          <w:szCs w:val="28"/>
        </w:rPr>
        <w:t>的心靈城堡畫展學習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年    班  姓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當你聽完解說員的介紹，欣賞了妮基的精采作品之後，請回答下列問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當我們在參觀展覽時，要遵守哪些博物館參觀禮儀呢？請寫出三項。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妮基是一位很有創意也很願意嘗試的藝術家，請看展場裡作品，有哪些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方式呢？請寫出三項。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這次的展覽中，你最喜歡妮基的哪一件作品？原因是什麼？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70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看完這次的妮基展，你是不是也有創意的想法？請你學學妮基的方法，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的創意作品表現出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9436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467.95pt;height:278.95pt;mso-wrap-style:none;v-text-anchor:middle">
                <v:fill o:detectmouseclick="t" type="solid" color2="black"/>
                <v:stroke color="black" weight="28440" dashstyle="longdashdo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15:00Z</dcterms:created>
  <dc:creator>HT</dc:creator>
  <dc:description/>
  <cp:keywords/>
  <dc:language>en-US</dc:language>
  <cp:lastModifiedBy>HT</cp:lastModifiedBy>
  <dcterms:modified xsi:type="dcterms:W3CDTF">2009-11-20T04:00:00Z</dcterms:modified>
  <cp:revision>2</cp:revision>
  <dc:subject/>
  <dc:title>妮基NIKI的心靈城堡畫展學習單</dc:title>
</cp:coreProperties>
</file>