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ind w:right="51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 議 紀 錄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  <w:gridCol w:w="1080"/>
        <w:gridCol w:w="1440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主題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西門國小幼童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二學期 第一次 團務會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 19: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 xml:space="preserve">21: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信聯合</w:t>
            </w:r>
          </w:p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事務所</w:t>
            </w:r>
          </w:p>
        </w:tc>
      </w:tr>
      <w:tr>
        <w:trPr>
          <w:trHeight w:val="8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榮彬 卓凌珠 陳穫盛 郭冠助 邱靜如 曾宏昌  邱蓮瑾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貞瑜 邱垂祥 陳惠筠 劉麗卿 朱若君 許淑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榮彬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老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沛琪 黃麗珠 張秀琴 趙發德 呂秀鳳 簡清郎 周揚程 </w:t>
            </w:r>
          </w:p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簡綾芸 鄧志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靜如</w:t>
            </w:r>
          </w:p>
        </w:tc>
      </w:tr>
    </w:tbl>
    <w:p>
      <w:pPr>
        <w:pStyle w:val="TextBody"/>
        <w:spacing w:lineRule="atLeast" w:line="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6480"/>
        <w:gridCol w:w="1133"/>
      </w:tblGrid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8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議題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 議 事 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8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下學期團集會日期及活動主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9336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Cs w:val="24"/>
              </w:rPr>
              <w:t>下學期團集會日期暫訂如下：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153035</wp:posOffset>
                      </wp:positionV>
                      <wp:extent cx="3768725" cy="433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433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5"/>
                                    <w:gridCol w:w="1080"/>
                                    <w:gridCol w:w="1620"/>
                                    <w:gridCol w:w="1080"/>
                                    <w:gridCol w:w="162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4"/>
                                          </w:rPr>
                                          <w:t>團集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4"/>
                                          </w:rPr>
                                          <w:t>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設計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／協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童軍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未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榮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3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結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4"/>
                                          </w:rPr>
                                          <w:t>含領巾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西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冠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宏昌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麗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定向越野體能大考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陽明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榮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垂祥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沛琪、全服務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體操訓練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4"/>
                                          </w:rPr>
                                          <w:t>含童軍故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西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靜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烹飪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西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淑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惠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勞作技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西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宏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垂祥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若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與大自然有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另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蓮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瑞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九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9.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歡送畢業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西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993366"/>
                                          <w:left w:val="single" w:sz="8" w:space="0" w:color="993366"/>
                                          <w:bottom w:val="single" w:sz="8" w:space="0" w:color="993366"/>
                                          <w:right w:val="single" w:sz="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szCs w:val="24"/>
                                          </w:rPr>
                                          <w:t>麗卿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、貞瑜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凌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341.4pt;mso-wrap-distance-left:9pt;mso-wrap-distance-right:9pt;mso-wrap-distance-top:0pt;mso-wrap-distance-bottom:0pt;margin-top:12.05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5"/>
                              <w:gridCol w:w="1080"/>
                              <w:gridCol w:w="1620"/>
                              <w:gridCol w:w="1080"/>
                              <w:gridCol w:w="16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團集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會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設計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／協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3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未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榮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3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含領巾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冠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宏昌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麗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4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定向越野體能大考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陽明公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榮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垂祥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沛琪、全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5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操訓練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含童軍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靜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5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烹飪技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淑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惠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5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勞作技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宏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垂祥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6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大自然有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另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蓮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瑞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6.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歡送畢業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993366"/>
                                    <w:left w:val="single" w:sz="8" w:space="0" w:color="993366"/>
                                    <w:bottom w:val="single" w:sz="8" w:space="0" w:color="993366"/>
                                    <w:right w:val="single" w:sz="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Cs w:val="24"/>
                                    </w:rPr>
                                    <w:t>麗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貞瑜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凌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團集會可能遇上童軍節，日期暫訂，待童軍會公布再改日期。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將於開學前再召開乙次會議，請留意開會時間。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靜如整理所有小狼之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333399"/>
                <w:szCs w:val="28"/>
              </w:rPr>
              <w:t>小狼個人資料與晉級紀錄表」。</w:t>
            </w:r>
          </w:p>
          <w:p>
            <w:pPr>
              <w:pStyle w:val="Normal1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00" w:leader="none"/>
      </w:tabs>
      <w:rPr/>
    </w:pPr>
    <w:r>
      <w:rPr/>
      <w:tab/>
    </w:r>
    <w:r>
      <w:rPr/>
      <w:t>Ｐ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w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Chun-Kuan Wu</dc:creator>
  <dc:description/>
  <cp:keywords/>
  <dc:language>en-US</dc:language>
  <cp:lastModifiedBy>aaa</cp:lastModifiedBy>
  <cp:lastPrinted>2008-03-12T18:13:00Z</cp:lastPrinted>
  <dcterms:modified xsi:type="dcterms:W3CDTF">2010-02-05T11:10:00Z</dcterms:modified>
  <cp:revision>2</cp:revision>
  <dc:subject/>
  <dc:title>Production-Sales negoiation meeting</dc:title>
</cp:coreProperties>
</file>