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驚豔米勒展參觀班級登記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683260" cy="91059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2pt" to="53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141730" cy="5695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89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第一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第一節</w:t>
            </w:r>
          </w:p>
        </w:tc>
        <w:tc>
          <w:tcPr>
            <w:tcW w:w="198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一節課以兩個班級為限，感謝大家。               訓育組  靜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7:00Z</dcterms:created>
  <dc:creator>HT</dc:creator>
  <dc:description/>
  <cp:keywords/>
  <dc:language>en-US</dc:language>
  <cp:lastModifiedBy>HT</cp:lastModifiedBy>
  <dcterms:modified xsi:type="dcterms:W3CDTF">2009-12-03T08:41:00Z</dcterms:modified>
  <cp:revision>7</cp:revision>
  <dc:subject/>
  <dc:title>桃園縣桃園市97學年度驚豔米勒展參觀班級登記表</dc:title>
</cp:coreProperties>
</file>