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達游於藝米勒巡迴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驚艷米勒」巡迴展小尖兵培訓營活動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本部：英語村一樓服務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務室：信義樓一樓健康中心</w:t>
      </w:r>
    </w:p>
    <w:p>
      <w:pPr>
        <w:pStyle w:val="Normal"/>
        <w:rPr/>
      </w:pP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星期六（第一天活動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160"/>
        <w:gridCol w:w="1620"/>
        <w:gridCol w:w="198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及工作人員</w:t>
            </w:r>
          </w:p>
        </w:tc>
      </w:tr>
      <w:tr>
        <w:trPr>
          <w:trHeight w:val="6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靜淑、貴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＋貴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中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組報到後，各小隊輔將學生帶至集合場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伯軒、如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彬、月琴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隊活動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組小隊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後走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隊活動說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組小隊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後走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隊呼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官：張演祺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雄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月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范秀君、胡毓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司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、副值星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160"/>
        <w:gridCol w:w="1620"/>
        <w:gridCol w:w="1980"/>
      </w:tblGrid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品介紹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展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王國雄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范秀君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160"/>
        <w:gridCol w:w="1620"/>
        <w:gridCol w:w="1980"/>
      </w:tblGrid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品介紹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趣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完成後裝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：陳世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：葉錦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耀文、易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10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月琴、張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工作人員於本校教職員餐廳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成長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信與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魔法特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：林明德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理：范秀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（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組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：王國雄校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：胡毓正主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理：張演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演藝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成長課程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信與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魔法特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：林明德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理：范秀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</w:tr>
      <w:tr>
        <w:trPr>
          <w:trHeight w:val="10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組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：王國雄校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：胡毓正主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理：張演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演藝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</w:t>
            </w:r>
          </w:p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茶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琴、張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工作人員於本校教職員餐廳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秀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米勒為主題各組設計表演內容、製作道具、表演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隊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排練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毓正、范秀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：陳世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：葉錦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組：何惠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組 ：林靜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組：張演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組：曾淑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組：劉伯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組：石杜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組：范秀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排練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禮堂及英語村為排練場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隊輔自行帶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及設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道具、表演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進出場時間為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前提交表演名稱及內容簡說至營本部交指揮官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琴、張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工作人員於本校教職員餐廳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1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澎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隊小隊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澡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杜娟：安排時段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官：張演祺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3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光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秀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驚艷米勒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穗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禱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、副值星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團：王國雄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胡毓正、范秀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何惠蘭、林靜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1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心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琴、張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工作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本校教職員餐廳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3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牙洗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夢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管：石杜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管：劉伯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易勳、小隊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安全維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源管制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星期日（第二天活動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20"/>
        <w:gridCol w:w="1800"/>
        <w:gridCol w:w="216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7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起的鳥兒有蟲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牙洗臉，培養一天的好情緒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: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輔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工作人員於本校教職員餐廳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琴、張素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餐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處走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悠活自在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覽基礎教學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角色扮演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英語村情境為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惠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市場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毓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物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館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靜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艙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伯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播室 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錦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健中心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小隊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覽基礎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互動團體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尖兵教學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志銘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禮堂教學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（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沈榮林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演藝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（</w:t>
            </w:r>
            <w:r>
              <w:rPr>
                <w:rFonts w:eastAsia="標楷體" w:cs="標楷體" w:ascii="標楷體" w:hAnsi="標楷體"/>
                <w:color w:val="00000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隊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導覽</w:t>
            </w:r>
            <w:r>
              <w:rPr>
                <w:rFonts w:cs="標楷體" w:eastAsia="標楷體"/>
                <w:bCs/>
                <w:color w:val="000000"/>
              </w:rPr>
              <w:t>小尖兵訓練－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尖兵導覽實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展覽現場操作（禮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志銘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禮堂教學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（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易勳、耀文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沈榮林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演藝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（</w:t>
            </w:r>
            <w:r>
              <w:rPr>
                <w:rFonts w:eastAsia="標楷體" w:cs="標楷體" w:ascii="標楷體" w:hAnsi="標楷體"/>
                <w:color w:val="00000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隊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（牛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豬排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月琴、張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餐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工作人員於本校教職員餐廳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隊輔抽籤決定參與組別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勒爺爺您好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野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耕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、劉伯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園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農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穗重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壁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彬、葉景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主門兩旁壁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參與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林杰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米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惠蘭、曾淑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活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後裝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＋教師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耀文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足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靜淑、石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易勳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茶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副值星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演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月琴、張素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貴香、李如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、副值星官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官：張演祺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分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雄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月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范秀君、胡毓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器材準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昀宸、林杰、耀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：昀宸、林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：耀文、易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星官、副值星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站活動：各關主＋小隊輔自行準備活動相關器材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休息室：小隊輔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營本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工作團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來賓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午晚餐</w:t>
      </w:r>
      <w:r>
        <w:rPr>
          <w:rFonts w:eastAsia="標楷體" w:cs="標楷體" w:ascii="標楷體" w:hAnsi="標楷體"/>
          <w:color w:val="000000"/>
        </w:rPr>
        <w:t>×3</w:t>
      </w:r>
      <w:r>
        <w:rPr>
          <w:rFonts w:ascii="標楷體" w:hAnsi="標楷體" w:cs="標楷體" w:eastAsia="標楷體"/>
          <w:color w:val="000000"/>
        </w:rPr>
        <w:t>、點心</w:t>
      </w:r>
      <w:r>
        <w:rPr>
          <w:rFonts w:eastAsia="標楷體" w:cs="標楷體" w:ascii="標楷體" w:hAnsi="標楷體"/>
          <w:color w:val="000000"/>
        </w:rPr>
        <w:t>×4</w:t>
      </w:r>
      <w:r>
        <w:rPr>
          <w:rFonts w:ascii="標楷體" w:hAnsi="標楷體" w:cs="標楷體" w:eastAsia="標楷體"/>
          <w:color w:val="000000"/>
        </w:rPr>
        <w:t>、早餐</w:t>
      </w:r>
      <w:r>
        <w:rPr>
          <w:rFonts w:eastAsia="標楷體" w:cs="標楷體" w:ascii="標楷體" w:hAnsi="標楷體"/>
          <w:color w:val="000000"/>
        </w:rPr>
        <w:t>×1</w:t>
      </w:r>
      <w:r>
        <w:rPr>
          <w:rFonts w:ascii="標楷體" w:hAnsi="標楷體" w:cs="標楷體" w:eastAsia="標楷體"/>
          <w:color w:val="000000"/>
        </w:rPr>
        <w:t>（餐費每人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共</w:t>
      </w:r>
      <w:r>
        <w:rPr>
          <w:rFonts w:eastAsia="標楷體" w:cs="標楷體" w:ascii="標楷體" w:hAnsi="標楷體"/>
          <w:color w:val="000000"/>
        </w:rPr>
        <w:t>175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緊急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長王國雄：</w:t>
      </w:r>
      <w:r>
        <w:rPr>
          <w:rFonts w:eastAsia="標楷體" w:cs="標楷體" w:ascii="標楷體" w:hAnsi="標楷體"/>
        </w:rPr>
        <w:t xml:space="preserve">0918-399-365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訓導主任范秀君：</w:t>
      </w:r>
      <w:r>
        <w:rPr>
          <w:rFonts w:eastAsia="標楷體" w:cs="標楷體" w:ascii="標楷體" w:hAnsi="標楷體"/>
        </w:rPr>
        <w:t>0988-343-44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體育組長劉伯軒：</w:t>
      </w:r>
      <w:r>
        <w:rPr>
          <w:rFonts w:eastAsia="標楷體" w:cs="標楷體" w:ascii="標楷體" w:hAnsi="標楷體"/>
        </w:rPr>
        <w:t>0920-883-886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30:00Z</dcterms:created>
  <dc:creator>user</dc:creator>
  <dc:description/>
  <cp:keywords/>
  <dc:language>en-US</dc:language>
  <cp:lastModifiedBy>HT</cp:lastModifiedBy>
  <cp:lastPrinted>2009-02-16T09:30:00Z</cp:lastPrinted>
  <dcterms:modified xsi:type="dcterms:W3CDTF">2009-02-16T01:30:00Z</dcterms:modified>
  <cp:revision>2</cp:revision>
  <dc:subject/>
  <dc:title>「驚艷米勒」巡迴展小尖兵培訓營活動內容及工作分配</dc:title>
</cp:coreProperties>
</file>