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附件二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驚艷米勒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覽小尖兵培訓營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名單位：桃園縣桃園市 西門</w:t>
      </w:r>
      <w:r>
        <w:rPr/>
        <w:t xml:space="preserve"> 國小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1924"/>
        <w:gridCol w:w="1619"/>
        <w:gridCol w:w="1619"/>
        <w:gridCol w:w="906"/>
        <w:gridCol w:w="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偉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顯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翊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承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靜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/>
        <w:t>參加晚會報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1"/>
        <w:gridCol w:w="1794"/>
        <w:gridCol w:w="1620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員關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晚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晚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晚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400" w:hanging="240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報名後請確認）</w:t>
      </w:r>
    </w:p>
    <w:p>
      <w:pPr>
        <w:pStyle w:val="Normal"/>
        <w:spacing w:lineRule="auto" w:line="36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4255814</w:t>
      </w:r>
      <w:r>
        <w:rPr>
          <w:rFonts w:ascii="標楷體" w:hAnsi="標楷體" w:cs="標楷體" w:eastAsia="標楷體"/>
          <w:color w:val="000000"/>
        </w:rPr>
        <w:t>中壢國小訓導處</w:t>
      </w:r>
    </w:p>
    <w:p>
      <w:pPr>
        <w:pStyle w:val="Normal"/>
        <w:spacing w:lineRule="auto" w:line="36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-2.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iCs/>
          <w:color w:val="000000"/>
          <w:kern w:val="0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color w:val="000000"/>
            <w:kern w:val="0"/>
            <w:szCs w:val="28"/>
          </w:rPr>
          <w:t>fan3738@host.clps.tyc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請上本縣教師研習系統報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辦理保險請詳填資料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歡迎學生家長及學校老師參加「星光大道選秀晚會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                主任：                家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3738@host.cl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3:00Z</dcterms:created>
  <dc:creator>HT</dc:creator>
  <dc:description/>
  <cp:keywords/>
  <dc:language>en-US</dc:language>
  <cp:lastModifiedBy>HT</cp:lastModifiedBy>
  <dcterms:modified xsi:type="dcterms:W3CDTF">2009-12-03T08:33:00Z</dcterms:modified>
  <cp:revision>2</cp:revision>
  <dc:subject/>
  <dc:title>【附件二】「驚艷米勒」巡迴展導覽小尖兵培訓營報名表</dc:title>
</cp:coreProperties>
</file>