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2" w:hanging="0"/>
        <w:jc w:val="distribute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686480"/>
                          <a:chOff x="0" y="0"/>
                          <a:chExt cx="647712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685800"/>
                            <a:ext cx="64314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謹訂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中華民國九十八年十二月十三日上午九時，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西門國小，舉辦九十八年度幼童軍聯團活動－開訓典禮 　敬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蒞臨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西門國小校長　曾家樓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369pt" coordorigin="0,0" coordsize="10200,7380">
                <v:rect id="shape_0" stroked="f" o:allowincell="f" style="position:absolute;left:0;top:0;width:1019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1080;width:10127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謹訂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中華民國九十八年十二月十三日上午九時，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西門國小，舉辦九十八年度幼童軍聯團活動－開訓典禮 　敬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蒞臨指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西門國小校長　曾家樓　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王漢宗中行書繁;新細明體" w:eastAsia="標楷體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zh-TW"/>
                              </w:rPr>
                              <w:t>敬  邀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王漢宗中行書繁;新細明體" w:eastAsia="標楷體"/>
                          <w:b/>
                          <w:bCs/>
                          <w:color w:val="000000"/>
                          <w:sz w:val="96"/>
                          <w:szCs w:val="96"/>
                          <w:lang w:val="zh-TW"/>
                        </w:rPr>
                        <w:t>敬  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活動流程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0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94"/>
        <w:gridCol w:w="2160"/>
        <w:gridCol w:w="108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時     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活  動  內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主 持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備 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30 ~ 08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辦理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到單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40 ~ 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各校表演觀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C D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00 ~ 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校長致勉勵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曾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麥克風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10 ~ 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團體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相機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0 ~ 10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闖關遊戲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階段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各校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闖關卡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5 ~ 11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闖關遊戲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階段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各校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闖關卡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5 ~ 11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頒獎、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262" w:hanging="0"/>
        <w:jc w:val="distribute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ind w:left="-540" w:right="-262" w:hanging="0"/>
        <w:jc w:val="distribute"/>
        <w:rPr>
          <w:rFonts w:ascii="文鼎海報體" w:hAnsi="文鼎海報體" w:eastAsia="文鼎海報體"/>
          <w:sz w:val="96"/>
          <w:szCs w:val="96"/>
        </w:rPr>
      </w:pPr>
      <w:r>
        <w:rPr>
          <w:rFonts w:eastAsia="文鼎海報體" w:ascii="文鼎海報體" w:hAnsi="文鼎海報體"/>
          <w:sz w:val="96"/>
          <w:szCs w:val="96"/>
        </w:rPr>
        <mc:AlternateContent>
          <mc:Choice Requires="wps">
            <w:drawing>
              <wp:inline distT="0" distB="0" distL="0" distR="0">
                <wp:extent cx="5970905" cy="1110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60" cy="111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桃園縣幼童軍聯團活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.5pt;width:470.1pt;height:8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桃園縣幼童軍聯團活動</w:t>
                      </w:r>
                    </w:p>
                  </w:txbxContent>
                </v:textbox>
                <v:path textpathok="t"/>
                <v:textpath on="t" fitshape="t" string="桃園縣幼童軍聯團活動" style="font-family:&quot;文鼎勘亭流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262" w:hanging="0"/>
        <w:jc w:val="distribute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ascii="文鼎海報體" w:hAnsi="文鼎海報體"/>
          <w:sz w:val="20"/>
          <w:szCs w:val="20"/>
        </w:rPr>
      </w:r>
    </w:p>
    <w:p>
      <w:pPr>
        <w:pStyle w:val="Normal"/>
        <w:ind w:left="-540" w:right="-262" w:hanging="0"/>
        <w:jc w:val="distribute"/>
        <w:rPr>
          <w:rFonts w:ascii="文鼎海報體" w:hAnsi="文鼎海報體" w:eastAsia="文鼎海報體"/>
          <w:sz w:val="16"/>
          <w:szCs w:val="16"/>
        </w:rPr>
      </w:pPr>
      <w:r>
        <w:rPr>
          <w:rFonts w:eastAsia="文鼎海報體" w:ascii="文鼎海報體" w:hAnsi="文鼎海報體"/>
          <w:sz w:val="16"/>
          <w:szCs w:val="1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drawing>
          <wp:inline distT="0" distB="0" distL="0" distR="0">
            <wp:extent cx="4185920" cy="3725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76325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542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542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542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542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eastAsia="標楷體"/>
          <w:b/>
          <w:sz w:val="48"/>
          <w:szCs w:val="48"/>
        </w:rPr>
        <w:t>活動時間：</w:t>
      </w:r>
      <w:r>
        <w:rPr>
          <w:rFonts w:eastAsia="標楷體" w:ascii="標楷體" w:hAnsi="標楷體"/>
          <w:b/>
          <w:sz w:val="48"/>
          <w:szCs w:val="48"/>
        </w:rPr>
        <w:t>98</w:t>
      </w:r>
      <w:r>
        <w:rPr>
          <w:rFonts w:ascii="標楷體" w:hAnsi="標楷體" w:eastAsia="標楷體"/>
          <w:b/>
          <w:sz w:val="48"/>
          <w:szCs w:val="48"/>
        </w:rPr>
        <w:t>年</w:t>
      </w:r>
      <w:r>
        <w:rPr>
          <w:rFonts w:eastAsia="標楷體" w:ascii="標楷體" w:hAnsi="標楷體"/>
          <w:b/>
          <w:sz w:val="48"/>
          <w:szCs w:val="48"/>
        </w:rPr>
        <w:t>12</w:t>
      </w:r>
      <w:r>
        <w:rPr>
          <w:rFonts w:ascii="標楷體" w:hAnsi="標楷體" w:eastAsia="標楷體"/>
          <w:b/>
          <w:sz w:val="48"/>
          <w:szCs w:val="48"/>
        </w:rPr>
        <w:t>月</w:t>
      </w:r>
      <w:r>
        <w:rPr>
          <w:rFonts w:eastAsia="標楷體" w:ascii="標楷體" w:hAnsi="標楷體"/>
          <w:b/>
          <w:sz w:val="48"/>
          <w:szCs w:val="48"/>
        </w:rPr>
        <w:t>13</w:t>
      </w:r>
      <w:r>
        <w:rPr>
          <w:rFonts w:ascii="標楷體" w:hAnsi="標楷體" w:eastAsia="標楷體"/>
          <w:b/>
          <w:sz w:val="48"/>
          <w:szCs w:val="48"/>
        </w:rPr>
        <w:t>日</w:t>
      </w:r>
      <w:r>
        <w:rPr>
          <w:rFonts w:eastAsia="標楷體" w:ascii="標楷體" w:hAnsi="標楷體"/>
          <w:b/>
          <w:sz w:val="48"/>
          <w:szCs w:val="48"/>
        </w:rPr>
        <w:t>(</w:t>
      </w:r>
      <w:r>
        <w:rPr>
          <w:rFonts w:ascii="標楷體" w:hAnsi="標楷體" w:eastAsia="標楷體"/>
          <w:b/>
          <w:sz w:val="48"/>
          <w:szCs w:val="48"/>
        </w:rPr>
        <w:t>日</w:t>
      </w:r>
      <w:r>
        <w:rPr>
          <w:rFonts w:eastAsia="標楷體" w:ascii="標楷體" w:hAnsi="標楷體"/>
          <w:b/>
          <w:sz w:val="48"/>
          <w:szCs w:val="48"/>
        </w:rPr>
        <w:t>)8:30~11:3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eastAsia="標楷體"/>
          <w:b/>
          <w:sz w:val="48"/>
          <w:szCs w:val="48"/>
        </w:rPr>
        <w:t>活動地點：桃園縣桃園市西門國民小學</w:t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eastAsia="標楷體"/>
          <w:b/>
          <w:sz w:val="48"/>
          <w:szCs w:val="48"/>
        </w:rPr>
        <w:t>參加單位：東門國小、西門國小、</w:t>
      </w:r>
    </w:p>
    <w:p>
      <w:pPr>
        <w:pStyle w:val="Normal"/>
        <w:ind w:firstLine="2883"/>
        <w:rPr/>
      </w:pPr>
      <w:r>
        <w:rPr>
          <w:rFonts w:ascii="標楷體" w:hAnsi="標楷體" w:eastAsia="標楷體"/>
          <w:b/>
          <w:sz w:val="48"/>
          <w:szCs w:val="48"/>
        </w:rPr>
        <w:t>僑愛國小、龍安國小、</w:t>
      </w:r>
    </w:p>
    <w:p>
      <w:pPr>
        <w:pStyle w:val="Normal"/>
        <w:ind w:firstLine="2883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大業國小、莊敬國小</w:t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桃園市西門國小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幼童軍聯團活動實施計畫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一、 目   的：</w:t>
      </w:r>
      <w:r>
        <w:rPr>
          <w:rFonts w:ascii="標楷體" w:hAnsi="標楷體" w:eastAsia="標楷體"/>
          <w:bCs/>
          <w:sz w:val="32"/>
          <w:szCs w:val="32"/>
        </w:rPr>
        <w:t>經由活動增進幼童軍彼此的技能交流與情誼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聯團單位：</w:t>
      </w:r>
      <w:r>
        <w:rPr>
          <w:rFonts w:ascii="標楷體" w:hAnsi="標楷體" w:cs="標楷體" w:eastAsia="標楷體"/>
          <w:sz w:val="32"/>
          <w:szCs w:val="32"/>
        </w:rPr>
        <w:t>東門國小幼童軍團、西門國小幼童軍團、</w:t>
      </w:r>
    </w:p>
    <w:p>
      <w:pPr>
        <w:pStyle w:val="Normal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僑愛國小幼童軍團、龍安國小幼童軍團、</w:t>
      </w:r>
    </w:p>
    <w:p>
      <w:pPr>
        <w:pStyle w:val="Normal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業國小幼童軍團、莊敬國小幼童軍團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活動日期：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。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點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至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點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四、報到時間：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。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點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至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點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五、活動地點：</w:t>
      </w:r>
      <w:r>
        <w:rPr>
          <w:rFonts w:ascii="標楷體" w:hAnsi="標楷體" w:eastAsia="標楷體"/>
          <w:sz w:val="32"/>
          <w:szCs w:val="32"/>
        </w:rPr>
        <w:t>西門國小－桃園市莒光街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TEL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3-3342351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六、活動流程：（各校請準備三至五分鐘表演活動乙項）</w:t>
      </w:r>
    </w:p>
    <w:tbl>
      <w:tblPr>
        <w:tblW w:w="910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94"/>
        <w:gridCol w:w="2160"/>
        <w:gridCol w:w="108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時     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活  動  內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主 持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備 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30 ~ 08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辦理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到單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40 ~ 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各校表演觀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C D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00 ~ 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校長致勉勵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曾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麥克風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10 ~ 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團體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相機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0 ~ 10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闖關遊戲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階段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各校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闖關卡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5 ~ 11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闖關遊戲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階段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各校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闖關卡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25 ~ 11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32"/>
                <w:szCs w:val="28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頒獎、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28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七、報名事項：</w:t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　</w:t>
      </w:r>
      <w:r>
        <w:rPr>
          <w:rFonts w:eastAsia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eastAsia="標楷體"/>
          <w:b/>
          <w:bCs/>
          <w:sz w:val="32"/>
          <w:szCs w:val="32"/>
        </w:rPr>
        <w:t>每名參加人員收費</w:t>
      </w:r>
      <w:r>
        <w:rPr>
          <w:rFonts w:eastAsia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eastAsia="標楷體"/>
          <w:b/>
          <w:bCs/>
          <w:sz w:val="32"/>
          <w:szCs w:val="32"/>
        </w:rPr>
        <w:t>元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含材料費、平安保險費、飲料、點心、紀念獎品等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，請電滙郵局</w:t>
      </w:r>
      <w:r>
        <w:rPr>
          <w:rFonts w:eastAsia="標楷體" w:ascii="標楷體" w:hAnsi="標楷體"/>
          <w:b/>
          <w:bCs/>
          <w:sz w:val="32"/>
          <w:szCs w:val="32"/>
        </w:rPr>
        <w:t>000123-6 031869-2</w:t>
      </w:r>
      <w:r>
        <w:rPr>
          <w:rFonts w:ascii="標楷體" w:hAnsi="標楷體" w:eastAsia="標楷體"/>
          <w:b/>
          <w:bCs/>
          <w:sz w:val="32"/>
          <w:szCs w:val="32"/>
        </w:rPr>
        <w:t>洪榮彬帳戶。</w:t>
      </w:r>
    </w:p>
    <w:p>
      <w:pPr>
        <w:pStyle w:val="Normal"/>
        <w:spacing w:lineRule="exact" w:line="400"/>
        <w:ind w:left="641" w:hanging="64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eastAsia="標楷體"/>
          <w:b/>
          <w:bCs/>
          <w:sz w:val="32"/>
          <w:szCs w:val="32"/>
        </w:rPr>
        <w:t>請於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日前完成報名，並將報名表傳真至洪榮彬團長</w:t>
      </w:r>
      <w:r>
        <w:rPr>
          <w:rFonts w:eastAsia="標楷體" w:ascii="標楷體" w:hAnsi="標楷體"/>
          <w:b/>
          <w:bCs/>
          <w:sz w:val="32"/>
          <w:szCs w:val="32"/>
        </w:rPr>
        <w:t>FAX:03-3338497,TEL:03-3351060</w:t>
      </w:r>
      <w:r>
        <w:rPr>
          <w:rFonts w:ascii="標楷體" w:hAnsi="標楷體" w:eastAsia="標楷體"/>
          <w:b/>
          <w:bCs/>
          <w:sz w:val="32"/>
          <w:szCs w:val="32"/>
        </w:rPr>
        <w:t>；</w:t>
      </w:r>
      <w:r>
        <w:rPr>
          <w:rFonts w:eastAsia="標楷體" w:ascii="標楷體" w:hAnsi="標楷體"/>
          <w:b/>
          <w:bCs/>
          <w:sz w:val="32"/>
          <w:szCs w:val="32"/>
        </w:rPr>
        <w:t>robin.rbh@msa.hinet.net</w:t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八、闖關說明：</w:t>
      </w:r>
    </w:p>
    <w:p>
      <w:pPr>
        <w:pStyle w:val="Normal"/>
        <w:spacing w:lineRule="exact" w:line="400"/>
        <w:ind w:left="700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活動內容訂定。</w:t>
      </w:r>
    </w:p>
    <w:p>
      <w:pPr>
        <w:pStyle w:val="Normal"/>
        <w:spacing w:lineRule="exact" w:line="40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小隊闖關的方式進行，一次兩小隊為一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實際隊數做調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小狼發給闖關卡，完成後由關主核章認可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九、闖關內容：                </w:t>
      </w:r>
      <w:r>
        <w:rPr>
          <w:rFonts w:eastAsia="標楷體" w:ascii="標楷體" w:hAnsi="標楷體"/>
          <w:b/>
          <w:bCs/>
          <w:sz w:val="32"/>
          <w:szCs w:val="32"/>
        </w:rPr>
        <w:t>*</w:t>
      </w:r>
      <w:r>
        <w:rPr>
          <w:rFonts w:ascii="標楷體" w:hAnsi="標楷體" w:eastAsia="標楷體"/>
          <w:b/>
          <w:bCs/>
          <w:sz w:val="32"/>
          <w:szCs w:val="32"/>
        </w:rPr>
        <w:t>關主分配表</w:t>
      </w:r>
      <w:r>
        <w:rPr>
          <w:rFonts w:eastAsia="標楷體" w:ascii="標楷體" w:hAnsi="標楷體"/>
          <w:b/>
          <w:bCs/>
          <w:sz w:val="32"/>
          <w:szCs w:val="32"/>
        </w:rPr>
        <w:t>*</w:t>
      </w:r>
    </w:p>
    <w:tbl>
      <w:tblPr>
        <w:tblW w:w="8642" w:type="dxa"/>
        <w:jc w:val="left"/>
        <w:tblInd w:w="7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36"/>
        <w:gridCol w:w="2524"/>
        <w:gridCol w:w="716"/>
        <w:gridCol w:w="1832"/>
        <w:gridCol w:w="1566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概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需道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主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翅高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蜻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冰淇淋竹板片鑽洞後，插上烤肉用竹籤，小狼在竹板上彩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板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、竹籤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、彩色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盒、鑽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亮光噴漆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掌中乾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火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硬紙板代替酒瓶蓋，穿線後製成風火輪，小狼可在紙板上彩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紙板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、麻繩線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、彩色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盒、鑽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亮光噴漆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奪天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沙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布片縫製沙包，內填綠豆或細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片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、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梱、綠豆或細砂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旗鼓相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王二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闖關小隊小狼分成兩組，各組分別以猜拳方式決定誰是大王、二王、、依序排大小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步當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踩鐵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狼依序踩著鐵罐走到目的地，過程中沒發生腳離開鐵罐踩到地面，就算過關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爭上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能考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操場的單桿每人至少三下，爬桿至四公尺高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豹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利用校園操場單桿及爬桿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愛國小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輔相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轎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一組，二人以手臂搭轎子，載送一人過關，需計時（考慮各組人數不同，以完成六次為準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雀躍三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麻布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二個麻布袋，讓小狼跳躍前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，統計各組完成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布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舟共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跳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童軍繩結成大繩，一次一小隊一同跳繩，變換花式跳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</w:tr>
    </w:tbl>
    <w:p>
      <w:pPr>
        <w:pStyle w:val="Normal"/>
        <w:ind w:firstLine="32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firstLine="320"/>
        <w:rPr>
          <w:rFonts w:ascii="金梅粗黑體;新細明體" w:hAnsi="金梅粗黑體;新細明體" w:eastAsia="金梅粗黑體;新細明體"/>
          <w:sz w:val="32"/>
        </w:rPr>
      </w:pPr>
      <w:r>
        <w:rPr>
          <w:rFonts w:eastAsia="金梅粗黑體;新細明體" w:cs="細明體;MingLiU" w:ascii="金梅粗黑體;新細明體" w:hAnsi="金梅粗黑體;新細明體"/>
          <w:sz w:val="32"/>
        </w:rPr>
        <w:t>98</w:t>
      </w:r>
      <w:r>
        <w:rPr>
          <w:rFonts w:ascii="金梅粗黑體;新細明體" w:hAnsi="金梅粗黑體;新細明體" w:eastAsia="金梅粗黑體;新細明體"/>
          <w:sz w:val="32"/>
        </w:rPr>
        <w:t>年東門</w:t>
      </w:r>
      <w:r>
        <w:rPr>
          <w:rFonts w:eastAsia="金梅粗黑體;新細明體" w:ascii="金梅粗黑體;新細明體" w:hAnsi="金梅粗黑體;新細明體"/>
          <w:sz w:val="32"/>
        </w:rPr>
        <w:t>.</w:t>
      </w:r>
      <w:r>
        <w:rPr>
          <w:rFonts w:ascii="金梅粗黑體;新細明體" w:hAnsi="金梅粗黑體;新細明體" w:eastAsia="金梅粗黑體;新細明體"/>
          <w:sz w:val="32"/>
        </w:rPr>
        <w:t>西門</w:t>
      </w:r>
      <w:r>
        <w:rPr>
          <w:rFonts w:eastAsia="金梅粗黑體;新細明體" w:ascii="金梅粗黑體;新細明體" w:hAnsi="金梅粗黑體;新細明體"/>
          <w:sz w:val="32"/>
        </w:rPr>
        <w:t>.</w:t>
      </w:r>
      <w:r>
        <w:rPr>
          <w:rFonts w:ascii="金梅粗黑體;新細明體" w:hAnsi="金梅粗黑體;新細明體" w:eastAsia="金梅粗黑體;新細明體"/>
          <w:bCs/>
          <w:color w:val="000000"/>
          <w:sz w:val="32"/>
        </w:rPr>
        <w:t>僑愛</w:t>
      </w:r>
      <w:r>
        <w:rPr>
          <w:rFonts w:eastAsia="金梅粗黑體;新細明體" w:ascii="金梅粗黑體;新細明體" w:hAnsi="金梅粗黑體;新細明體"/>
          <w:bCs/>
          <w:color w:val="000000"/>
          <w:sz w:val="32"/>
        </w:rPr>
        <w:t>.</w:t>
      </w:r>
      <w:r>
        <w:rPr>
          <w:rFonts w:ascii="金梅粗黑體;新細明體" w:hAnsi="金梅粗黑體;新細明體" w:eastAsia="金梅粗黑體;新細明體"/>
          <w:bCs/>
          <w:color w:val="000000"/>
          <w:sz w:val="32"/>
        </w:rPr>
        <w:t>龍安</w:t>
      </w:r>
      <w:r>
        <w:rPr>
          <w:rFonts w:eastAsia="金梅粗黑體;新細明體" w:ascii="金梅粗黑體;新細明體" w:hAnsi="金梅粗黑體;新細明體"/>
          <w:bCs/>
          <w:color w:val="000000"/>
          <w:sz w:val="32"/>
        </w:rPr>
        <w:t>.</w:t>
      </w:r>
      <w:r>
        <w:rPr>
          <w:rFonts w:ascii="金梅粗黑體;新細明體" w:hAnsi="金梅粗黑體;新細明體" w:eastAsia="金梅粗黑體;新細明體"/>
          <w:bCs/>
          <w:color w:val="000000"/>
          <w:sz w:val="32"/>
        </w:rPr>
        <w:t>大業</w:t>
      </w:r>
      <w:r>
        <w:rPr>
          <w:rFonts w:eastAsia="金梅粗黑體;新細明體" w:ascii="金梅粗黑體;新細明體" w:hAnsi="金梅粗黑體;新細明體"/>
          <w:bCs/>
          <w:color w:val="000000"/>
          <w:sz w:val="32"/>
        </w:rPr>
        <w:t>.</w:t>
      </w:r>
      <w:r>
        <w:rPr>
          <w:rFonts w:ascii="金梅粗黑體;新細明體" w:hAnsi="金梅粗黑體;新細明體" w:eastAsia="金梅粗黑體;新細明體"/>
          <w:bCs/>
          <w:color w:val="000000"/>
          <w:sz w:val="32"/>
        </w:rPr>
        <w:t>莊敬</w:t>
      </w:r>
      <w:r>
        <w:rPr>
          <w:rFonts w:ascii="金梅粗黑體;新細明體" w:hAnsi="金梅粗黑體;新細明體" w:eastAsia="金梅粗黑體;新細明體"/>
          <w:sz w:val="32"/>
        </w:rPr>
        <w:t>國小童軍聯團活動報名表</w:t>
      </w:r>
      <w:r>
        <w:rPr>
          <w:rFonts w:eastAsia="金梅粗黑體;新細明體" w:ascii="金梅粗黑體;新細明體" w:hAnsi="金梅粗黑體;新細明體"/>
          <w:sz w:val="32"/>
          <w:szCs w:val="20"/>
        </w:rPr>
        <w:t>981213</w:t>
      </w:r>
    </w:p>
    <w:tbl>
      <w:tblPr>
        <w:tblW w:w="981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137"/>
        <w:gridCol w:w="1197"/>
        <w:gridCol w:w="900"/>
        <w:gridCol w:w="900"/>
        <w:gridCol w:w="1438"/>
        <w:gridCol w:w="3122"/>
      </w:tblGrid>
      <w:tr>
        <w:trPr>
          <w:trHeight w:val="527" w:hRule="atLeast"/>
        </w:trPr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ascii="金梅粗黑體;新細明體" w:hAnsi="金梅粗黑體;新細明體" w:eastAsia="金梅粗黑體;新細明體"/>
                <w:b/>
                <w:bCs/>
              </w:rPr>
              <w:t>年</w:t>
            </w:r>
            <w:r>
              <w:rPr>
                <w:rFonts w:ascii="金梅粗黑體;新細明體" w:hAnsi="金梅粗黑體;新細明體" w:eastAsia="金梅粗黑體;新細明體"/>
                <w:b/>
                <w:bCs/>
                <w:sz w:val="28"/>
              </w:rPr>
              <w:t xml:space="preserve">  </w:t>
            </w:r>
            <w:r>
              <w:rPr>
                <w:rFonts w:ascii="金梅粗黑體;新細明體" w:hAnsi="金梅粗黑體;新細明體" w:eastAsia="金梅粗黑體;新細明體"/>
                <w:b/>
                <w:bCs/>
              </w:rPr>
              <w:t>班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ascii="金梅粗黑體;新細明體" w:hAnsi="金梅粗黑體;新細明體" w:eastAsia="金梅粗黑體;新細明體"/>
                <w:b/>
                <w:bCs/>
              </w:rPr>
              <w:t>姓</w:t>
            </w:r>
            <w:r>
              <w:rPr>
                <w:rFonts w:ascii="金梅粗黑體;新細明體" w:hAnsi="金梅粗黑體;新細明體" w:eastAsia="金梅粗黑體;新細明體"/>
                <w:b/>
                <w:bCs/>
                <w:sz w:val="28"/>
              </w:rPr>
              <w:t xml:space="preserve">   </w:t>
            </w:r>
            <w:r>
              <w:rPr>
                <w:rFonts w:ascii="金梅粗黑體;新細明體" w:hAnsi="金梅粗黑體;新細明體" w:eastAsia="金梅粗黑體;新細明體"/>
                <w:b/>
                <w:bCs/>
              </w:rPr>
              <w:t>名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ascii="金梅粗黑體;新細明體" w:hAnsi="金梅粗黑體;新細明體" w:eastAsia="金梅粗黑體;新細明體"/>
                <w:b/>
                <w:bCs/>
              </w:rPr>
              <w:t>聯絡電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粗黑體;新細明體" w:hAnsi="金梅粗黑體;新細明體" w:eastAsia="金梅粗黑體;新細明體"/>
                <w:b/>
                <w:b/>
                <w:bCs/>
              </w:rPr>
            </w:pPr>
            <w:r>
              <w:rPr>
                <w:rFonts w:eastAsia="金梅粗黑體;新細明體" w:cs="金梅粗黑體;新細明體" w:ascii="金梅粗黑體;新細明體" w:hAnsi="金梅粗黑體;新細明體"/>
                <w:b/>
                <w:bCs/>
              </w:rPr>
              <w:t xml:space="preserve"> </w:t>
            </w:r>
            <w:r>
              <w:rPr>
                <w:rFonts w:ascii="金梅粗黑體;新細明體" w:hAnsi="金梅粗黑體;新細明體" w:cs="新細明體;PMingLiU" w:eastAsia="金梅粗黑體;新細明體"/>
                <w:b/>
                <w:bCs/>
              </w:rPr>
              <w:t>性別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ascii="金梅粗黑體;新細明體" w:hAnsi="金梅粗黑體;新細明體" w:cs="新細明體;PMingLiU" w:eastAsia="金梅粗黑體;新細明體"/>
                <w:b/>
                <w:bCs/>
              </w:rPr>
              <w:t>生日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ascii="金梅粗黑體;新細明體" w:hAnsi="金梅粗黑體;新細明體" w:cs="新細明體;PMingLiU" w:eastAsia="金梅粗黑體;新細明體"/>
                <w:b/>
                <w:bCs/>
              </w:rPr>
              <w:t>身份證字號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ascii="金梅粗黑體;新細明體" w:hAnsi="金梅粗黑體;新細明體" w:cs="新細明體;PMingLiU" w:eastAsia="金梅粗黑體;新細明體"/>
                <w:b/>
                <w:bCs/>
              </w:rPr>
              <w:t>通訊地址</w:t>
            </w:r>
          </w:p>
        </w:tc>
      </w:tr>
      <w:tr>
        <w:trPr>
          <w:trHeight w:val="520" w:hRule="atLeast"/>
        </w:trPr>
        <w:tc>
          <w:tcPr>
            <w:tcW w:w="112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kern w:val="2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86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kern w:val="2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金梅粗黑體;新細明體" w:cs="金梅粗黑體;新細明體" w:ascii="金梅粗黑體;新細明體" w:hAnsi="金梅粗黑體;新細明體"/>
              </w:rPr>
              <w:t xml:space="preserve">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498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粗黑體;新細明體" w:hAnsi="金梅粗黑體;新細明體" w:eastAsia="金梅粗黑體;新細明體" w:cs="金梅粗黑體;新細明體"/>
              </w:rPr>
            </w:pPr>
            <w:r>
              <w:rPr>
                <w:rFonts w:eastAsia="金梅粗黑體;新細明體" w:cs="金梅粗黑體;新細明體" w:ascii="金梅粗黑體;新細明體" w:hAnsi="金梅粗黑體;新細明體"/>
              </w:rPr>
              <w:t xml:space="preserve">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粗黑體;新細明體" w:hAnsi="金梅粗黑體;新細明體" w:eastAsia="金梅粗黑體;新細明體" w:cs="金梅粗黑體;新細明體"/>
              </w:rPr>
            </w:pPr>
            <w:r>
              <w:rPr>
                <w:rFonts w:eastAsia="金梅粗黑體;新細明體" w:cs="金梅粗黑體;新細明體" w:ascii="金梅粗黑體;新細明體" w:hAnsi="金梅粗黑體;新細明體"/>
              </w:rPr>
              <w:t xml:space="preserve">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  <w:b/>
                <w:b/>
                <w:bCs/>
              </w:rPr>
            </w:pPr>
            <w:r>
              <w:rPr>
                <w:rFonts w:eastAsia="金梅粗黑體;新細明體" w:ascii="金梅粗黑體;新細明體" w:hAnsi="金梅粗黑體;新細明體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粗黑體;新細明體" w:hAnsi="金梅粗黑體;新細明體" w:eastAsia="金梅粗黑體;新細明體" w:cs="金梅粗黑體;新細明體"/>
              </w:rPr>
            </w:pPr>
            <w:r>
              <w:rPr>
                <w:rFonts w:eastAsia="金梅粗黑體;新細明體" w:cs="金梅粗黑體;新細明體" w:ascii="金梅粗黑體;新細明體" w:hAnsi="金梅粗黑體;新細明體"/>
              </w:rPr>
              <w:t xml:space="preserve">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粗黑體;新細明體" w:hAnsi="金梅粗黑體;新細明體" w:eastAsia="金梅粗黑體;新細明體" w:cs="金梅粗黑體;新細明體"/>
              </w:rPr>
            </w:pPr>
            <w:r>
              <w:rPr>
                <w:rFonts w:eastAsia="金梅粗黑體;新細明體" w:cs="金梅粗黑體;新細明體" w:ascii="金梅粗黑體;新細明體" w:hAnsi="金梅粗黑體;新細明體"/>
              </w:rPr>
              <w:t xml:space="preserve">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文鼎粗行楷" w:hAnsi="文鼎粗行楷" w:eastAsia="文鼎粗行楷" w:cs="Times New Roman"/>
                <w:b/>
                <w:b/>
                <w:bCs/>
                <w:kern w:val="2"/>
              </w:rPr>
            </w:pPr>
            <w:r>
              <w:rPr>
                <w:rFonts w:eastAsia="文鼎粗行楷" w:cs="Times New Roman" w:ascii="文鼎粗行楷" w:hAnsi="文鼎粗行楷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新細明體;PMingLiU"/>
                <w:b/>
                <w:b/>
                <w:bCs/>
              </w:rPr>
            </w:pPr>
            <w:r>
              <w:rPr>
                <w:rFonts w:eastAsia="文鼎粗隸" w:cs="新細明體;PMingLiU" w:ascii="文鼎粗隸" w:hAnsi="文鼎粗隸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Times New Roman"/>
                <w:b/>
                <w:b/>
                <w:bCs/>
                <w:kern w:val="2"/>
              </w:rPr>
            </w:pPr>
            <w:r>
              <w:rPr>
                <w:rFonts w:eastAsia="金梅粗黑體;新細明體" w:cs="Times New Roman" w:ascii="金梅粗黑體;新細明體" w:hAnsi="金梅粗黑體;新細明體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/>
              </w:rPr>
            </w:pPr>
            <w:r>
              <w:rPr>
                <w:rFonts w:eastAsia="金梅粗黑體;新細明體" w:ascii="金梅粗黑體;新細明體" w:hAnsi="金梅粗黑體;新細明體"/>
              </w:rPr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  <w:b/>
                <w:b/>
                <w:bCs/>
              </w:rPr>
            </w:pPr>
            <w:r>
              <w:rPr>
                <w:rFonts w:eastAsia="金梅粗黑體;新細明體" w:cs="新細明體;PMingLiU" w:ascii="金梅粗黑體;新細明體" w:hAnsi="金梅粗黑體;新細明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粗黑體;新細明體" w:hAnsi="金梅粗黑體;新細明體" w:eastAsia="金梅粗黑體;新細明體" w:cs="新細明體;PMingLiU"/>
              </w:rPr>
            </w:pPr>
            <w:r>
              <w:rPr>
                <w:rFonts w:eastAsia="金梅粗黑體;新細明體" w:cs="新細明體;PMingLiU" w:ascii="金梅粗黑體;新細明體" w:hAnsi="金梅粗黑體;新細明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文鼎古印體" w:ascii="文鼎古印體" w:hAnsi="文鼎古印體"/>
          <w:sz w:val="20"/>
          <w:szCs w:val="20"/>
        </w:rPr>
        <w:t>(</w:t>
      </w:r>
      <w:r>
        <w:rPr>
          <w:rFonts w:ascii="文鼎古印體" w:hAnsi="文鼎古印體" w:eastAsia="文鼎古印體"/>
          <w:sz w:val="20"/>
          <w:szCs w:val="20"/>
        </w:rPr>
        <w:t>表格不夠填寫者，請自行影印</w:t>
      </w:r>
      <w:r>
        <w:rPr>
          <w:rFonts w:eastAsia="文鼎古印體" w:ascii="文鼎古印體" w:hAnsi="文鼎古印體"/>
          <w:sz w:val="20"/>
          <w:szCs w:val="20"/>
        </w:rPr>
        <w:t>)</w:t>
      </w:r>
    </w:p>
    <w:p>
      <w:pPr>
        <w:pStyle w:val="Normal"/>
        <w:rPr>
          <w:rFonts w:ascii="文鼎古印體" w:hAnsi="文鼎古印體" w:eastAsia="文鼎古印體"/>
          <w:sz w:val="32"/>
          <w:szCs w:val="32"/>
        </w:rPr>
      </w:pPr>
      <w:r>
        <w:rPr>
          <w:rFonts w:ascii="文鼎古印體" w:hAnsi="文鼎古印體" w:eastAsia="文鼎古印體"/>
          <w:sz w:val="32"/>
          <w:szCs w:val="32"/>
        </w:rPr>
        <w:t>學    校：                       聯絡電話：</w:t>
      </w:r>
    </w:p>
    <w:p>
      <w:pPr>
        <w:pStyle w:val="Normal"/>
        <w:rPr>
          <w:rFonts w:ascii="文鼎古印體" w:hAnsi="文鼎古印體" w:eastAsia="文鼎古印體"/>
          <w:sz w:val="32"/>
          <w:szCs w:val="32"/>
        </w:rPr>
      </w:pPr>
      <w:r>
        <w:rPr>
          <w:rFonts w:ascii="文鼎古印體" w:hAnsi="文鼎古印體" w:eastAsia="文鼎古印體"/>
          <w:sz w:val="32"/>
          <w:szCs w:val="32"/>
        </w:rPr>
        <w:t>主任委員：                       團長簽章：</w:t>
      </w:r>
    </w:p>
    <w:p>
      <w:pPr>
        <w:pStyle w:val="Normal"/>
        <w:rPr>
          <w:rFonts w:ascii="文鼎古印體" w:hAnsi="文鼎古印體" w:eastAsia="文鼎古印體"/>
          <w:sz w:val="32"/>
          <w:szCs w:val="32"/>
        </w:rPr>
      </w:pPr>
      <w:r>
        <w:rPr>
          <w:rFonts w:eastAsia="文鼎古印體" w:ascii="文鼎古印體" w:hAnsi="文鼎古印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勘亭流">
    <w:charset w:val="01"/>
    <w:family w:val="roman"/>
    <w:pitch w:val="default"/>
  </w:font>
  <w:font w:name="金梅粗黑體">
    <w:altName w:val="新細明體"/>
    <w:charset w:val="88"/>
    <w:family w:val="modern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4:00Z</dcterms:created>
  <dc:creator>Holling</dc:creator>
  <dc:description/>
  <cp:keywords/>
  <dc:language>en-US</dc:language>
  <cp:lastModifiedBy>HT</cp:lastModifiedBy>
  <cp:lastPrinted>2009-11-20T09:13:00Z</cp:lastPrinted>
  <dcterms:modified xsi:type="dcterms:W3CDTF">2009-11-26T06:45:00Z</dcterms:modified>
  <cp:revision>6</cp:revision>
  <dc:subject/>
  <dc:title>92年春訓課程</dc:title>
</cp:coreProperties>
</file>