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幼童軍名單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2160"/>
        <w:gridCol w:w="2340"/>
        <w:gridCol w:w="134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顯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94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973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麒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927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602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7436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176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15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9381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6787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3088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767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8384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833146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83314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旻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80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6172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逄宏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4204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3533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達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7117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6787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芯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4276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106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522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54067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苡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38909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名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26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1637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2465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程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10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0108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425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5093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音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于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3008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953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幼童軍名單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2160"/>
        <w:gridCol w:w="2340"/>
        <w:gridCol w:w="134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9657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0908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  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156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洪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4276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106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峻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6127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961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柏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9695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6623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恩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360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4511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七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薪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3426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967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筠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752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13904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一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55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0119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靜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164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953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孟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41765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3614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孝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928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4988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2700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767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8384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柏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633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1656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莉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鎮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5859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935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達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7117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6787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幼童軍名單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2160"/>
        <w:gridCol w:w="2340"/>
        <w:gridCol w:w="134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毓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086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2:00Z</dcterms:created>
  <dc:creator>HT</dc:creator>
  <dc:description/>
  <cp:keywords/>
  <dc:language>en-US</dc:language>
  <cp:lastModifiedBy>HT</cp:lastModifiedBy>
  <cp:lastPrinted>2008-10-07T13:48:00Z</cp:lastPrinted>
  <dcterms:modified xsi:type="dcterms:W3CDTF">2008-11-03T23:39:00Z</dcterms:modified>
  <cp:revision>35</cp:revision>
  <dc:subject/>
  <dc:title>97學年度幼童軍名單</dc:title>
</cp:coreProperties>
</file>