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西門自治市幹部六年級各班代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政局各班代表</w:t>
      </w:r>
    </w:p>
    <w:tbl>
      <w:tblPr>
        <w:tblW w:w="8388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320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莛家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承閔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廉鈞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佑君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雯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翊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葳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永棚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德鈺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莉純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祥如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冠叡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門自治市幹部六年級各班代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各班代表</w:t>
      </w:r>
    </w:p>
    <w:tbl>
      <w:tblPr>
        <w:tblW w:w="8388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320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元廷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（音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怡禎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鎮源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舒涵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志偉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妤瑄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靖怡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岳凌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宜蓁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賀云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胙榕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儀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佳穎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門自治市幹部六年級各班代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政局各班代表</w:t>
      </w:r>
    </w:p>
    <w:tbl>
      <w:tblPr>
        <w:tblW w:w="8388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320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詩芩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毓萱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念慈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褚悅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家滎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怡廷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本曆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菱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泰元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育函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大紘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豫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門自治市幹部六年級各班代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局各班代表</w:t>
      </w:r>
    </w:p>
    <w:tbl>
      <w:tblPr>
        <w:tblW w:w="8388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320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念慈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煒莉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  瑾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家臻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京展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昱玟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巧彗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如笙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易賢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一祥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道鈞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淳榆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門自治市幹部六年級各班代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局各班代表</w:t>
      </w:r>
    </w:p>
    <w:tbl>
      <w:tblPr>
        <w:tblW w:w="8388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320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亭均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堂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浩展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敬庭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玉玲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晉廷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妍岑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郁庭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群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祐文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屹君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維揚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門自治市幹部六年級各班代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局各班代表</w:t>
      </w:r>
    </w:p>
    <w:tbl>
      <w:tblPr>
        <w:tblW w:w="8388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320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  傑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信賢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峻豪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偉立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洪瑜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若維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偉齊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鳳鈴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心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鼎鈞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立軒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門自治市幹部六年級各班代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局各班代表</w:t>
      </w:r>
    </w:p>
    <w:tbl>
      <w:tblPr>
        <w:tblW w:w="8388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320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銘凱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（三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庭維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0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偉銓、洪嘉謙、李詠絮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景軒、賴思宇、周采儒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均、苗皓鈞、王雅姿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綺、蔡雨芹、游晉愷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韋佳萱、陳宜均、張宛喻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宥慈、傅上華、吳維哲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朝祥、陳煒炘、陳昱學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凱、李政權、郝曼雅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郁佩、王怡淳、徐俊浩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貞、陳曉伶、張荷莉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子瑄、張育誠、俞祖光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、輔導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53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27:00Z</dcterms:created>
  <dc:creator>ADMIN</dc:creator>
  <dc:description/>
  <cp:keywords/>
  <dc:language>en-US</dc:language>
  <cp:lastModifiedBy>HT</cp:lastModifiedBy>
  <cp:lastPrinted>2007-09-05T09:15:00Z</cp:lastPrinted>
  <dcterms:modified xsi:type="dcterms:W3CDTF">2009-09-08T06:25:00Z</dcterms:modified>
  <cp:revision>45</cp:revision>
  <dc:subject/>
  <dc:title>年   班自治市幹部各班代表</dc:title>
</cp:coreProperties>
</file>