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學年度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政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聖慈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誌彬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靜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曉臻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宗翰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家儀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敏瑄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婉瑄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俊陞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巧蓁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哲倫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瑋萱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欣為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翊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欣綸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祐辰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至毅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心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澤勛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信儒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毓柔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竑迪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菁棻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達軒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丞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子祺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紫因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顯介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喻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瑜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禔棕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欣磑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凱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政揮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民瑋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柏侖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馥伃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翔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萲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品汝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岱珊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頤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象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偉銜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品璇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晏維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佩怡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千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妍如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可瑩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魯家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保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偉宸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雅貞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若瑜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貿盛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丞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思億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家瑋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頎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文賢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家穎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圓方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柳聖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亦軒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凱彥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叢敏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宏文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程貴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健凱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鎮宇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浩德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聖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東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克霖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家妮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逢芸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雅翎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西門自治市幹部六年級各班代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察局各班代表</w:t>
      </w:r>
    </w:p>
    <w:tbl>
      <w:tblPr>
        <w:tblW w:w="838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432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政瑋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昱德、徐唯竣、許庭宇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世方、呂泓翰、陳昱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袁孟慈、周莉彩、許菀庭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恩、陳信佑、胡義坤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潔翔、羅羽珊、吳峻榮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亭叡、呂宇倫、李育綺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冠廷、黃鈺婷、許毓芳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上禎、吳可馨、周毅炫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若穎、陳芝米、曹珈菱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星愷、王珮羽、林宜臻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秉軒、顏奕瑄、陳姿穎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子翔、王語萱、呂孟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、輔導組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57" w:right="53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5:00Z</dcterms:created>
  <dc:creator>ADMIN</dc:creator>
  <dc:description/>
  <cp:keywords/>
  <dc:language>en-US</dc:language>
  <cp:lastModifiedBy>HT</cp:lastModifiedBy>
  <cp:lastPrinted>2007-09-05T09:15:00Z</cp:lastPrinted>
  <dcterms:modified xsi:type="dcterms:W3CDTF">2008-12-17T04:07:00Z</dcterms:modified>
  <cp:revision>6</cp:revision>
  <dc:subject/>
  <dc:title>年   班自治市幹部各班代表</dc:title>
</cp:coreProperties>
</file>