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租稅常識簡報及教學活動教案設計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響應政府推廣學校租稅教育向下紮根的號召，及宣導購物消費索取統一發票正確觀念，藉由租稅常識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power point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簡報設計，充實學校教職員租稅常識，提昇租稅教育之成效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活動設計理念：</w:t>
      </w:r>
    </w:p>
    <w:p>
      <w:pPr>
        <w:pStyle w:val="Normal"/>
        <w:spacing w:lineRule="exact" w:line="280" w:before="0" w:after="18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</w:rPr>
        <w:t xml:space="preserve">租稅教育融入各領域課程教學，把握著「認識稅務常識」的指標，富有【創意、多樣、活潑、實用】的特質，提昇師生稅務常識正確觀念，稅務學習要趁早，稅制健全發展好，主軸架構「大家逗陣來 熟識咱的稅」，學習內容樂趣化、功能化、休閒化。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440"/>
        <w:gridCol w:w="4115"/>
        <w:gridCol w:w="1476"/>
      </w:tblGrid>
      <w:tr>
        <w:trPr>
          <w:trHeight w:val="555" w:hRule="atLeast"/>
        </w:trPr>
        <w:tc>
          <w:tcPr>
            <w:tcW w:w="8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主題：「大家逗陣來、熟識咱的稅」</w:t>
            </w:r>
          </w:p>
        </w:tc>
      </w:tr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活動主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 學  活  動  設  計  內  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融入領域教學</w:t>
            </w:r>
          </w:p>
        </w:tc>
      </w:tr>
      <w:tr>
        <w:trPr>
          <w:trHeight w:val="1223" w:hRule="atLeast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觀念篇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租稅正確觀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購物時索取統一發票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納稅是國民應盡的義務納稅是光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稅收是國家各項經費來源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活領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合領域</w:t>
            </w:r>
          </w:p>
          <w:p>
            <w:pPr>
              <w:pStyle w:val="Normal"/>
              <w:spacing w:lineRule="exact" w:line="320"/>
              <w:ind w:left="130" w:hanging="13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社會領域</w:t>
            </w:r>
          </w:p>
          <w:p>
            <w:pPr>
              <w:pStyle w:val="Normal"/>
              <w:spacing w:lineRule="exact" w:line="320"/>
              <w:ind w:left="260" w:hanging="2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與生活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</w:t>
            </w:r>
          </w:p>
          <w:p>
            <w:pPr>
              <w:pStyle w:val="Normal"/>
              <w:spacing w:lineRule="exact" w:line="32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健康與體育</w:t>
            </w:r>
          </w:p>
          <w:p>
            <w:pPr>
              <w:pStyle w:val="Normal"/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親職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長參與</w:t>
            </w:r>
          </w:p>
        </w:tc>
      </w:tr>
      <w:tr>
        <w:trPr>
          <w:trHeight w:val="644" w:hRule="atLeast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常識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稅的種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稅的種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地方稅的種類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673" w:hRule="atLeast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育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租稅創意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點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誠實納稅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租稅遊戲真好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認識地方稅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創意租稅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享權利盡義務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租稅宣導短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稅務萬事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稅務小常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租稅創意達人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租稅小天使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972" w:hRule="atLeast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活動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親近稅務活動租稅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漫畫、海報比賽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文、書法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研習營、健行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園租稅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簡報設計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線上遊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領域</w:t>
            </w:r>
          </w:p>
          <w:p>
            <w:pPr>
              <w:pStyle w:val="Normal"/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</w:p>
          <w:p>
            <w:pPr>
              <w:pStyle w:val="Normal"/>
              <w:spacing w:lineRule="exact" w:line="280"/>
              <w:ind w:left="130" w:hanging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與生活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</w:t>
            </w:r>
          </w:p>
        </w:tc>
      </w:tr>
      <w:tr>
        <w:trPr>
          <w:trHeight w:val="2144" w:hRule="atLeast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服務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服務達人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有心用心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熱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為民服務白皮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稅務服務快樂志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便民服務措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創新服務措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提供多元化繳稅方式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身心障礙服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未來服務做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活領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合領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社會領域</w:t>
            </w:r>
          </w:p>
        </w:tc>
      </w:tr>
      <w:tr>
        <w:trPr>
          <w:trHeight w:val="1415" w:hRule="atLeast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展望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大家攜手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築夢圓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稅務觀念建立好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你我生活更美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民納稅有誠心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政府建設有信心</w:t>
            </w:r>
          </w:p>
          <w:p>
            <w:pPr>
              <w:pStyle w:val="Normal"/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點點稅金滴滴溫馨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百姓誠心政府用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領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合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社會領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0:00Z</dcterms:created>
  <dc:creator>XPSource</dc:creator>
  <dc:description/>
  <cp:keywords/>
  <dc:language>en-US</dc:language>
  <cp:lastModifiedBy>XPSource</cp:lastModifiedBy>
  <dcterms:modified xsi:type="dcterms:W3CDTF">2009-05-04T14:33:00Z</dcterms:modified>
  <cp:revision>1</cp:revision>
  <dc:subject/>
  <dc:title>租稅常識簡報及教學活動教案設計</dc:title>
</cp:coreProperties>
</file>