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文鼎粗隸" w:hAnsi="文鼎粗隸" w:eastAsia="文鼎粗隸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漳興國小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98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年度感恩嘉年華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br/>
      </w:r>
      <w:r>
        <w:rPr>
          <w:rFonts w:ascii="文鼎粗隸" w:hAnsi="文鼎粗隸" w:eastAsia="文鼎粗隸"/>
          <w:b/>
          <w:color w:val="000000"/>
          <w:sz w:val="40"/>
          <w:szCs w:val="40"/>
        </w:rPr>
        <w:t>＊＊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攜手飆創意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--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親子組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走秀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活動</w:t>
      </w:r>
      <w:r>
        <w:rPr>
          <w:rFonts w:ascii="文鼎粗隸" w:hAnsi="文鼎粗隸" w:eastAsia="文鼎粗隸"/>
          <w:b/>
          <w:color w:val="000000"/>
          <w:sz w:val="40"/>
          <w:szCs w:val="40"/>
        </w:rPr>
        <w:t>＊＊</w:t>
      </w:r>
    </w:p>
    <w:p>
      <w:pPr>
        <w:pStyle w:val="Normal"/>
        <w:spacing w:lineRule="exact" w:line="440"/>
        <w:ind w:left="-2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歡迎您參與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感恩嘉年華活動，在</w:t>
      </w:r>
      <w:r>
        <w:rPr>
          <w:rFonts w:ascii="標楷體" w:hAnsi="標楷體" w:cs="標楷體" w:eastAsia="標楷體"/>
          <w:color w:val="000000"/>
          <w:sz w:val="32"/>
          <w:szCs w:val="32"/>
        </w:rPr>
        <w:t>攜手飆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親子組</w:t>
      </w:r>
      <w:r>
        <w:rPr>
          <w:rFonts w:ascii="標楷體" w:hAnsi="標楷體" w:cs="標楷體" w:eastAsia="標楷體"/>
          <w:sz w:val="32"/>
          <w:szCs w:val="32"/>
        </w:rPr>
        <w:t>走秀活動，感謝您能撥空一起陪著孩子上台，秀出創意，秀出信心，增加親子互動培養親子感情。承辦單位想了解親子組各組走秀的類型，及活動進行時能介紹各組重點及特色（如：打扮或道具），請家長協助填寫資料表，資料表填好請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（星期五）前由貴子弟交給導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感謝各位家長熱情的參與！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南投縣漳興國小輔導處</w:t>
      </w:r>
      <w:r>
        <w:rPr>
          <w:rFonts w:eastAsia="標楷體" w:cs="標楷體" w:ascii="標楷體" w:hAnsi="標楷體"/>
          <w:sz w:val="28"/>
          <w:szCs w:val="28"/>
        </w:rPr>
        <w:t>98.04.28</w:t>
      </w:r>
    </w:p>
    <w:p>
      <w:pPr>
        <w:pStyle w:val="Normal"/>
        <w:spacing w:lineRule="exact" w:line="400"/>
        <w:ind w:left="319" w:firstLine="33"/>
        <w:rPr>
          <w:rFonts w:ascii="經典粗中楷書;Arial Unicode MS" w:hAnsi="經典粗中楷書;Arial Unicode MS" w:eastAsia="經典粗中楷書;Arial Unicode MS" w:cs="標楷體"/>
          <w:sz w:val="30"/>
          <w:szCs w:val="30"/>
        </w:rPr>
      </w:pPr>
      <w:r>
        <w:rPr>
          <w:rFonts w:eastAsia="經典粗中楷書;Arial Unicode MS" w:cs="標楷體" w:ascii="經典粗中楷書;Arial Unicode MS" w:hAnsi="經典粗中楷書;Arial Unicode MS"/>
          <w:sz w:val="30"/>
          <w:szCs w:val="30"/>
        </w:rPr>
      </w:r>
    </w:p>
    <w:tbl>
      <w:tblPr>
        <w:tblW w:w="1185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6"/>
      </w:tblGrid>
      <w:tr>
        <w:trPr>
          <w:trHeight w:val="466" w:hRule="atLeast"/>
        </w:trPr>
        <w:tc>
          <w:tcPr>
            <w:tcW w:w="11856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95" w:leader="none"/>
              </w:tabs>
              <w:snapToGrid w:val="false"/>
              <w:spacing w:lineRule="exact" w:line="360" w:before="180" w:after="180"/>
              <w:jc w:val="center"/>
              <w:rPr>
                <w:rFonts w:ascii="經典粗中楷書;Arial Unicode MS" w:hAnsi="經典粗中楷書;Arial Unicode MS" w:eastAsia="經典粗中楷書;Arial Unicode MS" w:cs="標楷體"/>
                <w:b/>
                <w:b/>
                <w:sz w:val="40"/>
                <w:szCs w:val="28"/>
                <w:u w:val="single"/>
                <w:lang w:val="en-US" w:eastAsia="en-US"/>
              </w:rPr>
            </w:pPr>
            <w:r>
              <w:rPr>
                <w:rFonts w:eastAsia="經典粗中楷書;Arial Unicode MS" w:cs="標楷體" w:ascii="經典粗中楷書;Arial Unicode MS" w:hAnsi="經典粗中楷書;Arial Unicode MS"/>
                <w:b/>
                <w:sz w:val="40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96215</wp:posOffset>
                      </wp:positionV>
                      <wp:extent cx="6057900" cy="419735"/>
                      <wp:effectExtent l="19050" t="19685" r="19685" b="2120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19760"/>
                              </a:xfrm>
                              <a:prstGeom prst="wedgeRoundRectCallout">
                                <a:avLst>
                                  <a:gd name="adj1" fmla="val -35689"/>
                                  <a:gd name="adj2" fmla="val 94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南投縣漳興國小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標楷體" w:hAnsi="標楷體" w:eastAsia="標楷體" w:cs="細明體;MingLiU"/>
                                      <w:color w:val="000000"/>
                                      <w:lang w:val="en-US" w:eastAsia="zh-TW" w:bidi="ar-SA"/>
                                    </w:rPr>
                                    <w:t>98年度感恩嘉年華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親子走秀活動資料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1.6pt;margin-top:15.45pt;width:476.95pt;height:3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南投縣漳興國小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標楷體" w:hAnsi="標楷體" w:eastAsia="標楷體" w:cs="細明體;MingLiU"/>
                                <w:color w:val="000000"/>
                                <w:lang w:val="en-US" w:eastAsia="zh-TW" w:bidi="ar-SA"/>
                              </w:rPr>
                              <w:t>98年度感恩嘉年華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子走秀活動資料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 w:before="0" w:after="180"/>
        <w:jc w:val="both"/>
        <w:rPr>
          <w:rFonts w:ascii="經典粗中楷書;Arial Unicode MS" w:hAnsi="經典粗中楷書;Arial Unicode MS" w:eastAsia="經典粗中楷書;Arial Unicode MS"/>
          <w:sz w:val="16"/>
          <w:szCs w:val="16"/>
          <w:lang w:val="en-US" w:eastAsia="en-US"/>
        </w:rPr>
      </w:pPr>
      <w:r>
        <w:rPr>
          <w:rFonts w:eastAsia="經典粗中楷書;Arial Unicode MS" w:ascii="經典粗中楷書;Arial Unicode MS" w:hAnsi="經典粗中楷書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3050</wp:posOffset>
                </wp:positionV>
                <wp:extent cx="228600" cy="212725"/>
                <wp:effectExtent l="5080" t="5715" r="50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040 h 120600"/>
                            <a:gd name="textAreaBottom" fmla="*/ 75600 h 12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21.5pt;width:17.95pt;height:16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 w:before="0" w:after="180"/>
        <w:jc w:val="both"/>
        <w:rPr>
          <w:rFonts w:ascii="經典粗中楷書;Arial Unicode MS" w:hAnsi="經典粗中楷書;Arial Unicode MS" w:eastAsia="經典粗中楷書;Arial Unicode MS"/>
          <w:sz w:val="16"/>
          <w:szCs w:val="16"/>
        </w:rPr>
      </w:pPr>
      <w:r>
        <w:rPr>
          <w:rFonts w:eastAsia="經典粗中楷書;Arial Unicode MS" w:ascii="經典粗中楷書;Arial Unicode MS" w:hAnsi="經典粗中楷書;Arial Unicode MS"/>
          <w:sz w:val="16"/>
          <w:szCs w:val="1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17"/>
        <w:gridCol w:w="1440"/>
        <w:gridCol w:w="3243"/>
      </w:tblGrid>
      <w:tr>
        <w:trPr>
          <w:trHeight w:val="6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走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人稱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姓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（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（     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（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（     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（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（     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（      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（           ）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秀的類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秀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簡單幾句話介紹特色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經典粗中楷書;Arial Unicode MS" w:hAnsi="經典粗中楷書;Arial Unicode MS" w:eastAsia="經典粗中楷書;Arial Unicode MS"/>
          <w:sz w:val="32"/>
          <w:szCs w:val="32"/>
        </w:rPr>
      </w:pPr>
      <w:r>
        <w:rPr>
          <w:rFonts w:eastAsia="經典粗中楷書;Arial Unicode MS" w:cs="經典粗中楷書;Arial Unicode MS" w:ascii="經典粗中楷書;Arial Unicode MS" w:hAnsi="經典粗中楷書;Arial Unicode MS"/>
          <w:sz w:val="32"/>
          <w:szCs w:val="32"/>
        </w:rPr>
        <w:t xml:space="preserve">              </w:t>
      </w:r>
      <w:r>
        <w:rPr>
          <w:rFonts w:eastAsia="經典粗中楷書;Arial Unicode MS" w:cs="經典粗中楷書;Arial Unicode MS" w:ascii="經典粗中楷書;Arial Unicode MS" w:hAnsi="經典粗中楷書;Arial Unicode MS"/>
          <w:b/>
          <w:sz w:val="32"/>
          <w:szCs w:val="32"/>
        </w:rPr>
        <w:t xml:space="preserve">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596" w:hRule="atLeast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ind w:left="641" w:hanging="641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組走秀類型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</w:rPr>
              <w:t>參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經典粗中楷書;Arial Unicode MS" w:ascii="經典粗中楷書;Arial Unicode MS" w:hAnsi="經典粗中楷書;Arial Unicode MS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宴會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舞會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復古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休閒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運動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嬉皮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br/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職業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異國民族 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卡通造型   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其他</w:t>
            </w:r>
          </w:p>
        </w:tc>
      </w:tr>
    </w:tbl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經典粗中楷書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粗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4:00Z</dcterms:created>
  <dc:creator>system</dc:creator>
  <dc:description/>
  <cp:keywords/>
  <dc:language>en-US</dc:language>
  <cp:lastModifiedBy>XPSource</cp:lastModifiedBy>
  <cp:lastPrinted>2009-04-09T08:36:00Z</cp:lastPrinted>
  <dcterms:modified xsi:type="dcterms:W3CDTF">2009-04-28T15:29:00Z</dcterms:modified>
  <cp:revision>8</cp:revision>
  <dc:subject/>
  <dc:title>親愛的新生家長：</dc:title>
</cp:coreProperties>
</file>