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主旨</w:t>
      </w:r>
      <w:r>
        <w:rPr>
          <w:b/>
          <w:sz w:val="32"/>
          <w:szCs w:val="32"/>
        </w:rPr>
        <w:t xml:space="preserve">: </w:t>
      </w:r>
      <w:r>
        <w:rPr>
          <w:b/>
          <w:sz w:val="32"/>
          <w:szCs w:val="32"/>
        </w:rPr>
        <w:t>有一天我老了，也會</w:t>
      </w:r>
      <w:r>
        <w:rPr>
          <w:b/>
          <w:sz w:val="32"/>
          <w:szCs w:val="32"/>
        </w:rPr>
        <w:t>.</w:t>
      </w:r>
      <w:r>
        <w:rPr/>
        <w:t>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&gt;</w:t>
      </w:r>
      <w:r>
        <w:rPr/>
        <w:t>周六一大早，還在賴床，電話鈴聲打斷了我的清夢，原來是媽：「中午要不要帶孩子回來吃肉羹？」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「可是我答應孩子今天去麥當勞吃早餐耶！」媽仍不放棄：「把那個錢省下來啊！開車回來才十分鐘。」</w:t>
      </w:r>
    </w:p>
    <w:p>
      <w:pPr>
        <w:pStyle w:val="Normal"/>
        <w:rPr/>
      </w:pPr>
      <w:r>
        <w:rPr/>
        <w:t>&gt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&gt;</w:t>
      </w:r>
      <w:r>
        <w:rPr/>
        <w:t>我心裡想：孩子一定喜歡吃漢堡，不要吃肉羹。果然，在我猶豫時，老大、老二一個搖手、一個做拜託狀，大家都期待一周難得一次的早餐會。</w:t>
      </w:r>
    </w:p>
    <w:p>
      <w:pPr>
        <w:pStyle w:val="Normal"/>
        <w:rPr/>
      </w:pPr>
      <w:r>
        <w:rPr/>
        <w:t>&gt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&gt;</w:t>
      </w:r>
      <w:r>
        <w:rPr/>
        <w:t>於是我告訴媽：「等我們討論好再打給妳好嗎？」媽有點幽幽地回：「好吧！」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&gt;</w:t>
      </w:r>
      <w:r>
        <w:rPr/>
        <w:t>電話一掛，孩子們同聲說：「不要啦！我們說好去麥當勞的。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&gt;</w:t>
      </w:r>
      <w:r>
        <w:rPr/>
        <w:t>我告訴孩子：「外婆的目的根本不是要我們去吃肉羹，她是想看我們。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&gt;</w:t>
      </w:r>
      <w:r>
        <w:rPr/>
        <w:t>「可是我們上星期不是才回去給她看過？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 xml:space="preserve">&gt; </w:t>
      </w:r>
      <w:r>
        <w:rPr/>
        <w:t>我知道單以這個理由要更改原計畫有點不合理，便告訴孩子：「有一天我老了，也會打電話給你們說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&gt;</w:t>
      </w:r>
      <w:r>
        <w:rPr/>
        <w:t>『兒子啊！要不要回來？我烤了蛋糕哦，帶孩子回來吧！』如果兒子回答我：『蛋糕到處有得賣，我今天沒空啦！』那我會很傷心。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四歲的小女兒馬上說：「我不會。我會說好。」結果我們協議：早餐照原計畫，晚上去外婆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&gt;</w:t>
      </w:r>
      <w:r>
        <w:rPr/>
        <w:t>媽媽知道了好高興：「那我晚上再煮肉羹。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&gt;</w:t>
      </w:r>
      <w:r>
        <w:rPr/>
        <w:t>下午加完班，趕回家和孩子、老公會合，爸媽看到我們好高興。我們魚貫進入廚房盛肉羹，大人小孩嘰嘰喳查地聊天，媽媽開始訴說她的五十肩每天折磨著她。我問她：「有沒有去做復健？熱敷？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&gt;</w:t>
      </w:r>
      <w:r>
        <w:rPr>
          <w:rFonts w:cs="新細明體;PMingLiU" w:ascii="新細明體;PMingLiU" w:hAnsi="新細明體;PMingLiU"/>
        </w:rPr>
        <w:t>┌</w:t>
      </w:r>
      <w:r>
        <w:rPr/>
        <w:t>有啊，都沒有用！┘</w:t>
      </w:r>
      <w:r>
        <w:rPr/>
        <w:t>...</w:t>
      </w:r>
      <w:r>
        <w:rPr/>
        <w:t>於是，我深深了解到媽媽要的不是醫療資訊，而是兒女的關心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 xml:space="preserve">&gt; </w:t>
      </w:r>
      <w:r>
        <w:rPr/>
        <w:t>走進廚房，看到一向愛乾淨的老媽心愛的鍋子蓋都沾了厚厚一層油垢，便用鐵刷用力把它們刷洗乾淨，一面刷一面想到：媽媽一定是沒力氣刷它們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&gt;</w:t>
      </w:r>
      <w:r>
        <w:rPr/>
        <w:t>她曾經用雙手一手抱我、一手拿鏟子炒菜，也曾用雙手刷遍家裡每一個角落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&gt;</w:t>
      </w:r>
      <w:r>
        <w:rPr/>
        <w:t>她那雙手還曾經握著汽車方向盤賺錢──她是台中第一位女計程車司機……如今年紀大了，她的手累了，卻仍然忍著痠痛煮我們愛吃的肉羹麵、炒米粉，然後打電話叫我們回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&gt;</w:t>
      </w:r>
      <w:r>
        <w:rPr/>
        <w:t>我再忙再累，都要常常回娘家洗鍋子；也希望有一天當我年紀大了、手也不再靈光時，孩子們記得回家幫我刷刷鍋子。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不要只關心小孩，有天我們也會老唷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</w:t>
      </w:r>
      <w:r>
        <w:rPr/>
        <w:t>記得在花蓮門諾醫院長廊上看見的宣導海報：「記得寶寶是一歲又</w:t>
      </w:r>
      <w:r>
        <w:rPr/>
        <w:t>...</w:t>
      </w:r>
      <w:r>
        <w:rPr/>
        <w:t>個月長第一顆牙齒，卻不記得父親最後一顆牙是什麼時候掉的。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3:10:00Z</dcterms:created>
  <dc:creator>XPSource</dc:creator>
  <dc:description/>
  <cp:keywords/>
  <dc:language>en-US</dc:language>
  <cp:lastModifiedBy>XPSource</cp:lastModifiedBy>
  <dcterms:modified xsi:type="dcterms:W3CDTF">2009-05-11T13:20:00Z</dcterms:modified>
  <cp:revision>2</cp:revision>
  <dc:subject/>
  <dc:title>主旨: 有一天我老了，也會</dc:title>
</cp:coreProperties>
</file>