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292"/>
        <w:gridCol w:w="712"/>
        <w:gridCol w:w="1336"/>
        <w:gridCol w:w="1940"/>
        <w:gridCol w:w="4903"/>
        <w:gridCol w:w="2078"/>
      </w:tblGrid>
      <w:tr>
        <w:trPr>
          <w:trHeight w:val="667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雄市桂林國民小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孝悌楷模推薦表</w:t>
            </w:r>
          </w:p>
        </w:tc>
      </w:tr>
      <w:tr>
        <w:trPr>
          <w:trHeight w:val="101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二年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  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姓名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                  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 話</w:t>
            </w:r>
          </w:p>
        </w:tc>
      </w:tr>
      <w:tr>
        <w:trPr>
          <w:trHeight w:val="101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昕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.1.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文元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市小港區桂林里桂華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93-4308</w:t>
            </w:r>
          </w:p>
        </w:tc>
      </w:tr>
      <w:tr>
        <w:trPr>
          <w:trHeight w:val="4037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具體事蹟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惜身體，尊親順親和顏悅色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力行孝道，兄友弟恭，並能幫助及友愛同儕。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0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導師：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許淑婷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承辦人：              學務主任：              校長：</w:t>
            </w:r>
          </w:p>
        </w:tc>
      </w:tr>
      <w:tr>
        <w:trPr>
          <w:trHeight w:val="344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＊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（星期二）前將推薦表以電子檔方式上傳至教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ftp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政分享資料夾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務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9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孝悌楷模，或以電子郵件附件方式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t84@mail.klps.kh.edu.tw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。（檔名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-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孝悌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-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為二年一班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2:34:00Z</dcterms:created>
  <dc:creator>klps</dc:creator>
  <dc:description/>
  <cp:keywords/>
  <dc:language>en-US</dc:language>
  <cp:lastModifiedBy>klps</cp:lastModifiedBy>
  <cp:lastPrinted>2009-02-10T11:05:00Z</cp:lastPrinted>
  <dcterms:modified xsi:type="dcterms:W3CDTF">2009-02-26T03:01:00Z</dcterms:modified>
  <cp:revision>4</cp:revision>
  <dc:subject/>
  <dc:title>高雄市(    桂 林 國 民 小 學    )九十四年度孝悌楷模推薦表</dc:title>
</cp:coreProperties>
</file>