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書法家中圓體" w:hAnsi="書法家中圓體" w:eastAsia="書法家中圓體"/>
          <w:sz w:val="48"/>
        </w:rPr>
      </w:pPr>
      <w:r>
        <w:rPr>
          <w:rFonts w:ascii="書法家中圓體" w:hAnsi="書法家中圓體" w:eastAsia="書法家中圓體"/>
          <w:b/>
          <w:bCs/>
          <w:sz w:val="48"/>
        </w:rPr>
        <w:t>高雄市小港區桂林國民小學九十七學年度</w:t>
      </w:r>
      <w:r>
        <w:rPr>
          <w:rFonts w:ascii="書法家中圓體" w:hAnsi="書法家中圓體" w:eastAsia="書法家中圓體"/>
          <w:b/>
          <w:bCs/>
          <w:sz w:val="52"/>
        </w:rPr>
        <w:t xml:space="preserve">   二年</w:t>
      </w:r>
      <w:r>
        <w:rPr>
          <w:rFonts w:eastAsia="書法家中圓體" w:ascii="書法家中圓體" w:hAnsi="書法家中圓體"/>
          <w:b/>
          <w:bCs/>
          <w:sz w:val="52"/>
        </w:rPr>
        <w:t>2</w:t>
      </w:r>
      <w:r>
        <w:rPr>
          <w:rFonts w:ascii="書法家中圓體" w:hAnsi="書法家中圓體" w:eastAsia="書法家中圓體"/>
          <w:b/>
          <w:bCs/>
          <w:sz w:val="52"/>
        </w:rPr>
        <w:t>班日課表</w:t>
      </w:r>
    </w:p>
    <w:p>
      <w:pPr>
        <w:pStyle w:val="TextBody"/>
        <w:ind w:firstLine="1441"/>
        <w:rPr/>
      </w:pPr>
      <w:r>
        <w:rPr>
          <w:b/>
          <w:bCs/>
          <w:sz w:val="48"/>
        </w:rPr>
        <w:t>第一學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99965</wp:posOffset>
                </wp:positionH>
                <wp:positionV relativeFrom="paragraph">
                  <wp:posOffset>111125</wp:posOffset>
                </wp:positionV>
                <wp:extent cx="4782185" cy="541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541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9"/>
                              <w:gridCol w:w="990"/>
                              <w:gridCol w:w="989"/>
                              <w:gridCol w:w="990"/>
                              <w:gridCol w:w="990"/>
                              <w:gridCol w:w="1568"/>
                              <w:gridCol w:w="16"/>
                              <w:gridCol w:w="584"/>
                              <w:gridCol w:w="415"/>
                            </w:tblGrid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2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書法家中圓體" w:hAnsi="書法家中圓體" w:eastAsia="書法家中圓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0"/>
                                    </w:rPr>
                                    <w:t>午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晨會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color w:val="3366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color w:val="3366FF"/>
                                      <w:sz w:val="26"/>
                                    </w:rPr>
                                    <w:t>客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晨會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書法家中圓體" w:ascii="書法家中圓體" w:hAnsi="書法家中圓體"/>
                                      <w:sz w:val="22"/>
                                    </w:rPr>
                                    <w:t>:50—08:0</w:t>
                                  </w:r>
                                  <w:r>
                                    <w:rPr>
                                      <w:rFonts w:eastAsia="書法家中圓體" w:ascii="書法家中圓體" w:hAnsi="書法家中圓體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升旗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書法家中圓體" w:ascii="書法家中圓體" w:hAnsi="書法家中圓體"/>
                                      <w:sz w:val="22"/>
                                    </w:rPr>
                                    <w:t>:05—08: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2"/>
                                    </w:rPr>
                                    <w:t>08:25—08:4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color w:val="008000"/>
                                      <w:sz w:val="26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color w:val="3366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color w:val="3366FF"/>
                                      <w:sz w:val="26"/>
                                    </w:rPr>
                                    <w:t>閩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color w:val="008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color w:val="3366FF"/>
                                      <w:sz w:val="2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2"/>
                                    </w:rPr>
                                    <w:t>8:50--9: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color w:val="008000"/>
                                      <w:sz w:val="26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color w:val="008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2"/>
                                    </w:rPr>
                                    <w:t>9:40--10: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2"/>
                                    </w:rPr>
                                    <w:t>10:35-11: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2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午   餐   時   間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2"/>
                                    </w:rPr>
                                    <w:t>12:00—12:4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午   間   靜   息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2"/>
                                    </w:rPr>
                                    <w:t>12:40—13:3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2"/>
                                    </w:rPr>
                                    <w:t>13:35-14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2"/>
                                    </w:rPr>
                                    <w:t>14:25-15: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2"/>
                                    </w:rPr>
                                    <w:t>15:20-16: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426.3pt;mso-wrap-distance-left:9pt;mso-wrap-distance-right:9pt;mso-wrap-distance-top:0pt;mso-wrap-distance-bottom:0pt;margin-top:8.75pt;mso-position-vertical-relative:text;margin-left:377.95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9"/>
                        <w:gridCol w:w="990"/>
                        <w:gridCol w:w="989"/>
                        <w:gridCol w:w="990"/>
                        <w:gridCol w:w="990"/>
                        <w:gridCol w:w="1568"/>
                        <w:gridCol w:w="16"/>
                        <w:gridCol w:w="584"/>
                        <w:gridCol w:w="415"/>
                      </w:tblGrid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書法家中圓體" w:hAnsi="書法家中圓體" w:eastAsia="書法家中圓體"/>
                                <w:sz w:val="22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2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書法家中圓體" w:hAnsi="書法家中圓體" w:eastAsia="書法家中圓體"/>
                                <w:sz w:val="18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0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0"/>
                              </w:rPr>
                              <w:t>午別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晨會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color w:val="3366FF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color w:val="3366FF"/>
                                <w:sz w:val="26"/>
                              </w:rPr>
                              <w:t>客語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晨會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eastAsia="書法家中圓體" w:ascii="書法家中圓體" w:hAnsi="書法家中圓體"/>
                                <w:sz w:val="22"/>
                              </w:rPr>
                              <w:t>:50—08:0</w:t>
                            </w:r>
                            <w:r>
                              <w:rPr>
                                <w:rFonts w:eastAsia="書法家中圓體" w:ascii="書法家中圓體" w:hAnsi="書法家中圓體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升旗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書法家中圓體" w:ascii="書法家中圓體" w:hAnsi="書法家中圓體"/>
                                <w:sz w:val="22"/>
                              </w:rPr>
                              <w:t>:05—08:25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2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2"/>
                              </w:rPr>
                              <w:t>08:25—08:45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color w:val="008000"/>
                                <w:sz w:val="26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color w:val="3366FF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color w:val="3366FF"/>
                                <w:sz w:val="26"/>
                              </w:rPr>
                              <w:t>閩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color w:val="3366FF"/>
                                <w:sz w:val="2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2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2"/>
                              </w:rPr>
                              <w:t>8:50--9:3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color w:val="008000"/>
                                <w:sz w:val="26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2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2"/>
                              </w:rPr>
                              <w:t>9:40--10:2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2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2"/>
                              </w:rPr>
                              <w:t>10:35-11:1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2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2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午   餐   時   間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2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2"/>
                              </w:rPr>
                              <w:t>12:00—12:40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午   間   靜   息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2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2"/>
                              </w:rPr>
                              <w:t>12:40—13:30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2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2"/>
                              </w:rPr>
                              <w:t>13:35-14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2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2"/>
                              </w:rPr>
                              <w:t>14:25-15:0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圓體" w:hAnsi="書法家中圓體" w:eastAsia="書法家中圓體"/>
                                <w:sz w:val="20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2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2"/>
                              </w:rPr>
                              <w:t>15:20-16: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257935</wp:posOffset>
                </wp:positionV>
                <wp:extent cx="2821940" cy="5102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510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240"/>
                              <w:gridCol w:w="285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級任老師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32"/>
                                    </w:rPr>
                                    <w:t>許 淑 婷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科    任    老  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任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書法家中圓體" w:cs="書法家中圓體" w:ascii="書法家中圓體" w:hAnsi="書法家中圓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家中圓體" w:hAnsi="書法家中圓體" w:eastAsia="書法家中圓體"/>
                                      <w:sz w:val="32"/>
                                    </w:rPr>
                                    <w:t>薛月玲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  <w:sz w:val="26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書法家中圓體" w:cs="書法家中圓體" w:ascii="書法家中圓體" w:hAnsi="書法家中圓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家中圓體" w:hAnsi="書法家中圓體" w:eastAsia="書法家中圓體"/>
                                      <w:sz w:val="32"/>
                                    </w:rPr>
                                    <w:t>張淑珍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4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</w:rPr>
                                  </w:pPr>
                                  <w:r>
                                    <w:rPr>
                                      <w:rFonts w:eastAsia="書法家中圓體" w:cs="書法家中圓體" w:ascii="書法家中圓體" w:hAnsi="書法家中圓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書法家中圓體" w:hAnsi="書法家中圓體" w:eastAsia="書法家中圓體"/>
                                    </w:rPr>
                                    <w:t>服裝穿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0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</w:rPr>
                                    <w:t>星期一穿制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0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</w:rPr>
                                    <w:t>星期二、四穿運動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0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</w:rPr>
                                    <w:t>星期三、五穿便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0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</w:rPr>
                                    <w:t>穿皮鞋或運動鞋（勿穿涼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0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</w:rPr>
                                  </w:pPr>
                                  <w:r>
                                    <w:rPr>
                                      <w:rFonts w:eastAsia="書法家中圓體" w:cs="書法家中圓體" w:ascii="書法家中圓體" w:hAnsi="書法家中圓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書法家中圓體" w:hAnsi="書法家中圓體" w:eastAsia="書法家中圓體"/>
                                    </w:rPr>
                                    <w:t>星期二上全天課，下午</w:t>
                                  </w:r>
                                  <w:r>
                                    <w:rPr>
                                      <w:rFonts w:eastAsia="書法家中圓體" w:ascii="書法家中圓體" w:hAnsi="書法家中圓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書法家中圓體" w:hAnsi="書法家中圓體" w:eastAsia="書法家中圓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書法家中圓體" w:ascii="書法家中圓體" w:hAnsi="書法家中圓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書法家中圓體" w:hAnsi="書法家中圓體" w:eastAsia="書法家中圓體"/>
                                    </w:rPr>
                                    <w:t>放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</w:rPr>
                                  </w:pPr>
                                  <w:r>
                                    <w:rPr>
                                      <w:rFonts w:ascii="書法家中圓體" w:hAnsi="書法家中圓體" w:eastAsia="書法家中圓體"/>
                                    </w:rPr>
                                    <w:t>要帶餐具、小漱口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</w:rPr>
                                  </w:pPr>
                                  <w:r>
                                    <w:rPr>
                                      <w:rFonts w:eastAsia="書法家中圓體" w:cs="書法家中圓體" w:ascii="書法家中圓體" w:hAnsi="書法家中圓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書法家中圓體" w:hAnsi="書法家中圓體" w:eastAsia="書法家中圓體"/>
                                    </w:rPr>
                                    <w:t>星期一、三、四、五</w:t>
                                  </w:r>
                                  <w:r>
                                    <w:rPr>
                                      <w:rFonts w:eastAsia="書法家中圓體" w:ascii="書法家中圓體" w:hAnsi="書法家中圓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書法家中圓體" w:hAnsi="書法家中圓體" w:eastAsia="書法家中圓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書法家中圓體" w:ascii="書法家中圓體" w:hAnsi="書法家中圓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書法家中圓體" w:hAnsi="書法家中圓體" w:eastAsia="書法家中圓體"/>
                                    </w:rPr>
                                    <w:t>放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jc w:val="both"/>
                                    <w:rPr>
                                      <w:rFonts w:ascii="書法家中圓體" w:hAnsi="書法家中圓體" w:eastAsia="書法家中圓體"/>
                                    </w:rPr>
                                  </w:pPr>
                                  <w:r>
                                    <w:rPr>
                                      <w:rFonts w:eastAsia="書法家中圓體" w:ascii="書法家中圓體" w:hAnsi="書法家中圓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401.8pt;mso-wrap-distance-left:0pt;mso-wrap-distance-right:9pt;mso-wrap-distance-top:0pt;mso-wrap-distance-bottom:0pt;margin-top:99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4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240"/>
                        <w:gridCol w:w="285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級任老師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32"/>
                              </w:rPr>
                              <w:t>許 淑 婷 老師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科    任    老    師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任課教師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書法家中圓體" w:cs="書法家中圓體" w:ascii="書法家中圓體" w:hAnsi="書法家中圓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書法家中圓體" w:hAnsi="書法家中圓體" w:eastAsia="書法家中圓體"/>
                                <w:sz w:val="32"/>
                              </w:rPr>
                              <w:t>薛月玲 老師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  <w:sz w:val="26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書法家中圓體" w:cs="書法家中圓體" w:ascii="書法家中圓體" w:hAnsi="書法家中圓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書法家中圓體" w:hAnsi="書法家中圓體" w:eastAsia="書法家中圓體"/>
                                <w:sz w:val="32"/>
                              </w:rPr>
                              <w:t>張淑珍 老師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4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書法家中圓體" w:hAnsi="書法家中圓體" w:eastAsia="書法家中圓體"/>
                              </w:rPr>
                            </w:pPr>
                            <w:r>
                              <w:rPr>
                                <w:rFonts w:eastAsia="書法家中圓體" w:cs="書法家中圓體" w:ascii="書法家中圓體" w:hAnsi="書法家中圓體"/>
                              </w:rPr>
                              <w:t>◎</w:t>
                            </w:r>
                            <w:r>
                              <w:rPr>
                                <w:rFonts w:ascii="書法家中圓體" w:hAnsi="書法家中圓體" w:eastAsia="書法家中圓體"/>
                              </w:rPr>
                              <w:t>服裝穿著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jc w:val="both"/>
                              <w:rPr>
                                <w:rFonts w:ascii="書法家中圓體" w:hAnsi="書法家中圓體" w:eastAsia="書法家中圓體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</w:rPr>
                              <w:t>星期一穿制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jc w:val="both"/>
                              <w:rPr>
                                <w:rFonts w:ascii="書法家中圓體" w:hAnsi="書法家中圓體" w:eastAsia="書法家中圓體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</w:rPr>
                              <w:t>星期二、四穿運動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jc w:val="both"/>
                              <w:rPr>
                                <w:rFonts w:ascii="書法家中圓體" w:hAnsi="書法家中圓體" w:eastAsia="書法家中圓體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</w:rPr>
                              <w:t>星期三、五穿便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jc w:val="both"/>
                              <w:rPr>
                                <w:rFonts w:ascii="書法家中圓體" w:hAnsi="書法家中圓體" w:eastAsia="書法家中圓體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</w:rPr>
                              <w:t>穿皮鞋或運動鞋（勿穿涼鞋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jc w:val="both"/>
                              <w:rPr>
                                <w:rFonts w:ascii="書法家中圓體" w:hAnsi="書法家中圓體" w:eastAsia="書法家中圓體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書法家中圓體" w:hAnsi="書法家中圓體" w:eastAsia="書法家中圓體"/>
                              </w:rPr>
                            </w:pPr>
                            <w:r>
                              <w:rPr>
                                <w:rFonts w:eastAsia="書法家中圓體" w:cs="書法家中圓體" w:ascii="書法家中圓體" w:hAnsi="書法家中圓體"/>
                              </w:rPr>
                              <w:t>◎</w:t>
                            </w:r>
                            <w:r>
                              <w:rPr>
                                <w:rFonts w:ascii="書法家中圓體" w:hAnsi="書法家中圓體" w:eastAsia="書法家中圓體"/>
                              </w:rPr>
                              <w:t>星期二上全天課，下午</w:t>
                            </w:r>
                            <w:r>
                              <w:rPr>
                                <w:rFonts w:eastAsia="書法家中圓體" w:ascii="書法家中圓體" w:hAnsi="書法家中圓體"/>
                              </w:rPr>
                              <w:t>4</w:t>
                            </w:r>
                            <w:r>
                              <w:rPr>
                                <w:rFonts w:ascii="書法家中圓體" w:hAnsi="書法家中圓體" w:eastAsia="書法家中圓體"/>
                              </w:rPr>
                              <w:t>：</w:t>
                            </w:r>
                            <w:r>
                              <w:rPr>
                                <w:rFonts w:eastAsia="書法家中圓體" w:ascii="書法家中圓體" w:hAnsi="書法家中圓體"/>
                              </w:rPr>
                              <w:t>00</w:t>
                            </w:r>
                            <w:r>
                              <w:rPr>
                                <w:rFonts w:ascii="書法家中圓體" w:hAnsi="書法家中圓體" w:eastAsia="書法家中圓體"/>
                              </w:rPr>
                              <w:t>放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both"/>
                              <w:rPr>
                                <w:rFonts w:ascii="書法家中圓體" w:hAnsi="書法家中圓體" w:eastAsia="書法家中圓體"/>
                              </w:rPr>
                            </w:pPr>
                            <w:r>
                              <w:rPr>
                                <w:rFonts w:ascii="書法家中圓體" w:hAnsi="書法家中圓體" w:eastAsia="書法家中圓體"/>
                              </w:rPr>
                              <w:t>要帶餐具、小漱口杯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書法家中圓體" w:hAnsi="書法家中圓體" w:eastAsia="書法家中圓體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書法家中圓體" w:hAnsi="書法家中圓體" w:eastAsia="書法家中圓體"/>
                              </w:rPr>
                            </w:pPr>
                            <w:r>
                              <w:rPr>
                                <w:rFonts w:eastAsia="書法家中圓體" w:cs="書法家中圓體" w:ascii="書法家中圓體" w:hAnsi="書法家中圓體"/>
                              </w:rPr>
                              <w:t>◎</w:t>
                            </w:r>
                            <w:r>
                              <w:rPr>
                                <w:rFonts w:ascii="書法家中圓體" w:hAnsi="書法家中圓體" w:eastAsia="書法家中圓體"/>
                              </w:rPr>
                              <w:t>星期一、三、四、五</w:t>
                            </w:r>
                            <w:r>
                              <w:rPr>
                                <w:rFonts w:eastAsia="書法家中圓體" w:ascii="書法家中圓體" w:hAnsi="書法家中圓體"/>
                              </w:rPr>
                              <w:t>12</w:t>
                            </w:r>
                            <w:r>
                              <w:rPr>
                                <w:rFonts w:ascii="書法家中圓體" w:hAnsi="書法家中圓體" w:eastAsia="書法家中圓體"/>
                              </w:rPr>
                              <w:t>：</w:t>
                            </w:r>
                            <w:r>
                              <w:rPr>
                                <w:rFonts w:eastAsia="書法家中圓體" w:ascii="書法家中圓體" w:hAnsi="書法家中圓體"/>
                              </w:rPr>
                              <w:t>00</w:t>
                            </w:r>
                            <w:r>
                              <w:rPr>
                                <w:rFonts w:ascii="書法家中圓體" w:hAnsi="書法家中圓體" w:eastAsia="書法家中圓體"/>
                              </w:rPr>
                              <w:t>放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書法家中圓體" w:hAnsi="書法家中圓體" w:eastAsia="書法家中圓體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jc w:val="both"/>
                              <w:rPr>
                                <w:rFonts w:ascii="書法家中圓體" w:hAnsi="書法家中圓體" w:eastAsia="書法家中圓體"/>
                              </w:rPr>
                            </w:pPr>
                            <w:r>
                              <w:rPr>
                                <w:rFonts w:eastAsia="書法家中圓體" w:ascii="書法家中圓體" w:hAnsi="書法家中圓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書法家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書法家中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書法家中圓體" w:hAnsi="書法家中圓體" w:eastAsia="書法家中圓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27:00Z</dcterms:created>
  <dc:creator>User</dc:creator>
  <dc:description/>
  <cp:keywords/>
  <dc:language>en-US</dc:language>
  <cp:lastModifiedBy>klps</cp:lastModifiedBy>
  <cp:lastPrinted>2007-03-01T12:28:00Z</cp:lastPrinted>
  <dcterms:modified xsi:type="dcterms:W3CDTF">2008-08-04T02:25:00Z</dcterms:modified>
  <cp:revision>5</cp:revision>
  <dc:subject/>
  <dc:title>高雄市小港區桂林國民小學九十一學年度（     ）年（    ）班日課表</dc:title>
</cp:coreProperties>
</file>