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52"/>
          <w:szCs w:val="5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52"/>
          <w:szCs w:val="52"/>
        </w:rPr>
        <w:t>促成國際閱讀素養研究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90625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90625" cy="3238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> </w:t>
        <w:br/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90625" cy="3238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[</w:t>
      </w:r>
      <w:hyperlink r:id="rId8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PIRLS 2006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國際報告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] </w:t>
        <w:br/>
        <w:t>[</w:t>
      </w:r>
      <w:r>
        <w:rPr>
          <w:rFonts w:ascii="新細明體;PMingLiU" w:hAnsi="新細明體;PMingLiU" w:cs="新細明體;PMingLiU"/>
          <w:color w:val="000000"/>
          <w:kern w:val="0"/>
        </w:rPr>
        <w:t>範例文章</w:t>
      </w:r>
      <w:r>
        <w:rPr>
          <w:rFonts w:cs="新細明體;PMingLiU" w:ascii="新細明體;PMingLiU" w:hAnsi="新細明體;PMingLiU"/>
          <w:color w:val="000000"/>
          <w:kern w:val="0"/>
        </w:rPr>
        <w:t>] </w:t>
        <w:br/>
        <w:t>[</w:t>
      </w:r>
      <w:hyperlink r:id="rId9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96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年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12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月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>13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日論壇資料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>]</w:t>
      </w:r>
      <w:bookmarkStart w:id="0" w:name="anchor_menu0"/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619250" cy="3238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190625" cy="323850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bookmarkEnd w:id="0"/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0"/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英文版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文版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4" w:tgtFrame="_blank">
              <w:r>
                <w:rPr>
                  <w:rStyle w:val="InternetLink"/>
                  <w:rFonts w:cs="新細明體;PMingLiU" w:ascii="新細明體;PMingLiU" w:hAnsi="新細明體;PMingLiU"/>
                  <w:b/>
                  <w:bCs/>
                  <w:color w:val="0000FF"/>
                  <w:kern w:val="0"/>
                  <w:u w:val="single"/>
                </w:rPr>
                <w:t>The Little Lump of Clay</w:t>
              </w:r>
            </w:hyperlink>
          </w:p>
        </w:tc>
        <w:tc>
          <w:tcPr>
            <w:tcW w:w="300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5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7"/>
                  <w:u w:val="single"/>
                </w:rPr>
                <w:t>小陶土</w:t>
              </w:r>
            </w:hyperlink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6" w:tgtFrame="_blank">
              <w:r>
                <w:rPr>
                  <w:rStyle w:val="InternetLink"/>
                  <w:color w:val="0000FF"/>
                  <w:kern w:val="0"/>
                  <w:sz w:val="27"/>
                  <w:u w:val="single"/>
                </w:rPr>
                <w:t>Antarctica: Land of Ice</w:t>
              </w:r>
            </w:hyperlink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7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7"/>
                  <w:u w:val="single"/>
                </w:rPr>
                <w:t>南極洲</w:t>
              </w:r>
            </w:hyperlink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8" w:tgtFrame="_blank">
              <w:r>
                <w:rPr>
                  <w:rStyle w:val="InternetLink"/>
                  <w:color w:val="0000FF"/>
                  <w:kern w:val="0"/>
                  <w:sz w:val="27"/>
                  <w:u w:val="single"/>
                </w:rPr>
                <w:t>Spacewalking</w:t>
              </w:r>
            </w:hyperlink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9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7"/>
                  <w:u w:val="single"/>
                </w:rPr>
                <w:t>太空漫步</w:t>
              </w:r>
            </w:hyperlink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0" w:tgtFrame="_blank">
              <w:r>
                <w:rPr>
                  <w:rStyle w:val="InternetLink"/>
                  <w:color w:val="0000FF"/>
                  <w:kern w:val="0"/>
                  <w:sz w:val="27"/>
                  <w:u w:val="single"/>
                </w:rPr>
                <w:t>Searching for Food</w:t>
              </w:r>
            </w:hyperlink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1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7"/>
                  <w:u w:val="single"/>
                </w:rPr>
                <w:t>尋找食物</w:t>
              </w:r>
            </w:hyperlink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2" w:tgtFrame="_blank">
              <w:r>
                <w:rPr>
                  <w:rStyle w:val="InternetLink"/>
                  <w:color w:val="0000FF"/>
                  <w:kern w:val="0"/>
                  <w:sz w:val="27"/>
                  <w:u w:val="single"/>
                </w:rPr>
                <w:t>The Upside-Down Mice</w:t>
              </w:r>
            </w:hyperlink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3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7"/>
                  <w:u w:val="single"/>
                </w:rPr>
                <w:t>倒立的老鼠</w:t>
              </w:r>
            </w:hyperlink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4" w:tgtFrame="_blank">
              <w:r>
                <w:rPr>
                  <w:rStyle w:val="InternetLink"/>
                  <w:color w:val="0000FF"/>
                  <w:kern w:val="0"/>
                  <w:sz w:val="27"/>
                  <w:u w:val="single"/>
                </w:rPr>
                <w:t>Dolphin Rescue</w:t>
              </w:r>
            </w:hyperlink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5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7"/>
                  <w:u w:val="single"/>
                </w:rPr>
                <w:t>海豚救難記</w:t>
              </w:r>
            </w:hyperlink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6" w:tgtFrame="_blank">
              <w:r>
                <w:rPr>
                  <w:rStyle w:val="InternetLink"/>
                  <w:color w:val="0000FF"/>
                  <w:kern w:val="0"/>
                  <w:sz w:val="27"/>
                  <w:u w:val="single"/>
                </w:rPr>
                <w:t>Nights of the Pufflings</w:t>
              </w:r>
            </w:hyperlink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7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7"/>
                  <w:u w:val="single"/>
                </w:rPr>
                <w:t>小海鸚鵡之夜</w:t>
              </w:r>
            </w:hyperlink>
          </w:p>
        </w:tc>
      </w:tr>
      <w:tr>
        <w:trPr>
          <w:trHeight w:val="300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8" w:tgtFrame="_blank">
              <w:r>
                <w:rPr>
                  <w:rStyle w:val="InternetLink"/>
                  <w:color w:val="0000FF"/>
                  <w:kern w:val="0"/>
                  <w:sz w:val="27"/>
                  <w:u w:val="single"/>
                </w:rPr>
                <w:t>An Unbelievable Night</w:t>
              </w:r>
            </w:hyperlink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29" w:tgtFrame="_blank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sz w:val="27"/>
                  <w:u w:val="single"/>
                </w:rPr>
                <w:t>一個不可思議的夜晚</w:t>
              </w:r>
            </w:hyperlink>
          </w:p>
        </w:tc>
      </w:tr>
    </w:tbl>
    <w:p>
      <w:pPr>
        <w:pStyle w:val="Normal"/>
        <w:widowControl/>
        <w:spacing w:lineRule="auto" w:line="43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uto" w:line="432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uto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uto" w: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181100" cy="257175"/>
            <wp:effectExtent l="0" t="0" r="0" b="0"/>
            <wp:docPr id="6" name="Image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8667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257300" cy="257175"/>
            <wp:effectExtent l="0" t="0" r="0" b="0"/>
            <wp:docPr id="8" name="Image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 w:before="300" w:after="28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                        </w:t>
      </w: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9015" cy="314960"/>
            <wp:effectExtent l="0" t="0" r="0" b="0"/>
            <wp:docPr id="9" name="Image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rn.ncu.edu.tw/pirls/AboutUs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irls.bc.edu/pirls2006/intl_rpt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lrn.ncu.edu.tw/pirls/Download.html" TargetMode="External"/><Relationship Id="rId8" Type="http://schemas.openxmlformats.org/officeDocument/2006/relationships/hyperlink" Target="http://lrn.ncu.edu.tw/pirls/PIRLS 2006 Report.html" TargetMode="External"/><Relationship Id="rId9" Type="http://schemas.openxmlformats.org/officeDocument/2006/relationships/hyperlink" Target="http://lrn.ncu.edu.tw/pirls/961213.htm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lrn.ncu.edu.tw/pirls/files/photo/12&#26376;13&#26085;&#35542;&#22727;/index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mailto:ncu3851@ncu.edu.tw" TargetMode="External"/><Relationship Id="rId14" Type="http://schemas.openxmlformats.org/officeDocument/2006/relationships/hyperlink" Target="http://lrn.ncu.edu.tw/pirls/files/&#31684;&#20363;&#25991;&#31456;/&#23567;&#38518;&#22303;&#33521;&#25991;&#29256;.pdf" TargetMode="External"/><Relationship Id="rId15" Type="http://schemas.openxmlformats.org/officeDocument/2006/relationships/hyperlink" Target="http://lrn.ncu.edu.tw/pirls/files/&#31684;&#20363;&#25991;&#31456;/&#23567;&#38518;&#22303;.pdf" TargetMode="External"/><Relationship Id="rId16" Type="http://schemas.openxmlformats.org/officeDocument/2006/relationships/hyperlink" Target="http://lrn.ncu.edu.tw/pirls/files/&#31684;&#20363;&#25991;&#31456;/&#21335;&#26997;&#27954;&#33521;&#25991;&#29256;.pdf" TargetMode="External"/><Relationship Id="rId17" Type="http://schemas.openxmlformats.org/officeDocument/2006/relationships/hyperlink" Target="http://lrn.ncu.edu.tw/pirls/files/&#31684;&#20363;&#25991;&#31456;/&#21335;&#26997;&#27954;.pdf" TargetMode="External"/><Relationship Id="rId18" Type="http://schemas.openxmlformats.org/officeDocument/2006/relationships/hyperlink" Target="http://lrn.ncu.edu.tw/pirls/files/&#31684;&#20363;&#25991;&#31456;/&#22826;&#31354;&#28459;&#27493;&#33521;&#25991;&#29256;.pdf" TargetMode="External"/><Relationship Id="rId19" Type="http://schemas.openxmlformats.org/officeDocument/2006/relationships/hyperlink" Target="http://lrn.ncu.edu.tw/pirls/files/&#31684;&#20363;&#25991;&#31456;/&#22826;&#31354;&#28459;&#27493;&#65288;&#21367;&#65289;.pdf" TargetMode="External"/><Relationship Id="rId20" Type="http://schemas.openxmlformats.org/officeDocument/2006/relationships/hyperlink" Target="http://lrn.ncu.edu.tw/pirls/files/&#31684;&#20363;&#25991;&#31456;/&#23563;&#25214;&#39135;&#29289;&#33521;&#25991;&#29256;.pdf" TargetMode="External"/><Relationship Id="rId21" Type="http://schemas.openxmlformats.org/officeDocument/2006/relationships/hyperlink" Target="http://lrn.ncu.edu.tw/pirls/files/&#31684;&#20363;&#25991;&#31456;/&#23563;&#25214;&#39135;&#29289;.pdf" TargetMode="External"/><Relationship Id="rId22" Type="http://schemas.openxmlformats.org/officeDocument/2006/relationships/hyperlink" Target="http://lrn.ncu.edu.tw/pirls/files/&#31684;&#20363;&#25991;&#31456;/&#20498;&#31435;&#30340;&#32769;&#40736;&#33521;&#25991;&#29256;.pdf" TargetMode="External"/><Relationship Id="rId23" Type="http://schemas.openxmlformats.org/officeDocument/2006/relationships/hyperlink" Target="http://lrn.ncu.edu.tw/pirls/files/&#31684;&#20363;&#25991;&#31456;/&#20498;&#31435;&#30340;&#32769;&#40736;.pdf" TargetMode="External"/><Relationship Id="rId24" Type="http://schemas.openxmlformats.org/officeDocument/2006/relationships/hyperlink" Target="http://lrn.ncu.edu.tw/pirls/files/&#31684;&#20363;&#25991;&#31456;/&#28023;&#35930;&#25937;&#38627;&#35352;&#33521;&#25991;&#29256;.pdf" TargetMode="External"/><Relationship Id="rId25" Type="http://schemas.openxmlformats.org/officeDocument/2006/relationships/hyperlink" Target="http://lrn.ncu.edu.tw/pirls/files/&#31684;&#20363;&#25991;&#31456;/&#28023;&#35930;&#25937;&#38627;&#35352;&#65288;&#21367;&#65289;.pdf" TargetMode="External"/><Relationship Id="rId26" Type="http://schemas.openxmlformats.org/officeDocument/2006/relationships/hyperlink" Target="http://lrn.ncu.edu.tw/pirls/files/&#31684;&#20363;&#25991;&#31456;/&#23567;&#28023;&#40474;&#40289;&#20043;&#22812;&#33521;&#25991;&#29256;.pdf" TargetMode="External"/><Relationship Id="rId27" Type="http://schemas.openxmlformats.org/officeDocument/2006/relationships/hyperlink" Target="http://lrn.ncu.edu.tw/pirls/files/&#31684;&#20363;&#25991;&#31456;/&#23567;&#28023;&#40474;&#40289;&#20043;&#22812;.pdf" TargetMode="External"/><Relationship Id="rId28" Type="http://schemas.openxmlformats.org/officeDocument/2006/relationships/hyperlink" Target="http://lrn.ncu.edu.tw/pirls/files/&#31684;&#20363;&#25991;&#31456;/&#19968;&#20491;&#19981;&#21487;&#24605;&#35696;&#30340;&#22812;&#26202;&#33521;&#25991;&#29256;.pdf" TargetMode="External"/><Relationship Id="rId29" Type="http://schemas.openxmlformats.org/officeDocument/2006/relationships/hyperlink" Target="http://lrn.ncu.edu.tw/pirls/files/&#31684;&#20363;&#25991;&#31456;/&#19968;&#20491;&#19981;&#21487;&#24605;&#35696;&#30340;&#22812;&#26202;.pdf" TargetMode="External"/><Relationship Id="rId30" Type="http://schemas.openxmlformats.org/officeDocument/2006/relationships/image" Target="media/image6.png"/><Relationship Id="rId31" Type="http://schemas.openxmlformats.org/officeDocument/2006/relationships/hyperlink" Target="http://lrn.ncu.edu.tw/pirls/PIRLS%202006%20Report.html" TargetMode="Externa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yperlink" Target="http://lrn.ncu.edu.tw/pirls/961213.html" TargetMode="External"/><Relationship Id="rId35" Type="http://schemas.openxmlformats.org/officeDocument/2006/relationships/image" Target="media/image9.png"/><Relationship Id="rId36" Type="http://schemas.openxmlformats.org/officeDocument/2006/relationships/hyperlink" Target="http://lrn.ncu.edu.tw/pirls/index.ht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47:00Z</dcterms:created>
  <dc:creator>klps</dc:creator>
  <dc:description/>
  <cp:keywords/>
  <dc:language>en-US</dc:language>
  <cp:lastModifiedBy>klps</cp:lastModifiedBy>
  <dcterms:modified xsi:type="dcterms:W3CDTF">2009-02-25T00:49:00Z</dcterms:modified>
  <cp:revision>1</cp:revision>
  <dc:subject/>
  <dc:title> </dc:title>
</cp:coreProperties>
</file>