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3"/>
        <w:gridCol w:w="2027"/>
        <w:gridCol w:w="2199"/>
        <w:gridCol w:w="2113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793750</wp:posOffset>
                  </wp:positionV>
                  <wp:extent cx="7315200" cy="9372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0" cy="937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三杯杏鮑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黑椒總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海苔薯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白菜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28"/>
                <w:szCs w:val="28"/>
              </w:rPr>
              <w:t>味噌海芽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雜糧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豉汁小排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蒸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茄汁芝士熱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養青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28"/>
                <w:szCs w:val="28"/>
              </w:rPr>
              <w:t>榨菜肉絲湯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香酥雞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滷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什錦魚翅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口時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28"/>
                <w:szCs w:val="28"/>
              </w:rPr>
              <w:t>什錦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蒜泥白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魷魚圈混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蔥燒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野鮮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28"/>
                <w:szCs w:val="28"/>
              </w:rPr>
              <w:t>白蘿蔔貢丸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義大利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鹽酥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滷龍鳳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港式小籠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炒時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99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FF"/>
                <w:sz w:val="28"/>
                <w:szCs w:val="28"/>
              </w:rPr>
              <w:t>仙草凍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2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g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醣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5g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脂肪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g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熱量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88kca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g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醣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g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脂肪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2g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熱量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98kca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3g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醣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g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脂肪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1g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熱量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81kca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g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醣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5g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脂肪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3g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熱量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87kca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1g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醣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g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脂肪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g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熱量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9kc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鴿蛋滷豆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芹香菌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蘿蔔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蔬菜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28"/>
                <w:szCs w:val="28"/>
              </w:rPr>
              <w:t>枸杞豆皮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地瓜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三杯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燒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味蔬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28"/>
                <w:szCs w:val="28"/>
              </w:rPr>
              <w:t>酸辣湯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冬瓜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工嫩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燴大黃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纖蔬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28"/>
                <w:szCs w:val="28"/>
              </w:rPr>
              <w:t>玉米黑輪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糖醋排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蝦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什錦黑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炒時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28"/>
                <w:szCs w:val="28"/>
              </w:rPr>
              <w:t>筍絲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肉絲炒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咖哩雞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洋芋肉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銅鑼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野鮮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FF"/>
                <w:sz w:val="28"/>
                <w:szCs w:val="28"/>
              </w:rPr>
              <w:t>西谷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2g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醣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5g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脂肪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g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熱量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88kca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2g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醣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7g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脂肪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9g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熱量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87kca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g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醣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g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脂肪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1g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熱量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93kca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2g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醣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g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脂肪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g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13kca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蛋白質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3g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醣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g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脂肪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1g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熱量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81kc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醡醬干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碎脯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玉筍什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味青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28"/>
                <w:szCs w:val="28"/>
              </w:rPr>
              <w:t>豆腐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五穀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紅燒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淋汁花枝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玉米豆腐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口鮮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28"/>
                <w:szCs w:val="28"/>
              </w:rPr>
              <w:t>紫菜蛋花湯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菲力雞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毛豆麵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水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令鮮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28"/>
                <w:szCs w:val="28"/>
              </w:rPr>
              <w:t>港式濃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宮保雞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滿漢香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爆皮白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養鮮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28"/>
                <w:szCs w:val="28"/>
              </w:rPr>
              <w:t>芹香丸片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什錦炒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軟兜里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燒咖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北斗肉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園蔬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FF"/>
                <w:sz w:val="28"/>
                <w:szCs w:val="28"/>
              </w:rPr>
              <w:t>檸檬愛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4g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醣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5g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脂肪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9g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熱量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87kca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g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醣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g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脂肪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g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熱量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80kca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g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醣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g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脂肪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g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熱量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92kca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2g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醣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g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脂肪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1g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熱量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81kca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1g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醣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g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脂肪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g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熱量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4kc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咖哩百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木耳炒香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菇青江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28"/>
                <w:szCs w:val="28"/>
              </w:rPr>
              <w:t>玉米穗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地瓜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茄汁旗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鍋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黑珍珠丸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季節時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28"/>
                <w:szCs w:val="28"/>
              </w:rPr>
              <w:t>海芽蛋花湯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烤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古都肉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玉米滷蘿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鮮時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28"/>
                <w:szCs w:val="28"/>
              </w:rPr>
              <w:t>蔬菜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油腐滷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洋蔥炒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薯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季節時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28"/>
                <w:szCs w:val="28"/>
              </w:rPr>
              <w:t>三絲冬粉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肉鬆炒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香雞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葡式蛋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麻婆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口青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00FF"/>
                <w:sz w:val="28"/>
                <w:szCs w:val="28"/>
              </w:rPr>
              <w:t>綠豆薏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1g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醣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5g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脂肪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g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熱量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84kca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2g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醣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g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脂肪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g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熱量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80kca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2g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醣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g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脂肪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1g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熱量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85kca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2g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醣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g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脂肪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3g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熱量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99kca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1g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醣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5g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脂肪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2g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熱量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2kc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974725</wp:posOffset>
                  </wp:positionV>
                  <wp:extent cx="1383030" cy="1790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花生滷海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包三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蕃茄炒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菇高麗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28"/>
                <w:szCs w:val="28"/>
              </w:rPr>
              <w:t>蘿蔔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蔥爆肉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越式寬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蒸南瓜盒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蒜香青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3300"/>
                <w:sz w:val="28"/>
                <w:szCs w:val="28"/>
              </w:rPr>
              <w:t>味噌豆腐湯</w:t>
            </w:r>
          </w:p>
        </w:tc>
        <w:tc>
          <w:tcPr>
            <w:tcW w:w="6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33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2g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醣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g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脂肪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1g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熱量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81kca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1g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醣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g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脂肪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g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熱量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68kcal</w:t>
            </w:r>
          </w:p>
        </w:tc>
        <w:tc>
          <w:tcPr>
            <w:tcW w:w="6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353060</wp:posOffset>
            </wp:positionV>
            <wp:extent cx="685800" cy="285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 Std W7" w:hAnsi="華康娃娃體 Std W7" w:cs="華康娃娃體 Std W7" w:eastAsia="華康娃娃體 Std W7"/>
          <w:color w:val="FF0000"/>
          <w:sz w:val="96"/>
          <w:szCs w:val="96"/>
        </w:rPr>
        <w:t>志宏</w:t>
      </w:r>
      <w:r>
        <w:rPr>
          <w:rFonts w:ascii="標楷體" w:hAnsi="標楷體" w:cs="標楷體" w:eastAsia="標楷體"/>
        </w:rPr>
        <w:t>食品公司</w:t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 Std W7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10:00Z</dcterms:created>
  <dc:creator>USER</dc:creator>
  <dc:description/>
  <cp:keywords/>
  <dc:language>en-US</dc:language>
  <cp:lastModifiedBy>USER</cp:lastModifiedBy>
  <cp:lastPrinted>2010-10-19T10:19:00Z</cp:lastPrinted>
  <dcterms:modified xsi:type="dcterms:W3CDTF">2010-10-22T02:21:00Z</dcterms:modified>
  <cp:revision>4</cp:revision>
  <dc:subject/>
  <dc:title>日期</dc:title>
</cp:coreProperties>
</file>