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縣大村鄉大村國民小學一００學年度第二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學校營養午餐教育講座活動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彰化縣「週一無肉日」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彰化縣政府補助國民中小學免費營養午餐經費注意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增強對學校營養午餐及營養教育的認知，建立良好飲食習慣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方式：分成教師營養教育講座與全校師生營養教育講座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實施日期與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2.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辦公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2.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3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4.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年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伍、經費概算：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營養</w:t>
      </w:r>
      <w:r>
        <w:rPr>
          <w:rFonts w:ascii="標楷體" w:hAnsi="標楷體" w:cs="標楷體" w:eastAsia="標楷體"/>
          <w:sz w:val="26"/>
          <w:szCs w:val="26"/>
        </w:rPr>
        <w:t>午餐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相關經費支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本辦法經校長核可後實施，修正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午餐秘書：          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03:00Z</dcterms:created>
  <dc:creator>SkyUN.Org</dc:creator>
  <dc:description/>
  <cp:keywords/>
  <dc:language>en-US</dc:language>
  <cp:lastModifiedBy>SkyUN.Org</cp:lastModifiedBy>
  <dcterms:modified xsi:type="dcterms:W3CDTF">2012-02-07T01:19:00Z</dcterms:modified>
  <cp:revision>2</cp:revision>
  <dc:subject/>
  <dc:title>彰化縣大村鄉大村國民小學一００學年度第二學期</dc:title>
</cp:coreProperties>
</file>