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村國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午餐工作推行委員會委員名冊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520"/>
        <w:gridCol w:w="19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任職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龍源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相英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書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万興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皇旭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芳榕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淑寬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懿心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文正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合君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淑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奧晴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巫惠萍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永志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兼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培華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丰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8:00Z</dcterms:created>
  <dc:creator>USER</dc:creator>
  <dc:description/>
  <cp:keywords/>
  <dc:language>en-US</dc:language>
  <cp:lastModifiedBy>SkyUN.Org</cp:lastModifiedBy>
  <cp:lastPrinted>2010-09-08T15:26:00Z</cp:lastPrinted>
  <dcterms:modified xsi:type="dcterms:W3CDTF">2011-09-06T01:42:00Z</dcterms:modified>
  <cp:revision>8</cp:revision>
  <dc:subject/>
  <dc:title>            特教委員會委員名冊</dc:title>
</cp:coreProperties>
</file>