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087"/>
        <w:gridCol w:w="2340"/>
        <w:gridCol w:w="13"/>
        <w:gridCol w:w="1592"/>
        <w:gridCol w:w="1095"/>
        <w:gridCol w:w="2493"/>
      </w:tblGrid>
      <w:tr>
        <w:trPr>
          <w:trHeight w:val="530" w:hRule="atLeast"/>
        </w:trPr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園疑似食物中毒事件即時通報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通報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代號：</w:t>
            </w:r>
          </w:p>
        </w:tc>
      </w:tr>
      <w:tr>
        <w:trPr>
          <w:trHeight w:val="687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疑似食物中毒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供應商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害人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返家休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送醫治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在校觀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它（請敘明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6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摘要（請依人、事、時、地、物詳述）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報情形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依實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通知學生家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通報衛生主管機關並採樣送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通報教育局</w:t>
            </w:r>
          </w:p>
        </w:tc>
      </w:tr>
      <w:tr>
        <w:trPr>
          <w:trHeight w:val="195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續處置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體檢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改進措施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校長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單位主管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承辦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管教育行政機關核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簽意見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辦意見</w:t>
            </w:r>
          </w:p>
        </w:tc>
      </w:tr>
      <w:tr>
        <w:trPr>
          <w:trHeight w:val="2542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858000" cy="10058400"/>
                <wp:effectExtent l="89535" t="0" r="0" b="6634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005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彰化縣所屬中小學外訂學生午餐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標楷體" w:cs="Times New Roman" w:ascii="標楷體" w:hAnsi="標楷體"/>
                                    <w:color w:val="000000"/>
                                    <w:lang w:val="zh-TW" w:eastAsia="zh-TW" w:bidi="ar-SA"/>
                                  </w:rPr>
                                  <w:t>工作推行委員會組織圖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685080"/>
                              <a:ext cx="1600200" cy="46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主任委員(校長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485360"/>
                              <a:ext cx="3124080" cy="46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執行秘書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(由校長指派教職員兼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2286000"/>
                              <a:ext cx="6858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履約管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小    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286000"/>
                              <a:ext cx="6858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採購招標小    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6840" y="232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85920" y="2324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720040" y="2324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0840" y="232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72280" y="3314880"/>
                              <a:ext cx="685800" cy="67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履約管理及驗收、午餐食譜研訂審核、營養分析、訂購數量調查、每日交貨數量清點、每日抽樣、中毒或其它緊急事件處理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3314880"/>
                              <a:ext cx="587520" cy="41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綜理採購事宜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3314880"/>
                              <a:ext cx="685800" cy="617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相關統計資料調查、用餐禮儀指導訓練、辦理相關比賽研習及活動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3314880"/>
                              <a:ext cx="625320" cy="403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收繳午餐相關費用及帳務處理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4880"/>
                              <a:ext cx="571680" cy="624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監督採購作業、審核經費收支、不定期至製膳現場衛生抽查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28600"/>
                              <a:ext cx="6058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標楷體" w:hAnsi="標楷體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※本縣所屬學校倘爰用本組織圖，得依各校實際特性自行予以修改增刪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cs="Times New Roman" w:ascii="Times New Roman" w:hAnsi="Times New Roman" w:eastAsia="新細明體;PMingLiU"/>
                                    <w:color w:val="000000"/>
                                    <w:lang w:val="zh-TW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3400" y="2057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6858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稽核監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小    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286000"/>
                              <a:ext cx="6858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經費管控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小    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2286000"/>
                              <a:ext cx="6858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教育訓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zh-TW" w:eastAsia="zh-TW" w:bidi="ar-SA"/>
                                  </w:rPr>
                                  <w:t>小    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74600" y="116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540pt;height:792pt" coordorigin="180,-360" coordsize="10800,15840">
                <v:group id="shape_0" style="position:absolute;left:180;top:-360;width:10800;height:158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-360;width:10799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彰化縣所屬中小學外訂學生午餐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標楷體" w:cs="Times New Roman" w:ascii="標楷體" w:hAnsi="標楷體"/>
                              <w:color w:val="000000"/>
                              <w:lang w:val="zh-TW" w:eastAsia="zh-TW" w:bidi="ar-SA"/>
                            </w:rPr>
                            <w:t>工作推行委員會組織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540;top:719;width:251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主任委員(校長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521;top:1979;width:491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執行秘書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(由校長指派教職員兼任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641;top:3240;width:1079;height:14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履約管理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小    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81;top:3240;width:1079;height:14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採購招標小    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868;top:33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88;top:3300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88;top:3300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27;top:33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641;top:4860;width:1079;height:10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履約管理及驗收、午餐食譜研訂審核、營養分析、訂購數量調查、每日交貨數量清點、每日抽樣、中毒或其它緊急事件處理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4860;width:924;height:65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綜理採購事宜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4860;width:1079;height:9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相關統計資料調查、用餐禮儀指導訓練、辦理相關比賽研習及活動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4860;width:984;height:63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收繳午餐相關費用及帳務處理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4860;width:899;height:98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監督採購作業、審核經費收支、不定期至製膳現場衛生抽查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0;width:9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標楷體" w:hAnsi="標楷體" w:eastAsia="標楷體" w:cs="Times New Roman"/>
                              <w:color w:val="000000"/>
                              <w:lang w:val="zh-TW" w:eastAsia="zh-TW" w:bidi="ar-SA"/>
                            </w:rPr>
                            <w:t>※本縣所屬學校倘爰用本組織圖，得依各校實際特性自行予以修改增刪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cs="Times New Roman" w:ascii="Times New Roman" w:hAnsi="Times New Roman" w:eastAsia="新細明體;PMingLiU"/>
                              <w:color w:val="000000"/>
                              <w:lang w:val="zh-TW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0,2880" to="7020,3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80;top:3240;width:1079;height:14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稽核監督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小    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40;top:3240;width:1079;height:14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經費管控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小    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21;top:3240;width:1079;height:14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教育訓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zh-TW" w:eastAsia="zh-TW" w:bidi="ar-SA"/>
                            </w:rPr>
                            <w:t>小    組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4707,1467" to="4707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44"/>
          <w:u w:val="single"/>
        </w:rPr>
        <w:t xml:space="preserve">    </w:t>
      </w:r>
      <w:r>
        <w:rPr/>
        <w:t>年彰化縣中小學外訂學生午餐食品情形一覽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752"/>
        <w:gridCol w:w="1752"/>
        <w:gridCol w:w="1752"/>
        <w:gridCol w:w="1752"/>
        <w:gridCol w:w="1752"/>
        <w:gridCol w:w="1752"/>
        <w:gridCol w:w="1752"/>
      </w:tblGrid>
      <w:tr>
        <w:trPr>
          <w:trHeight w:val="52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  訂  學  生  午  餐  食  品  情 形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廠登記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電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地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日訂購份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概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  <w:cantSplit w:val="true"/>
        </w:trPr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ap Symbols"/>
                <w:sz w:val="32"/>
              </w:rPr>
            </w:pPr>
            <w:r>
              <w:rPr>
                <w:rFonts w:ascii="標楷體" w:hAnsi="標楷體" w:cs="Map Symbols" w:eastAsia="標楷體"/>
                <w:sz w:val="32"/>
              </w:rPr>
              <w:t>填表人：                   主任：                   校長：</w:t>
            </w:r>
          </w:p>
          <w:p>
            <w:pPr>
              <w:pStyle w:val="Normal"/>
              <w:rPr>
                <w:rFonts w:ascii="標楷體" w:hAnsi="標楷體" w:eastAsia="標楷體" w:cs="Map Symbols"/>
                <w:sz w:val="32"/>
              </w:rPr>
            </w:pPr>
            <w:r>
              <w:rPr>
                <w:rFonts w:eastAsia="標楷體" w:cs="Map Symbols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Map Symbols" w:eastAsia="標楷體"/>
                <w:sz w:val="20"/>
              </w:rPr>
              <w:t>備註：一、本表依據「</w:t>
            </w:r>
            <w:r>
              <w:rPr>
                <w:rFonts w:eastAsia="標楷體"/>
                <w:sz w:val="20"/>
              </w:rPr>
              <w:t>彰化縣所屬中小學外訂學生午餐安全衛生管理應行注意事項</w:t>
            </w:r>
            <w:r>
              <w:rPr>
                <w:rFonts w:ascii="標楷體" w:hAnsi="標楷體" w:cs="Map Symbols" w:eastAsia="標楷體"/>
                <w:sz w:val="20"/>
              </w:rPr>
              <w:t>」第二點規定辦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Map Symbols" w:eastAsia="標楷體"/>
                <w:sz w:val="20"/>
              </w:rPr>
              <w:t>二、學校應於開學後</w:t>
            </w:r>
            <w:r>
              <w:rPr>
                <w:rFonts w:eastAsia="標楷體" w:cs="Map Symbols" w:ascii="標楷體" w:hAnsi="標楷體"/>
                <w:sz w:val="20"/>
              </w:rPr>
              <w:t>10</w:t>
            </w:r>
            <w:r>
              <w:rPr>
                <w:rFonts w:ascii="標楷體" w:hAnsi="標楷體" w:cs="Map Symbols" w:eastAsia="標楷體"/>
                <w:sz w:val="20"/>
              </w:rPr>
              <w:t>日內填具本表，分送本府教育局及衛生局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Map Symbols" w:eastAsia="標楷體"/>
                <w:sz w:val="20"/>
              </w:rPr>
              <w:t>三、衛生局彙整後，應盡速前往各廠商抽驗，若發現供應商有超出產能供應之情況，應通知有關學校減少訂購數量，以防止食物中毒情事之發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02:00Z</dcterms:created>
  <dc:creator>彰化縣政府</dc:creator>
  <dc:description/>
  <cp:keywords/>
  <dc:language>en-US</dc:language>
  <cp:lastModifiedBy>Win-2K</cp:lastModifiedBy>
  <cp:lastPrinted>2004-11-17T16:59:00Z</cp:lastPrinted>
  <dcterms:modified xsi:type="dcterms:W3CDTF">2006-09-11T03:02:00Z</dcterms:modified>
  <cp:revision>2</cp:revision>
  <dc:subject/>
  <dc:title>     校安事件即時通報表</dc:title>
</cp:coreProperties>
</file>