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556"/>
        <w:rPr>
          <w:rFonts w:ascii="新細明體;PMingLiU" w:hAnsi="新細明體;PMingLiU" w:cs="新細明體;PMingLiU"/>
          <w:b/>
          <w:b/>
          <w:bCs/>
          <w:sz w:val="52"/>
        </w:rPr>
      </w:pPr>
      <w:r>
        <w:rPr>
          <w:rFonts w:ascii="新細明體;PMingLiU" w:hAnsi="新細明體;PMingLiU" w:cs="新細明體;PMingLiU"/>
          <w:b/>
          <w:bCs/>
          <w:sz w:val="52"/>
        </w:rPr>
        <w:t xml:space="preserve">國文科基本學力複習筆記   </w:t>
      </w:r>
      <w:r>
        <w:rPr>
          <w:rFonts w:ascii="新細明體;PMingLiU" w:hAnsi="新細明體;PMingLiU" w:cs="新細明體;PMingLiU"/>
          <w:b/>
          <w:bCs/>
        </w:rPr>
        <w:t>姓名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ascii="新細明體;PMingLiU" w:hAnsi="新細明體;PMingLiU" w:cs="新細明體;PMingLiU"/>
          <w:b/>
          <w:bCs/>
          <w:sz w:val="32"/>
        </w:rPr>
        <w:t>句子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句子的種類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．敘事句：主語＋述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＋賓語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例：故人具雞黍。我來了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．有無句：主語＋述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限用「有」、「無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賓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例：宅邊有五柳樹。何處無月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３．表態句：主語＋表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例：環堵蕭然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４．判斷句：主語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繫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＋斷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例：懷疑與好奇為科學之母。法者，天子所與天下公共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我們去看「哈利波特」這部電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我家有「哈利波特」這部電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「哈利波特」這部電影很好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※</w:t>
      </w:r>
      <w:r>
        <w:rPr>
          <w:rFonts w:ascii="新細明體;PMingLiU" w:hAnsi="新細明體;PMingLiU" w:cs="新細明體;PMingLiU"/>
        </w:rPr>
        <w:t>「哈利波特」是一部很好看的電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試題練習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１．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用來描述主語的性質或狀態的叫「表語」，下列「」中的詞語何者是表語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成功的刻石上，不能沒有「我的名字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我」是天空的ㄧ片雲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他實在太「自我」了。</w:t>
      </w:r>
    </w:p>
    <w:p>
      <w:pPr>
        <w:pStyle w:val="Normal"/>
        <w:ind w:firstLine="120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你會記得「我們」嗎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２．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居禮夫人是一位科學家」是「主語＋斷語」構成的判斷句。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各句從句型上說，何者也屬於判斷句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天下無不是的父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他最近迷上武俠小說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湛藍的海低低地呼喚著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信心才是成功的基石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３．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各選項「」中的部分，何者不是該句的主語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問題」已浮上檯面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他們」簡直是無法無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屋頂」上的雨水滴落下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教育」是孔子心愛的職業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４．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天下沒有白吃的午餐」是「有無句」，下列何者也是有無句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沒有人肯跟他講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他有一顆善良的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恆為成功之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志者事竟成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５．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>Ｄ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就下列各項中，選出句型不一樣的選項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　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來愈做愈壞，總沒有個好結果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抗懷千古者，亦所在多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古人搬有運無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夫束修自好者，豈無其人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9-03-26T11:35:00Z</dcterms:created>
  <dc:creator>kidd</dc:creator>
  <dc:description/>
  <cp:keywords/>
  <dc:language>en-US</dc:language>
  <cp:lastModifiedBy>USER</cp:lastModifiedBy>
  <cp:lastPrinted>2002-03-26T14:46:00Z</cp:lastPrinted>
  <dcterms:modified xsi:type="dcterms:W3CDTF">2009-04-22T07:04:00Z</dcterms:modified>
  <cp:revision>7</cp:revision>
  <dc:subject/>
  <dc:title>句子的種類</dc:title>
</cp:coreProperties>
</file>