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jc w:val="center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 xml:space="preserve">      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 xml:space="preserve">試著去喜歡一個你討厭的人 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b/>
          <w:color w:val="000000"/>
          <w:kern w:val="0"/>
        </w:rPr>
        <w:t xml:space="preserve"> </w:t>
      </w:r>
      <w:r>
        <w:rPr>
          <w:rFonts w:eastAsia="標楷體" w:cs="新細明體;PMingLiU" w:ascii="標楷體" w:hAnsi="標楷體"/>
          <w:b/>
          <w:color w:val="000000"/>
          <w:kern w:val="0"/>
        </w:rPr>
        <w:t>/</w:t>
      </w:r>
      <w:r>
        <w:rPr>
          <w:rFonts w:ascii="標楷體" w:hAnsi="標楷體" w:cs="新細明體;PMingLiU" w:eastAsia="標楷體"/>
          <w:color w:val="000000"/>
          <w:kern w:val="0"/>
        </w:rPr>
        <w:t>網路佳文</w:t>
      </w:r>
      <w:r>
        <w:rPr>
          <w:rFonts w:eastAsia="標楷體" w:cs="新細明體;PMingLiU" w:ascii="標楷體" w:hAnsi="標楷體"/>
          <w:color w:val="000000"/>
          <w:kern w:val="0"/>
        </w:rPr>
        <w:t>99.06.17</w:t>
      </w:r>
      <w:r>
        <w:rPr>
          <w:rFonts w:ascii="標楷體" w:hAnsi="標楷體" w:cs="新細明體;PMingLiU" w:eastAsia="標楷體"/>
          <w:color w:val="000000"/>
          <w:kern w:val="0"/>
        </w:rPr>
        <w:t>整理</w:t>
      </w:r>
    </w:p>
    <w:p>
      <w:pPr>
        <w:pStyle w:val="Normal"/>
        <w:widowControl/>
        <w:spacing w:lineRule="exact" w:line="460" w:before="280" w:after="280"/>
        <w:ind w:firstLine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尋找適合自己的對象，必須擴大生活圈才能有更多的選擇機會。但是，擴大生活圈的同時，也要放寬自己的擇友條件，不要隨便將別人貼上「討厭」的標籤，否則，可能錯失良緣。世界上的人，雖有千百種；卻有一種很簡單的二分法：把所有的人分成「喜歡的人」和「不喜歡的人」兩類。人與人之間，本來就有不同的磁場，光看一眼好惡立判。有的憑經驗、有的靠直覺。交集多的，初初相識就一見如故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；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交集少的，馬上分辨出「我們不是同一國的」。 </w:t>
      </w:r>
    </w:p>
    <w:p>
      <w:pPr>
        <w:pStyle w:val="Normal"/>
        <w:widowControl/>
        <w:spacing w:lineRule="exact" w:line="460" w:before="280" w:after="280"/>
        <w:ind w:firstLine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年少的時候，我會很得意自己擁有一眼把人看穿的敏銳度，年紀漸長，才知道「眼光犀利」和「表情勢利」其實只有一線之隔，傷到別人的同時，損失最多的還是自己。在不是很了解對方的情況下，輕率地貼上「我不喜歡這個人」的標籤，這種先入為主的成見，像一座堅實的城牆，阻擋我們進一步認識對方，也失去向他學習的機會。 </w:t>
      </w:r>
    </w:p>
    <w:p>
      <w:pPr>
        <w:pStyle w:val="Normal"/>
        <w:widowControl/>
        <w:snapToGrid w:val="false"/>
        <w:spacing w:lineRule="exact" w:line="460" w:before="280" w:after="280"/>
        <w:ind w:firstLine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你對他人的認知，其實就是自我反省的測量器。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你對別人的感覺，真正反應出的是你對自己的感覺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跟那個人本身的關係其實並不大。你不可能真正愛一個人或恨一個人，除非那個人的行為，正好反射出你對自己的愛與恨。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 xml:space="preserve">當我們不喜歡一個人的時候，很可能就是在他身上看到自己不願意面對的缺點。唯有心懷感恩地面對，並且透過自我反省及學習，才能在這個經驗中成長。 </w:t>
      </w:r>
    </w:p>
    <w:p>
      <w:pPr>
        <w:pStyle w:val="Normal"/>
        <w:widowControl/>
        <w:snapToGrid w:val="false"/>
        <w:spacing w:lineRule="exact" w:line="460" w:before="280" w:after="280"/>
        <w:ind w:firstLine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漸漸地，我發現沒有什麼人是值得花力氣去貼上「我不喜歡這個</w:t>
      </w:r>
    </w:p>
    <w:p>
      <w:pPr>
        <w:pStyle w:val="Normal"/>
        <w:widowControl/>
        <w:snapToGrid w:val="false"/>
        <w:spacing w:lineRule="exact" w:line="460" w:before="280" w:after="280"/>
        <w:ind w:firstLine="56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人」的標籤。外表再令人討厭的人，其實都有可愛的一面。態度多麼卑微的人，一定也有非常值得尊敬的地方。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試著去發現別人「可愛的一面」和「值得尊敬的地方」，是自己的福氣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從這個發現的過程中，有很多驚喜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足以破除心中的成見，豐富自己心靈的視野。 </w:t>
      </w:r>
    </w:p>
    <w:p>
      <w:pPr>
        <w:pStyle w:val="Normal"/>
        <w:widowControl/>
        <w:snapToGrid w:val="false"/>
        <w:spacing w:lineRule="exact" w:line="460" w:before="280" w:after="280"/>
        <w:ind w:firstLine="561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每個人都有可愛的一面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等你試著用心去發現，要試著去喜歡一個你討厭的人，的確很不簡單。但至少，我們可以要求自己回歸原點，</w:t>
      </w:r>
    </w:p>
    <w:p>
      <w:pPr>
        <w:pStyle w:val="Normal"/>
        <w:widowControl/>
        <w:snapToGrid w:val="false"/>
        <w:spacing w:lineRule="exact" w:line="460" w:before="280" w:after="280"/>
        <w:ind w:firstLine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60" w:before="280" w:after="280"/>
        <w:ind w:firstLine="561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從做到「不討厭」對方開始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。然後，進一步地勉勵自己，說：「我一定要看看這傢伙有什麼好玩、可愛的地方？」相信我，當你這麼想的時候，心扉就漸漸敞開了。 </w:t>
      </w:r>
    </w:p>
    <w:p>
      <w:pPr>
        <w:pStyle w:val="Normal"/>
        <w:widowControl/>
        <w:snapToGrid w:val="false"/>
        <w:spacing w:lineRule="exact" w:line="460" w:before="280" w:after="280"/>
        <w:ind w:firstLine="56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每一個人就像每一片樹葉一樣，長得都不一樣，仔細看看，就會發現其中趣味之所在。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只要願意用心，一定可以發現別人獨特而值得喜歡的一面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除非，你一直閉上眼睛、關緊心門，不肯去看、去感受。了解別人，努力發現別人可愛的地方，從自己的立場來說，是一種付出。但也唯有真心付出，才會領悟別人回饋給你的，一定比你付出的還要多得多！ </w:t>
      </w:r>
    </w:p>
    <w:p>
      <w:pPr>
        <w:pStyle w:val="Normal"/>
        <w:widowControl/>
        <w:snapToGrid w:val="false"/>
        <w:spacing w:lineRule="exact" w:line="460" w:before="280" w:after="280"/>
        <w:ind w:firstLine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心理學博士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傑克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柏格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〈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Dr. Jack Berg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〉說：「人類內心深處一直渴求被了解，正如同花朵需求陽光照射一般。」友善的人際關係，其實就是從了解開始一點一滴建立起來的。有了這種認識及準備之後，我們還是可以把世界上的人分成兩種：一種是「初次見面就非常喜歡、投緣的人」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而另一種是「經過了解之後，才發現他原來是一個這麼可愛的一個人！」從此，世界上就沒有值得我們花力氣去討厭、去恨的人。並非壞人不存在，而是我們花在結交可愛的朋友都怕時間不夠了，哪還有什麼多餘的心力去恨別人呢？</w:t>
      </w:r>
    </w:p>
    <w:p>
      <w:pPr>
        <w:pStyle w:val="Normal"/>
        <w:widowControl/>
        <w:snapToGrid w:val="false"/>
        <w:spacing w:lineRule="exact" w:line="460" w:before="280" w:after="280"/>
        <w:ind w:firstLine="560"/>
        <w:jc w:val="both"/>
        <w:rPr>
          <w:rFonts w:ascii="華康雅風體W3" w:hAnsi="華康雅風體W3" w:eastAsia="華康雅風體W3" w:cs="新細明體;PMingLiU"/>
          <w:b/>
          <w:b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◎ </w:t>
      </w:r>
      <w:r>
        <w:rPr>
          <w:rFonts w:ascii="華康雅風體W3" w:hAnsi="華康雅風體W3" w:cs="新細明體;PMingLiU" w:eastAsia="華康雅風體W3"/>
          <w:b/>
          <w:color w:val="000000"/>
          <w:kern w:val="0"/>
          <w:sz w:val="32"/>
          <w:szCs w:val="32"/>
        </w:rPr>
        <w:t>張老師以此文與小朋友分享。</w:t>
      </w:r>
    </w:p>
    <w:p>
      <w:pPr>
        <w:pStyle w:val="Normal"/>
        <w:widowControl/>
        <w:snapToGrid w:val="false"/>
        <w:spacing w:lineRule="exact" w:line="360" w:before="280" w:after="280"/>
        <w:ind w:firstLine="961"/>
        <w:jc w:val="both"/>
        <w:rPr>
          <w:rFonts w:ascii="華康雅風體W3" w:hAnsi="華康雅風體W3" w:eastAsia="華康雅風體W3" w:cs="新細明體;PMingLiU"/>
          <w:b/>
          <w:b/>
          <w:color w:val="000000"/>
          <w:kern w:val="0"/>
          <w:sz w:val="32"/>
          <w:szCs w:val="32"/>
        </w:rPr>
      </w:pPr>
      <w:r>
        <w:rPr>
          <w:rFonts w:ascii="華康雅風體W3" w:hAnsi="華康雅風體W3" w:cs="新細明體;PMingLiU" w:eastAsia="華康雅風體W3"/>
          <w:b/>
          <w:color w:val="000000"/>
          <w:kern w:val="0"/>
          <w:sz w:val="32"/>
          <w:szCs w:val="32"/>
        </w:rPr>
        <w:t>讓我們多多把握結交朋友的機會！</w:t>
      </w:r>
    </w:p>
    <w:p>
      <w:pPr>
        <w:pStyle w:val="Normal"/>
        <w:widowControl/>
        <w:snapToGrid w:val="false"/>
        <w:spacing w:lineRule="exact" w:line="360" w:before="280" w:after="280"/>
        <w:ind w:firstLine="961"/>
        <w:jc w:val="both"/>
        <w:rPr>
          <w:rFonts w:ascii="華康雅風體W3" w:hAnsi="華康雅風體W3" w:eastAsia="華康雅風體W3" w:cs="新細明體;PMingLiU"/>
          <w:b/>
          <w:b/>
          <w:color w:val="000000"/>
          <w:kern w:val="0"/>
          <w:sz w:val="32"/>
          <w:szCs w:val="32"/>
        </w:rPr>
      </w:pPr>
      <w:r>
        <w:rPr>
          <w:rFonts w:ascii="華康雅風體W3" w:hAnsi="華康雅風體W3" w:cs="新細明體;PMingLiU" w:eastAsia="華康雅風體W3"/>
          <w:b/>
          <w:color w:val="000000"/>
          <w:kern w:val="0"/>
          <w:sz w:val="32"/>
          <w:szCs w:val="32"/>
        </w:rPr>
        <w:t>喜歡一個人比討厭一個人容易；</w:t>
      </w:r>
    </w:p>
    <w:p>
      <w:pPr>
        <w:pStyle w:val="Normal"/>
        <w:widowControl/>
        <w:snapToGrid w:val="false"/>
        <w:spacing w:lineRule="exact" w:line="360" w:before="280" w:after="280"/>
        <w:ind w:firstLine="961"/>
        <w:jc w:val="both"/>
        <w:rPr>
          <w:rFonts w:ascii="華康雅風體W3" w:hAnsi="華康雅風體W3" w:eastAsia="華康雅風體W3" w:cs="新細明體;PMingLiU"/>
          <w:b/>
          <w:b/>
          <w:color w:val="000000"/>
          <w:kern w:val="0"/>
          <w:sz w:val="32"/>
          <w:szCs w:val="32"/>
        </w:rPr>
      </w:pPr>
      <w:r>
        <w:rPr>
          <w:rFonts w:ascii="華康雅風體W3" w:hAnsi="華康雅風體W3" w:cs="新細明體;PMingLiU" w:eastAsia="華康雅風體W3"/>
          <w:b/>
          <w:color w:val="000000"/>
          <w:kern w:val="0"/>
          <w:sz w:val="32"/>
          <w:szCs w:val="32"/>
        </w:rPr>
        <w:t>喜歡一個人比討厭一個人更值得投注心力與時間。</w:t>
      </w:r>
    </w:p>
    <w:p>
      <w:pPr>
        <w:pStyle w:val="Normal"/>
        <w:widowControl/>
        <w:snapToGrid w:val="false"/>
        <w:spacing w:lineRule="exact" w:line="360" w:before="280" w:after="280"/>
        <w:ind w:firstLine="720"/>
        <w:jc w:val="both"/>
        <w:rPr>
          <w:rFonts w:ascii="華康雅風體W3" w:hAnsi="華康雅風體W3" w:eastAsia="華康雅風體W3" w:cs="新細明體;PMingLiU"/>
          <w:b/>
          <w:b/>
          <w:color w:val="000000"/>
          <w:kern w:val="0"/>
          <w:sz w:val="32"/>
          <w:szCs w:val="32"/>
          <w:lang w:val="en-US" w:eastAsia="en-US"/>
        </w:rPr>
      </w:pPr>
      <w:r>
        <w:rPr>
          <w:rFonts w:eastAsia="華康雅風體W3" w:cs="新細明體;PMingLiU" w:ascii="華康雅風體W3" w:hAnsi="華康雅風體W3"/>
          <w:b/>
          <w:color w:val="000000"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6020</wp:posOffset>
            </wp:positionH>
            <wp:positionV relativeFrom="paragraph">
              <wp:posOffset>525780</wp:posOffset>
            </wp:positionV>
            <wp:extent cx="3286125" cy="285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6" r="-1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11480</wp:posOffset>
            </wp:positionH>
            <wp:positionV relativeFrom="paragraph">
              <wp:posOffset>182880</wp:posOffset>
            </wp:positionV>
            <wp:extent cx="3086100" cy="2686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6" r="-1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雅風體W3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雅風體W3" w:hAnsi="華康雅風體W3" w:eastAsia="華康雅風體W3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1:40:00Z</dcterms:created>
  <dc:creator>命題光碟</dc:creator>
  <dc:description/>
  <cp:keywords/>
  <dc:language>en-US</dc:language>
  <cp:lastModifiedBy>命題光碟</cp:lastModifiedBy>
  <dcterms:modified xsi:type="dcterms:W3CDTF">2010-06-16T13:56:00Z</dcterms:modified>
  <cp:revision>9</cp:revision>
  <dc:subject/>
  <dc:title>試著去喜歡一個你討厭的人 </dc:title>
</cp:coreProperties>
</file>