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60"/>
        <w:ind w:firstLine="701"/>
        <w:outlineLvl w:val="2"/>
        <w:rPr>
          <w:rFonts w:ascii="標楷體" w:hAnsi="標楷體" w:eastAsia="標楷體" w:cs="新細明體;PMingLiU"/>
          <w:spacing w:val="15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b/>
          <w:bCs/>
          <w:spacing w:val="15"/>
          <w:kern w:val="0"/>
          <w:sz w:val="32"/>
          <w:szCs w:val="32"/>
        </w:rPr>
        <w:t>腳踏實地勝過取巧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spacing w:val="15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Cs/>
          <w:spacing w:val="15"/>
          <w:kern w:val="0"/>
          <w:sz w:val="28"/>
          <w:szCs w:val="28"/>
          <w:u w:val="single"/>
        </w:rPr>
        <w:t>周美青</w:t>
      </w:r>
      <w:r>
        <w:rPr>
          <w:rFonts w:eastAsia="標楷體" w:cs="新細明體;PMingLiU" w:ascii="標楷體" w:hAnsi="標楷體"/>
          <w:bCs/>
          <w:spacing w:val="15"/>
          <w:kern w:val="0"/>
        </w:rPr>
        <w:t>(</w:t>
      </w:r>
      <w:r>
        <w:rPr>
          <w:rFonts w:ascii="標楷體" w:hAnsi="標楷體" w:cs="新細明體;PMingLiU" w:eastAsia="標楷體"/>
          <w:bCs/>
          <w:spacing w:val="15"/>
          <w:kern w:val="0"/>
          <w:u w:val="wave"/>
        </w:rPr>
        <w:t>親子天下名人部落格</w:t>
      </w:r>
      <w:r>
        <w:rPr>
          <w:rFonts w:eastAsia="標楷體" w:cs="新細明體;PMingLiU" w:ascii="標楷體" w:hAnsi="標楷體"/>
          <w:bCs/>
          <w:spacing w:val="15"/>
          <w:kern w:val="0"/>
        </w:rPr>
        <w:t>)</w:t>
      </w:r>
      <w:r>
        <w:rPr>
          <w:rFonts w:eastAsia="標楷體" w:cs="新細明體;PMingLiU" w:ascii="標楷體" w:hAnsi="標楷體"/>
          <w:b/>
          <w:bCs/>
          <w:spacing w:val="15"/>
          <w:kern w:val="0"/>
        </w:rPr>
        <w:t xml:space="preserve"> </w:t>
      </w:r>
      <w:r>
        <w:rPr>
          <w:rFonts w:eastAsia="標楷體" w:cs="新細明體;PMingLiU" w:ascii="標楷體" w:hAnsi="標楷體"/>
          <w:spacing w:val="15"/>
          <w:kern w:val="0"/>
          <w:sz w:val="18"/>
          <w:szCs w:val="18"/>
        </w:rPr>
        <w:t>2009/04/02</w:t>
      </w:r>
      <w:r>
        <w:rPr>
          <w:rFonts w:ascii="標楷體" w:hAnsi="標楷體" w:cs="新細明體;PMingLiU" w:eastAsia="標楷體"/>
          <w:spacing w:val="15"/>
          <w:kern w:val="0"/>
          <w:sz w:val="18"/>
          <w:szCs w:val="18"/>
        </w:rPr>
        <w:t>　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540"/>
        <w:outlineLvl w:val="2"/>
        <w:rPr>
          <w:rFonts w:ascii="標楷體" w:hAnsi="標楷體" w:eastAsia="標楷體" w:cs="新細明體;PMingLiU"/>
          <w:b/>
          <w:b/>
          <w:bCs/>
          <w:spacing w:val="15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b/>
          <w:bCs/>
          <w:spacing w:val="15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60" w:before="75" w:after="0"/>
        <w:ind w:left="31" w:right="30" w:firstLine="680"/>
        <w:rPr/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美國職棒年薪最高、被視為最有希望超越邦茲七百六十二支全壘打紀錄的打擊名將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A-Rod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，承認自己曾因壓力太大、力求表現而服用禁藥，這個事件讓所有棒球迷感到震驚與失望。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  <w:u w:val="single"/>
        </w:rPr>
        <w:t>歐巴馬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在記者會中被問到對這事件的反應，除了表示沮喪外，也希望所有的孩子在看到（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A-Rod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承認違禁的）轉播時，了解到成功是無法取巧，沒有捷徑的（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There are no shortcuts.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 xml:space="preserve">）。 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功利主義的社會下，人比較躁進而沒有耐心，凡事追求迅速、快捷。看書要速讀，學習要速成，吃飯有速食，行車要飆速，書店裡充斥教人如何迅速致富、快速減肥、一分鐘成為各種達人的書。做事積極、講求效率當然很好，但是</w:t>
      </w:r>
      <w:r>
        <w:rPr>
          <w:rFonts w:ascii="標楷體" w:hAnsi="標楷體" w:cs="新細明體;PMingLiU" w:eastAsia="標楷體"/>
          <w:b/>
          <w:spacing w:val="30"/>
          <w:kern w:val="0"/>
          <w:sz w:val="28"/>
          <w:szCs w:val="28"/>
        </w:rPr>
        <w:t>人格的養成、知識的學習、技巧的磨練，是需要一定的過程、長時間的潛移默化、日以繼夜反覆訓練的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 xml:space="preserve">，一味追求短時間內達到目標，往往揠苗助長；最壞的情形，是為了快速成功，不擇手段，摒棄了道德良知，運動員服用禁藥提升自己的表現，乃至全球的金融海嘯，又何嘗不是種因於想在最短的時間內，以最少的成本獲得最大的利益而導致的呢？ 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迅速、巧捷給人聰敏、活力、現代的感覺，反之緩慢則讓人覺得愚蠢、消極、保守。孩子如果滿腦子古靈精怪的巧思，往往受到大家誇讚，若是按部就班、規規矩矩，苦幹實幹的，我們會說他本分老實，大概不會大肆表揚。勤能補拙突顯的是因為「拙」，才需要勤，聰明人是不需要的。孩子頭腦靈活變通固然可喜，但是要告誡他絕不能投機取巧，不得為求快而違規，不可走旁門左道，父母除了以身作則，不以走路肩省時而沾沾自喜外，更要讓孩子知道許多事講求基本功，做學問如此，運動亦然，而</w:t>
      </w:r>
      <w:r>
        <w:rPr>
          <w:rFonts w:ascii="標楷體" w:hAnsi="標楷體" w:cs="新細明體;PMingLiU" w:eastAsia="標楷體"/>
          <w:b/>
          <w:spacing w:val="30"/>
          <w:kern w:val="0"/>
          <w:sz w:val="28"/>
          <w:szCs w:val="28"/>
        </w:rPr>
        <w:t>所謂的基本功，往往最枯燥乏味，最不受重視，但卻是成敗的關鍵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抄捷徑也許短時間可以達成目標，但因未經磨練，所以經不起考驗。對於本分又循規蹈矩的孩子，我們更應該多一點讚賞，多一點鼓勵，畢竟這才是做人處事的基本態度，社會最珍貴的核心價值。有人堅持不走雪隧，除了生態環保的理由外，也覺得往返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  <w:u w:val="single"/>
        </w:rPr>
        <w:t>台北宜蘭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翻山越水是必要的過程。其實許多事情「過程」比「省時」重要，自然老熟的農畜產品比人工催熟的健康好吃，真材實料熬煮的高湯比味精調味的營養鮮美，就是最淺顯的例子。我們應該注重的是孩子學習的過程與品質，而不是學習的快慢與成績。成功沒有捷徑，經濟的復甦亦然，</w:t>
      </w:r>
      <w:r>
        <w:rPr>
          <w:rFonts w:ascii="標楷體" w:hAnsi="標楷體" w:cs="新細明體;PMingLiU" w:eastAsia="標楷體"/>
          <w:b/>
          <w:spacing w:val="30"/>
          <w:kern w:val="0"/>
          <w:sz w:val="28"/>
          <w:szCs w:val="28"/>
        </w:rPr>
        <w:t>腳踏實地、安分守己的態度才是最重要的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 xml:space="preserve">。 </w:t>
      </w:r>
    </w:p>
    <w:sectPr>
      <w:type w:val="nextPage"/>
      <w:pgSz w:w="11906" w:h="16838"/>
      <w:pgMar w:left="1474" w:right="1474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1">
    <w:name w:val="in1"/>
    <w:basedOn w:val="Normal"/>
    <w:qFormat/>
    <w:pPr>
      <w:widowControl/>
      <w:shd w:fill="FFFFFF" w:val="clear"/>
      <w:spacing w:lineRule="atLeast" w:line="375" w:before="75" w:after="150"/>
      <w:ind w:left="30" w:right="30" w:hanging="0"/>
    </w:pPr>
    <w:rPr>
      <w:rFonts w:ascii="新細明體;PMingLiU" w:hAnsi="新細明體;PMingLiU" w:cs="新細明體;PMingLiU"/>
      <w:color w:val="666666"/>
      <w:spacing w:val="3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7:17:00Z</dcterms:created>
  <dc:creator>命題光碟</dc:creator>
  <dc:description/>
  <cp:keywords/>
  <dc:language>en-US</dc:language>
  <cp:lastModifiedBy>命題光碟</cp:lastModifiedBy>
  <dcterms:modified xsi:type="dcterms:W3CDTF">2009-11-22T07:25:00Z</dcterms:modified>
  <cp:revision>2</cp:revision>
  <dc:subject/>
  <dc:title>腳踏實地勝過取巧 /周美青(親子天下名人部落格) 2009/04/02　</dc:title>
</cp:coreProperties>
</file>