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00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4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 w:val="28"/>
                <w:szCs w:val="28"/>
              </w:rPr>
              <w:t>別急著罵孩子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6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 w:val="28"/>
                <w:szCs w:val="28"/>
              </w:rPr>
              <w:t>網路佳文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 w:before="0" w:after="0"/>
              <w:ind w:firstLine="6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今天放學，一個面容顯得無辜的孩子，站在紅磚道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親正跳離摩拖車，一巴掌急速地往孩子的臉上摑去，孩子當場哭了出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正與他擦肩而過，心裡很不是滋味。這是我常看到的景象。孩子因為犯錯，心理上已經有一層恐懼的陰影存在，不論是好言好語或是威脅利誘，都很難撫平其帶來的情緒，更何況是責罵、漠視或是動之以暴力。許多家長因為看到自己的兒女犯錯，第一個想到的就是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能闖禍了，接著為了使孩子能夠即使說出錯誤在哪裡，因此急著展開「語言暴力」或「肢體暴力」對其懲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種方法，孩子的確可以因為害怕責備，而說出真相，但是無形中，不但傷害孩子的心靈，也告訴孩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暴力者恒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自己的孩子，有哪些事不能靜下去來好好的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常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是化解緊張對立情緒的最佳處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儘管溝通沒有成功，至少也讓孩子抒發了心理的不滿與憤悶。親子溝通著重於孩子在安全無虞的環境下，將自己的內心毫無保留地掏出來與家人分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母親也應該站在傾聽、給予回饋的立場回應孩子的想法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有一個學生遭受到一個網友的性侵害，那位女學生哭了好久，無心於上課，連最要好的朋友也斷絕往來，茶不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飯不想，成天就像失了神一樣。我問她有沒有告訴父母親，她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不敢，家人一定會唸我、打我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那一晚，我上馬打電話給她家人，將事情的來龍去脈說給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重要的是，我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此時孩子的心靈已經受到嚴重的創傷，請您別第一眼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就急著懲罰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。後來我得知，那位家長一見到女兒時，趕緊跑過去擁抱她，以最溫柔的口吻告訴他道理，包容他的行為，才對這件事稍微諒解，而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也答應從此不再電腦上聊天、見網友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一直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這位女孩的父親當下馬上一巴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去的話，後果一定不堪設想。孩子的心靈，時而脆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而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脆弱時，父母要耐得住性子，感化他使其如沐春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父母也要用軟性力量進入其心房，溶化他使其相惜相容。 和孩子相處時，最忌諱一口咬定孩子的錯，衝動地解決問題。給孩子娓娓道出事情的機會，也給孩子一個安全的傾訴空間，相信親子之間的互信關係一定會更穩固，衝突與撕裂也必能迎刃而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4:00Z</dcterms:created>
  <dc:creator>user</dc:creator>
  <dc:description/>
  <cp:keywords/>
  <dc:language>en-US</dc:language>
  <cp:lastModifiedBy>user</cp:lastModifiedBy>
  <dcterms:modified xsi:type="dcterms:W3CDTF">2009-05-11T15:01:00Z</dcterms:modified>
  <cp:revision>1</cp:revision>
  <dc:subject/>
  <dc:title>別急著罵孩子                      /網路佳文</dc:title>
</cp:coreProperties>
</file>