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堂與地獄的區別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一位一生行善無數的基督徙，他臨終前有一位天使特地下凡來接引他上天堂。天使說：「大善人，由於你一生行善，成就很大的功德，因此在你臨終前我可以答應你完成一個你最想完成的願望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善人說：「神聖的天使，謝謝你這麼仁慈。我一生當中最大的遺憾就是：我信奉主一生，卻從來沒見過天堂與地獄究竟長得像什麼樣子？在我死之前，您可不可以帶我到這兩個地方參觀參觀？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天使說：「沒問題，因為你即將上天堂，因此我先帶你到地獄去吧。」大善人跟隨天使來到了地獄，在他們面前出現一張很大的餐桌，桌上擺滿了豐盛佳餚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「地獄的生活看起來還不錯嘛！沒有想像中的悲慘嘛！」大善人很疑惑地問天使。「不用急，你再繼續看下去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過了一會，用餐的時間到了，只見一群瘦骨如柴的餓鬼魚貫地入座。每個人手上拿著一雙長十幾尺的筷子。每個人用盡了各種方法，嘗試用他們手中的筷子去夾菜吃。可是由於筷子實在是太長了，最後每個人都吃不到東西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實在是太悲慘了，他們怎麼可以這樣對待這些人呢？給他們食物的誘惑，卻又不給他們吃。」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你真覺得很悲慘嗎？我再帶你到天堂看看。」到了天堂，同樣的情景，同樣的滿桌佳餚，每個人同樣用一雙長十幾尺的長筷子。不同的是，圍著餐桌吃飯的是一群洋溢歡笑，長得白白胖胖的可愛的人們。他們同樣用筷子夾菜，不同的是，他們餵對面的人吃菜。而對方也餵他吃。因此每個人都吃得很愉快。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280" w:after="280"/>
        <w:ind w:firstLine="48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天堂與地獄的區別在於人與人相處的態度。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20:00Z</dcterms:created>
  <dc:creator>user</dc:creator>
  <dc:description/>
  <cp:keywords/>
  <dc:language>en-US</dc:language>
  <cp:lastModifiedBy>user</cp:lastModifiedBy>
  <dcterms:modified xsi:type="dcterms:W3CDTF">2009-04-29T14:22:00Z</dcterms:modified>
  <cp:revision>1</cp:revision>
  <dc:subject/>
  <dc:title>天堂與地獄的區別 </dc:title>
</cp:coreProperties>
</file>