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firstLine="561"/>
        <w:rPr>
          <w:rFonts w:ascii="書法家豪楷體" w:hAnsi="書法家豪楷體" w:eastAsia="書法家豪楷體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185.9pt;height:41.2pt;mso-wrap-style:none;v-text-anchor:middle" type="_x0000_t136">
            <v:path textpathok="t"/>
            <v:textpath on="t" fitshape="t" string="自我反省" style="font-family:&quot;文鼎勘亭流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書法家豪楷體" w:hAnsi="書法家豪楷體" w:eastAsia="書法家豪楷體"/>
          <w:b/>
          <w:sz w:val="28"/>
          <w:szCs w:val="28"/>
        </w:rPr>
        <w:t>三年</w:t>
      </w:r>
      <w:r>
        <w:rPr>
          <w:rFonts w:eastAsia="書法家豪楷體" w:ascii="書法家豪楷體" w:hAnsi="書法家豪楷體"/>
          <w:b/>
          <w:sz w:val="32"/>
          <w:szCs w:val="32"/>
        </w:rPr>
        <w:t>2</w:t>
      </w:r>
      <w:r>
        <w:rPr>
          <w:rFonts w:ascii="書法家豪楷體" w:hAnsi="書法家豪楷體" w:eastAsia="書法家豪楷體"/>
          <w:b/>
          <w:sz w:val="28"/>
          <w:szCs w:val="28"/>
        </w:rPr>
        <w:t>班</w:t>
      </w:r>
      <w:r>
        <w:rPr>
          <w:rFonts w:eastAsia="書法家豪楷體" w:cs="新細明體;PMingLiU" w:ascii="書法家豪楷體" w:hAnsi="書法家豪楷體"/>
          <w:b/>
          <w:sz w:val="28"/>
          <w:szCs w:val="28"/>
        </w:rPr>
        <w:t>____</w:t>
      </w:r>
      <w:r>
        <w:rPr>
          <w:rFonts w:ascii="書法家豪楷體" w:hAnsi="書法家豪楷體" w:eastAsia="書法家豪楷體"/>
          <w:b/>
          <w:sz w:val="28"/>
          <w:szCs w:val="28"/>
        </w:rPr>
        <w:t>號  姓名：</w:t>
      </w:r>
      <w:r>
        <w:rPr>
          <w:rFonts w:eastAsia="書法家豪楷體" w:cs="新細明體;PMingLiU" w:ascii="書法家豪楷體" w:hAnsi="書法家豪楷體"/>
          <w:b/>
          <w:sz w:val="28"/>
          <w:szCs w:val="28"/>
        </w:rPr>
        <w:t>_______________</w:t>
      </w:r>
      <w:r>
        <w:rPr>
          <w:rFonts w:eastAsia="書法家豪楷體" w:ascii="書法家豪楷體" w:hAnsi="書法家豪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書法家豪楷體" w:hAnsi="書法家豪楷體" w:eastAsia="書法家豪楷體" w:cs="新細明體;PMingLiU"/>
          <w:sz w:val="32"/>
          <w:szCs w:val="32"/>
        </w:rPr>
      </w:pPr>
      <w:r>
        <w:rPr>
          <w:rFonts w:eastAsia="書法家秀隸體" w:cs="書法家秀隸體" w:ascii="書法家秀隸體" w:hAnsi="書法家秀隸體"/>
          <w:sz w:val="32"/>
        </w:rPr>
        <w:t xml:space="preserve"> </w:t>
      </w:r>
      <w:r>
        <w:rPr>
          <w:rFonts w:ascii="書法家豪楷體" w:hAnsi="書法家豪楷體" w:cs="新細明體;PMingLiU" w:eastAsia="書法家豪楷體"/>
          <w:sz w:val="32"/>
          <w:szCs w:val="32"/>
        </w:rPr>
        <w:t xml:space="preserve">小朋友，我們要懂得反省才會進步，以下是自我反省的十個項目，你做到幾點了呢？做到了，請打 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書法家豪楷體" w:hAnsi="書法家豪楷體" w:cs="新細明體;PMingLiU" w:eastAsia="書法家豪楷體"/>
          <w:sz w:val="32"/>
          <w:szCs w:val="32"/>
        </w:rPr>
        <w:t>，一個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書法家豪楷體" w:hAnsi="書法家豪楷體" w:cs="新細明體;PMingLiU" w:eastAsia="書法家豪楷體"/>
          <w:sz w:val="32"/>
          <w:szCs w:val="32"/>
        </w:rPr>
        <w:t>得</w:t>
      </w:r>
      <w:r>
        <w:rPr>
          <w:rFonts w:eastAsia="書法家豪楷體" w:cs="新細明體;PMingLiU" w:ascii="書法家豪楷體" w:hAnsi="書法家豪楷體"/>
          <w:sz w:val="32"/>
          <w:szCs w:val="32"/>
        </w:rPr>
        <w:t>1</w:t>
      </w:r>
      <w:r>
        <w:rPr>
          <w:rFonts w:ascii="書法家豪楷體" w:hAnsi="書法家豪楷體" w:cs="新細明體;PMingLiU" w:eastAsia="書法家豪楷體"/>
          <w:sz w:val="32"/>
          <w:szCs w:val="32"/>
        </w:rPr>
        <w:t>分，每天滿分是</w:t>
      </w:r>
      <w:r>
        <w:rPr>
          <w:rFonts w:eastAsia="書法家豪楷體" w:cs="新細明體;PMingLiU" w:ascii="書法家豪楷體" w:hAnsi="書法家豪楷體"/>
          <w:sz w:val="32"/>
          <w:szCs w:val="32"/>
        </w:rPr>
        <w:t>10</w:t>
      </w:r>
      <w:r>
        <w:rPr>
          <w:rFonts w:ascii="書法家豪楷體" w:hAnsi="書法家豪楷體" w:cs="新細明體;PMingLiU" w:eastAsia="書法家豪楷體"/>
          <w:sz w:val="32"/>
          <w:szCs w:val="32"/>
        </w:rPr>
        <w:t>分。看看你能得到幾分？老師為你加油！</w:t>
      </w:r>
    </w:p>
    <w:p>
      <w:pPr>
        <w:pStyle w:val="Normal"/>
        <w:jc w:val="both"/>
        <w:rPr>
          <w:rFonts w:ascii="書法家豪楷體" w:hAnsi="書法家豪楷體" w:eastAsia="中國龍標楷體※注音;新細明體" w:cs="新細明體;PMingLiU"/>
          <w:sz w:val="32"/>
          <w:szCs w:val="32"/>
        </w:rPr>
      </w:pPr>
      <w:r>
        <w:rPr>
          <w:rFonts w:eastAsia="中國龍標楷體※注音;新細明體" w:cs="新細明體;PMingLiU" w:ascii="書法家豪楷體" w:hAnsi="書法家豪楷體"/>
          <w:sz w:val="32"/>
          <w:szCs w:val="32"/>
        </w:rPr>
      </w:r>
    </w:p>
    <w:p>
      <w:pPr>
        <w:pStyle w:val="Normal"/>
        <w:ind w:left="642" w:hanging="160"/>
        <w:rPr>
          <w:rFonts w:ascii="書法家豪楷體" w:hAnsi="書法家豪楷體" w:eastAsia="書法家豪楷體" w:cs="新細明體;PMingLiU"/>
          <w:sz w:val="32"/>
          <w:u w:val="single"/>
        </w:rPr>
      </w:pPr>
      <w:r>
        <w:rPr>
          <w:rFonts w:eastAsia="書法家豪楷體" w:cs="書法家豪楷體" w:ascii="書法家豪楷體" w:hAnsi="書法家豪楷體"/>
          <w:b/>
          <w:sz w:val="32"/>
        </w:rPr>
        <w:t>◎</w:t>
      </w:r>
      <w:r>
        <w:rPr>
          <w:rFonts w:ascii="書法家豪楷體" w:hAnsi="書法家豪楷體" w:eastAsia="書法家豪楷體"/>
          <w:sz w:val="32"/>
        </w:rPr>
        <w:t>上表中，我最需要改進的是：</w:t>
      </w:r>
      <w:r>
        <w:rPr>
          <w:rFonts w:eastAsia="書法家豪楷體" w:cs="新細明體;PMingLiU" w:ascii="書法家豪楷體" w:hAnsi="書法家豪楷體"/>
          <w:sz w:val="32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791200" cy="561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0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32"/>
                                      <w:szCs w:val="32"/>
                                    </w:rPr>
                                    <w:t>項         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口說好話、和顏悅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服裝儀容及座位保持整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作業按時交出與適時訂正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上課專心聽講、不插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尊敬師長、友愛同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熱心服務或樂意幫助他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遵守學校生活公約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帶齊課本、作業與學用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和同學和睦相處不爭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排隊安靜又迅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 w:cs="新細明體;PMingLiU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家豪楷體" w:cs="新細明體;PMingLiU" w:ascii="書法家豪楷體" w:hAnsi="書法家豪楷體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書法家豪楷體" w:hAnsi="書法家豪楷體" w:eastAsia="書法家豪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家豪楷體" w:ascii="書法家豪楷體" w:hAnsi="書法家豪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書法家豪楷體" w:hAnsi="書法家豪楷體" w:cs="新細明體;PMingLiU" w:eastAsia="書法家豪楷體"/>
                                      <w:sz w:val="32"/>
                                      <w:szCs w:val="32"/>
                                    </w:rPr>
                                    <w:t>我今天一共得幾分？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家豪楷體" w:hAnsi="書法家豪楷體" w:eastAsia="書法家豪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2.4pt;mso-wrap-distance-left:9pt;mso-wrap-distance-right:9pt;mso-wrap-distance-top:0pt;mso-wrap-distance-bottom:0pt;margin-top:-3.1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0"/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32"/>
                                <w:szCs w:val="32"/>
                              </w:rPr>
                              <w:t>項         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口說好話、和顏悅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服裝儀容及座位保持整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作業按時交出與適時訂正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上課專心聽講、不插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尊敬師長、友愛同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熱心服務或樂意幫助他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遵守學校生活公約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帶齊課本、作業與學用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９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和同學和睦相處不爭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rFonts w:eastAsia="書法家豪楷體" w:cs="新細明體;PMingLiU" w:ascii="書法家豪楷體" w:hAnsi="書法家豪楷體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排隊安靜又迅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 w:cs="新細明體;PMingLiU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家豪楷體" w:cs="新細明體;PMingLiU" w:ascii="書法家豪楷體" w:hAnsi="書法家豪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書法家豪楷體" w:hAnsi="書法家豪楷體" w:eastAsia="書法家豪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家豪楷體" w:ascii="書法家豪楷體" w:hAnsi="書法家豪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書法家豪楷體" w:hAnsi="書法家豪楷體" w:cs="新細明體;PMingLiU" w:eastAsia="書法家豪楷體"/>
                                <w:sz w:val="32"/>
                                <w:szCs w:val="32"/>
                              </w:rPr>
                              <w:t>我今天一共得幾分？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</w:pPr>
                            <w:r>
                              <w:rPr>
                                <w:rFonts w:ascii="書法家豪楷體" w:hAnsi="書法家豪楷體" w:eastAsia="書法家豪楷體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書法家豪楷體" w:hAnsi="書法家豪楷體" w:eastAsia="書法家豪楷體" w:cs="新細明體;PMingLiU"/>
          <w:sz w:val="32"/>
          <w:u w:val="single"/>
        </w:rPr>
      </w:pPr>
      <w:r>
        <w:rPr>
          <w:rFonts w:eastAsia="書法家豪楷體" w:cs="書法家豪楷體" w:ascii="書法家豪楷體" w:hAnsi="書法家豪楷體"/>
          <w:sz w:val="32"/>
        </w:rPr>
        <w:t xml:space="preserve">◎ </w:t>
      </w:r>
      <w:r>
        <w:rPr>
          <w:rFonts w:ascii="書法家豪楷體" w:hAnsi="書法家豪楷體" w:eastAsia="書法家豪楷體"/>
          <w:sz w:val="32"/>
        </w:rPr>
        <w:t>爸爸媽媽勉勵的話：</w:t>
      </w:r>
      <w:r>
        <w:rPr>
          <w:rFonts w:eastAsia="書法家豪楷體" w:cs="新細明體;PMingLiU" w:ascii="書法家豪楷體" w:hAnsi="書法家豪楷體"/>
          <w:sz w:val="32"/>
        </w:rPr>
        <w:t>_______________________________________</w:t>
      </w:r>
    </w:p>
    <w:p>
      <w:pPr>
        <w:pStyle w:val="Normal"/>
        <w:tabs>
          <w:tab w:val="clear" w:pos="480"/>
          <w:tab w:val="center" w:pos="5172" w:leader="none"/>
        </w:tabs>
        <w:ind w:left="640" w:hanging="160"/>
        <w:rPr/>
      </w:pPr>
      <w:r>
        <w:rPr>
          <w:rFonts w:eastAsia="書法家豪楷體" w:cs="書法家豪楷體" w:ascii="書法家豪楷體" w:hAnsi="書法家豪楷體"/>
          <w:sz w:val="32"/>
        </w:rPr>
        <w:t xml:space="preserve">◎ </w:t>
      </w:r>
      <w:r>
        <w:rPr>
          <w:rFonts w:ascii="書法家豪楷體" w:hAnsi="書法家豪楷體" w:eastAsia="書法家豪楷體"/>
          <w:sz w:val="32"/>
        </w:rPr>
        <w:t>家長簽名處：</w:t>
      </w:r>
      <w:r>
        <w:rPr>
          <w:rFonts w:eastAsia="書法家豪楷體" w:cs="新細明體;PMingLiU" w:ascii="書法家豪楷體" w:hAnsi="書法家豪楷體"/>
          <w:sz w:val="32"/>
        </w:rPr>
        <w:t xml:space="preserve">______________    </w:t>
      </w:r>
      <w:r>
        <w:rPr>
          <w:rFonts w:eastAsia="書法家豪楷體" w:ascii="書法家豪楷體" w:hAnsi="書法家豪楷體"/>
          <w:sz w:val="32"/>
        </w:rPr>
        <w:t xml:space="preserve"> </w:t>
      </w:r>
      <w:r>
        <w:rPr>
          <w:rFonts w:eastAsia="書法家豪楷體" w:cs="新細明體;PMingLiU" w:ascii="書法家豪楷體" w:hAnsi="書法家豪楷體"/>
          <w:sz w:val="32"/>
        </w:rPr>
        <w:t xml:space="preserve"> </w:t>
      </w:r>
      <w:r>
        <w:rPr>
          <w:rFonts w:ascii="書法家豪楷體" w:hAnsi="書法家豪楷體" w:eastAsia="書法家豪楷體"/>
          <w:sz w:val="32"/>
        </w:rPr>
        <w:t>日期：</w:t>
      </w:r>
      <w:r>
        <w:rPr>
          <w:rFonts w:eastAsia="書法家豪楷體" w:cs="新細明體;PMingLiU" w:ascii="書法家豪楷體" w:hAnsi="書法家豪楷體"/>
          <w:sz w:val="32"/>
        </w:rPr>
        <w:t>___</w:t>
      </w:r>
      <w:r>
        <w:rPr>
          <w:rFonts w:ascii="書法家豪楷體" w:hAnsi="書法家豪楷體" w:eastAsia="書法家豪楷體"/>
          <w:sz w:val="32"/>
        </w:rPr>
        <w:t>年</w:t>
      </w:r>
      <w:r>
        <w:rPr>
          <w:rFonts w:eastAsia="書法家豪楷體" w:cs="新細明體;PMingLiU" w:ascii="書法家豪楷體" w:hAnsi="書法家豪楷體"/>
          <w:sz w:val="32"/>
        </w:rPr>
        <w:t>___</w:t>
      </w:r>
      <w:r>
        <w:rPr>
          <w:rFonts w:ascii="書法家豪楷體" w:hAnsi="書法家豪楷體" w:eastAsia="書法家豪楷體"/>
          <w:sz w:val="32"/>
        </w:rPr>
        <w:t>月</w:t>
      </w:r>
      <w:r>
        <w:rPr>
          <w:rFonts w:eastAsia="書法家豪楷體" w:cs="新細明體;PMingLiU" w:ascii="書法家豪楷體" w:hAnsi="書法家豪楷體"/>
          <w:sz w:val="32"/>
        </w:rPr>
        <w:t>___</w:t>
      </w:r>
      <w:r>
        <w:rPr>
          <w:rFonts w:ascii="書法家豪楷體" w:hAnsi="書法家豪楷體" w:eastAsia="書法家豪楷體"/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雅風體W3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豪楷體">
    <w:charset w:val="88"/>
    <w:family w:val="auto"/>
    <w:pitch w:val="variable"/>
  </w:font>
  <w:font w:name="書法家秀隸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雅風體W3(P);Arial Unicode MS" w:hAnsi="華康雅風體W3(P);Arial Unicode MS" w:eastAsia="華康雅風體W3(P)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00:00Z</dcterms:created>
  <dc:creator>Test User</dc:creator>
  <dc:description/>
  <cp:keywords/>
  <dc:language>en-US</dc:language>
  <cp:lastModifiedBy>新竹市北區民富國民小學</cp:lastModifiedBy>
  <cp:lastPrinted>2009-04-06T09:29:00Z</cp:lastPrinted>
  <dcterms:modified xsi:type="dcterms:W3CDTF">2009-04-06T01:32:00Z</dcterms:modified>
  <cp:revision>4</cp:revision>
  <dc:subject/>
  <dc:title>【認識自己】</dc:title>
</cp:coreProperties>
</file>