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  <w:gridCol w:w="2505"/>
      </w:tblGrid>
      <w:tr>
        <w:trPr/>
        <w:tc>
          <w:tcPr>
            <w:tcW w:w="9915" w:type="dxa"/>
            <w:tcBorders/>
            <w:vAlign w:val="center"/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2"/>
            </w:tblGrid>
            <w:tr>
              <w:trPr/>
              <w:tc>
                <w:tcPr>
                  <w:tcW w:w="959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2"/>
                  </w:tblGrid>
                  <w:tr>
                    <w:trPr>
                      <w:trHeight w:val="2640" w:hRule="atLeast"/>
                    </w:trPr>
                    <w:tc>
                      <w:tcPr>
                        <w:tcW w:w="9592" w:type="dxa"/>
                        <w:tcBorders/>
                      </w:tcPr>
                      <w:tbl>
                        <w:tblPr>
                          <w:tblW w:w="959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92"/>
                        </w:tblGrid>
                        <w:tr>
                          <w:trPr/>
                          <w:tc>
                            <w:tcPr>
                              <w:tcW w:w="95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360" w:type="dxa"/>
                                <w:jc w:val="left"/>
                                <w:tblInd w:w="136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60"/>
                              </w:tblGrid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sz w:val="36"/>
                                        <w:szCs w:val="36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sz w:val="32"/>
                                        <w:szCs w:val="32"/>
                                      </w:rPr>
                                      <w:t>品格要怎麼教？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sz w:val="36"/>
                                        <w:szCs w:val="36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u w:val="wave"/>
                                      </w:rPr>
                                      <w:t>天下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雜誌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2003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年教育特刊    文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u w:val="single"/>
                                      </w:rPr>
                                      <w:t>周慧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標楷體" w:cs="標楷體" w:ascii="標楷體" w:hAnsi="標楷體"/>
                                        <w:kern w:val="0"/>
                                        <w:sz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szCs w:val="22"/>
                                      </w:rPr>
                                      <w:t xml:space="preserve">抽象的品格，到底該怎麼教？美國教育機構提出成為良好公民的六大品格支柱，並發展出一套可供老師與家長實用的教材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標楷體" w:cs="標楷體" w:ascii="標楷體" w:hAnsi="標楷體"/>
                                        <w:kern w:val="0"/>
                                        <w:sz w:val="22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倫理道德該怎麼教？品格該如何培養？不論觀點理論多麼分歧，所有專家學者都認同一個最基本原則：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大人要以身作則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。「道德行為反映自家庭、學校對待兒童的方式，」《兒童的道德智商》一書的作者，也在哈佛大學教授精神醫學和醫學倫理學的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u w:val="single"/>
                                      </w:rPr>
                                      <w:t>柯爾斯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指出，「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最具說服力的道德教材是大人以身作則：兒童親眼目睹大人如何生活、如何與他人相處及交談……，我們的子女、學生慢慢累積大人所給予的身教。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」除了身教之外，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u w:val="single"/>
                                      </w:rPr>
                                      <w:t>美國波士頓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大學教育學家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u w:val="single"/>
                                      </w:rPr>
                                      <w:t>瑞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在研究檢討美國自二次大戰後的品格道德教育的教學方法後，提出一個新的教學模式供學校老師參考。這個教學模式包含五個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：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榜樣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example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：老師本身要成為道德示範，並在課堂上介紹歷史、文學或現實社會裡值得學習的英雄或人物典範；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解釋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explanation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：不能靠灌輸，而要與學生真誠對話，來解除他們的疑惑並啟發他們的道德認知；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勸勉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exhortation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：從感情上激勵學生的良善動機，鼓勵他們的道德勇氣；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環境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environment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：老師要創造一個讓學生感受到彼此尊重與合作的環境；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體驗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experience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：教會學生一些有效的助人技巧，安排校內外活動，鼓勵學生積極參與，讓他們有機會親身體驗自己對別人或社會有所貢獻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1992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年，一群心理學者、倫理學者、政界人士，教育界人士齊聚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u w:val="single"/>
                                      </w:rPr>
                                      <w:t>美國科羅拉州艾斯本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，分享有關品格教育的想法與研究心得，並試圖找出在大家都能認同，而且要在家庭、學校、工作場所被教導的倫理價值。會議的結果推出了「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品格的六大支柱」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six pillars of character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—尊重、責任、公平、值得信賴、關懷、公民責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，做為現代公民應培養的基礎品格特質。這個會議也成立了「品格至要」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Character Counts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）聯盟，結合各界資源與力量推動品格教育。「如果我們想要有個真正的民主社會，讓個人健全成長、家庭力量堅強，就需要建立倫理的基礎，知道什麼是對的，什麼是錯的。」第一屆主席、也是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u w:val="single"/>
                                      </w:rPr>
                                      <w:t>彼得杜拉克基金會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>執行長的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u w:val="single"/>
                                      </w:rPr>
                                      <w:t>海瑟班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指出。品格六大支柱推出後，很多教育機構以此為基礎，發展出針對不同年齡層的各種教案，供老師及家長參考。如何化知識為行動？如何傳授某價值觀給學生，並使這些價值觀對學生及其日常生活造成影響？是這些教案共同關心的議題。下面介紹的這個品格教學指導，是由「良好品格」教育研究機構針對小學所設計發展出來的參考教材。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ind w:firstLine="280"/>
                                      <w:rPr>
                                        <w:rFonts w:ascii="標楷體" w:hAnsi="標楷體" w:eastAsia="標楷體" w:cs="新細明體;PMingLiU"/>
                                        <w:b/>
                                        <w:b/>
                                        <w:kern w:val="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8"/>
                                        <w:szCs w:val="28"/>
                                        <w:bdr w:val="single" w:sz="4" w:space="0" w:color="000000"/>
                                      </w:rPr>
                                      <w:t>六大品格教學指南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t>一、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尊重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respect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目標：如何被尊重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行為準則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對待別人要將心比心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謙恭有禮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別人講話要仔細聆聽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不要辱罵或嘲笑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不要欺負或找別人麻煩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在了解一個人之前，不要下斷語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可以和學生一起討論的問題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在學校有些什麼大家互相對待的方式你不喜歡？你知道有哪些有失尊重的行 為？試著描述一下。對這樣的行為你有什麼看法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在學校裡你最喜歡大家如何互相對待？這跟尊重有什麼關係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欺負同學是不是有失尊重的行為？為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何能避免打架，以禮待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和同學在一起時，他們說什麼或做什麼會讓你覺得很舒服或覺得不舒服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作業練習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寫下你曾有的校園暴力經歷。你是施暴者還是受害者？或者你只是在旁觀？事情的經過為何？你覺得如何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有沒有同學喜歡找你麻煩或捉弄你？他們這麼做是針對你的什麼（身高體重、外表，口音、能力、膚色或其他）？你認為他們的想法是什麼？你自己的看法呢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想像一個欺負同學的人，並寫封信給他。告訴他你不喜歡他的行為，以及為什麼不喜歡？並且告訴他該如何改變行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  <w:szCs w:val="21"/>
                                      </w:rPr>
                                      <w:t>二、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責任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responsibility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目標：如何成為負責任的人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行為準則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可靠，答應做的事就要做到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做好自己該做的事，不要讓別人幫你收拾爛攤子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對自己的作為負責，不要找藉口或怪罪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三思而後行，要想到行為的後果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可以和學生一起討論的問題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做事不負責任會如何傷害友誼？做事負責如何讓你變為一個更好的朋友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當一個人被認為有責任感，這表示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認為自己是個負責任的人嗎？為什麼？從哪些方面可以看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在不在乎別人認為你是負責或不負責的人？為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當別人不負責任，你感覺如何？對於有責任感的人，你感覺如何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做一個負責的人，有什麼好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作業練習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根據上面的行為準則自我評估，每一項以一到五分給自己打分數。對每項行為準則不論有沒有做到都舉個親身實例，並提出可以改進的地方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想出自己曾經非常不負責任的作為，並仔細描述。它為何發生？你當時的感覺如何？它是否影響到其他人？給你帶來什麼麻煩？你現在怎麼看這件事？從中學到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描寫一個你認為非常有責任感的人，寫下你喜歡他的地方。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ind w:left="110" w:hanging="110"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  <w:sz w:val="22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  <w:szCs w:val="21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公平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fairness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目標：如何成為公正的人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行為準則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對待別人要將心比心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讓別人也有機會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說實話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遵守遊戲規則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想到自己的行為會影響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以開放的心胸聆聽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自己的錯誤不要怪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不要佔別人便宜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不要搞小圈圈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可以和學生一起討論的問題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有沒有說過「那不公平」？你怎麼知道那件事是不公平的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有沒有可能在任何情況下對任何人都很公平？為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公平的對待別人是什麼意思？公平是不是表示每個人都得到相同的等份？或是表示即使會輸掉比賽，也要強迫每個人都遵守一樣的規則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果別人對你很不公平，你要怎麼對他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公平如何影響你跟別人或朋友的關係？舉例說明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作業練習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描述一個你佔人家便宜或被別人佔便宜的狀況。不公平的地方在哪裡？你的感覺為何？從這次經驗中你學到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公平和尊重別人、誠實、可靠這些美德有什麼關聯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想想什麼是你認為很不公平的現象，仔細描述，並寫下你認為應該做些什麼事來改變這個現象，而其中你能做的又是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不知道幾乎你做的每個決定都會影響到別人？想想幾個你曾做過的決定，並寫下這些決定如何影響到別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  <w:szCs w:val="21"/>
                                      </w:rPr>
                                      <w:t>四、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值得信賴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trustworthiness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目標：如何成為值得信賴的的人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行為準則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誠實：不要撒謊、作弊或偷竊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可靠：說到做到，有始有終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有勇氣：認為對的事就去做，即使它很困難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當好朋友：不要背叛朋友對你的信任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可以和學生一起討論的問題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果有人對你說謊，你會有什麼感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撒謊會不會破壞友誼？你有沒有碰過這種事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果有人撒謊、作弊或偷東西，你還會信任他嗎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怎麼知道你可以信任那個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認為自己是個誠實的人嗎？為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值得信賴的人是個怎麼樣的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認為自己是個值得信賴的人嗎？從哪些方面可以看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爸媽信任你嗎？你做哪些事會讓爸媽對你失去信任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當你發現朋友送你的禮物是偷來的，你會怎麼辦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作業練習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根據上面的四項行為準則做自我評估，每一項以一到五分給自己打分數。對每項行為準則不論有沒有做到都舉個親身實例，並提出可以改進的地方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寫一篇作文，描述有關自己曾經不誠實的行為，例如說謊、作弊、或偷東西。為什麼會發生？你怎麼看這件事？當時你的感覺如何？這件事有沒有影響到你跟別人的關係？它有沒有給你帶來麻煩？現在你的感覺如何？從這件事你學到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描寫一個你信任的人，並寫出你為何信任他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  <w:szCs w:val="21"/>
                                      </w:rPr>
                                      <w:t>五、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關懷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caring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目標：如何成為有愛心的人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行為準則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待人寬大厚道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幫助有需要的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對別人的感受敏銳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絕不刻薄或傷害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想到自己的作為將會如何影響別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永遠記住：我們從做好事中變成好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可以和學生一起討論的問題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果人家說你是個很有愛心的人，那是什麼意思？什麼是有愛心的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會做什麼事，或曾經做了什麼事來幫助需要幫助的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當有人顯示出真的關心你，你感覺如何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認為自己是個有愛心的人嗎？從哪些地方可以看出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作業練習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描述一件別人對你做過最好心的事。你的感覺如何？這件事對你產生什麼影響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透過一個簡單的舉動，你就有讓別人心情愉快的力量。想想能做些什麼或說些什麼讓別人高興，然後去執行，並試著寫下別人的感受以及你的感覺。這件事值得去做嗎？如果每天你都認真的去做一件類似的事，會怎樣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果你曾經參與過社區服務，寫下你的經驗以及學到的東西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如果有人給你一大筆錢，但必須全部用來幫助別人，你會如何用這筆錢？為什麼？這會帶給受你幫助的人什麼影響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  <w:szCs w:val="21"/>
                                      </w:rPr>
                                      <w:t>六、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公民責任（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b/>
                                        <w:kern w:val="0"/>
                                        <w:sz w:val="22"/>
                                      </w:rPr>
                                      <w:t>citizenship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）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b/>
                                        <w:kern w:val="0"/>
                                        <w:sz w:val="22"/>
                                      </w:rPr>
                                      <w:t>目標：如何成為一個好公民？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行為準則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盡自己的一份力，讓你的學校、你的社區和這個世界變得更好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對身邊的事物盡一份責任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參加社區服務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幫忙照顧環境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做個好鄰居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尊重他人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遵守家庭、學校和社會的規定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可以和學生一起討論的問題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英雄是指什麼？你心目中的英雄是誰？為什麼你認為他是英雄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怎麼樣才算一個好公民？你覺得自己是個好公民嗎？舉些實際例子。你覺得還可以做些什麼讓自己成為更好的公民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是什麼讓你的鄰里社區成為居住的好所在？你可以做些什麼讓這裡變得更好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  <w:t xml:space="preserve">   ※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作業練習：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 xml:space="preserve">● 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寫一個你心目中的英雄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認為他是英雄的主要原因是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他還有沒有做過其他好事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欣賞他的哪些特質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他克服了哪些困難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他冒了多大風險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他改變了什麼？如何去改變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你對他有什麼感想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他對你有什麼啟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找出一個你們社區需要處理的問題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這個問題是什麼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為什麼它是個問題（有哪些不好的事情因它而發生）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要解決這個問題需要做哪些事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這是屬於誰的責任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解決了這個問題會帶來哪些好的結果？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—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把這些寫成一封信寄給你的社區報紙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從報章雜誌或電視上找一個你認為是好公民典範的代表。寫封感謝信給他，描述他的作為，並寫出你的感想。 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  <w:sz w:val="22"/>
                                      </w:rPr>
                                      <w:t>●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  <w:sz w:val="22"/>
                                      </w:rPr>
                                      <w:t xml:space="preserve">想出一些你也許想做的志願工作。描述一下這些工作並說明你想做的原因，以及哪些人會受到幫助或哪些事會得到改善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8:00Z</dcterms:created>
  <dc:creator>user</dc:creator>
  <dc:description/>
  <cp:keywords/>
  <dc:language>en-US</dc:language>
  <cp:lastModifiedBy>user</cp:lastModifiedBy>
  <dcterms:modified xsi:type="dcterms:W3CDTF">2009-02-18T14:28:00Z</dcterms:modified>
  <cp:revision>2</cp:revision>
  <dc:subject/>
  <dc:title>品格要怎麼教？ </dc:title>
</cp:coreProperties>
</file>