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Times New Roman"/>
          <w:sz w:val="36"/>
          <w:shd w:fill="D8D8D8" w:val="clear"/>
        </w:rPr>
      </w:pPr>
      <w:r>
        <w:rPr>
          <w:rFonts w:ascii="標楷體" w:hAnsi="標楷體" w:cs="Times New Roman" w:eastAsia="標楷體"/>
          <w:sz w:val="36"/>
          <w:shd w:fill="D8D8D8" w:val="clear"/>
        </w:rPr>
        <w:t>二、神奇的藍絲帶</w:t>
      </w:r>
    </w:p>
    <w:p>
      <w:pPr>
        <w:pStyle w:val="Normal"/>
        <w:autoSpaceDE w:val="false"/>
        <w:ind w:firstLine="800"/>
        <w:rPr>
          <w:rFonts w:ascii="標楷體" w:hAnsi="標楷體" w:eastAsia="標楷體" w:cs="DFBiaoKaiShuStd-W5;書法中楷（注音一）"/>
          <w:kern w:val="0"/>
          <w:sz w:val="32"/>
          <w:szCs w:val="32"/>
        </w:rPr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二十世紀初，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大英帝國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在授予榮譽勳章時，會把勳章</w:t>
      </w:r>
      <w:r>
        <w:rPr>
          <w:rFonts w:ascii="標楷體" w:hAnsi="標楷體" w:cs="DFKaiChuIn-Md-PoIn1-BF;書法中楷（注音一）" w:eastAsia="標楷體"/>
          <w:kern w:val="0"/>
          <w:sz w:val="32"/>
          <w:szCs w:val="32"/>
        </w:rPr>
        <w:t>繫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在絲帶上。從那時候開始，各種不同顏色的絲帶，就被賦予不同的象徵。西元一九八○年，三十八歲的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美國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婦女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海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  <w:u w:val="single"/>
        </w:rPr>
        <w:t>莉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思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（</w:t>
      </w:r>
      <w:r>
        <w:rPr>
          <w:rFonts w:eastAsia="標楷體" w:cs="Times-Roman;Times New Roman" w:ascii="標楷體" w:hAnsi="標楷體"/>
          <w:kern w:val="0"/>
          <w:sz w:val="32"/>
          <w:szCs w:val="32"/>
        </w:rPr>
        <w:t>Helice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），發起了「藍絲帶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頒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獎儀式」。她認為，對於別人好的表現，要用實際行動表達自己的心意，才能給對方最大的鼓舞。在這個儀式中，人們會慎重的把一條藍絲帶頒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贈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給周圍值得鼓勵、讚美的人。</w:t>
      </w:r>
      <w:r>
        <w:rPr>
          <w:rFonts w:eastAsia="標楷體" w:cs="DFBiaoKaiShuStd-W5;書法中楷（注音一）" w:ascii="標楷體" w:hAnsi="標楷體"/>
          <w:kern w:val="0"/>
          <w:sz w:val="32"/>
          <w:szCs w:val="32"/>
        </w:rPr>
        <w:br/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　　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海莉思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不但設計藍絲帶的樣式，還準備了許多絲帶，開始對身邊的人表現自己的感激。第一批藍絲帶造成了廣大的迴響，照亮了人性良善的一面，激盪出許多感人的故事。許多得到藍絲帶的人，也購買更多的藍絲帶，讓溫馨感人的真實故事，不斷的傳下去。</w:t>
      </w:r>
    </w:p>
    <w:p>
      <w:pPr>
        <w:pStyle w:val="Normal"/>
        <w:autoSpaceDE w:val="false"/>
        <w:rPr/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　　這些故事中，最令人津津樂道的，是跟一位中學老師有關。西元一九八八年，一位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  <w:u w:val="single"/>
        </w:rPr>
        <w:t>紐約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的中學老師，在自己班上進行了藍絲帶的頒獎儀式。她慎重的把藍絲帶頒贈給班上每一位學生，誠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懇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的說：「你們太棒了，就是你們，讓我的教書生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涯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充滿了喜悅。」這一天下午，師生彼此談心，真情流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露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800"/>
        <w:rPr/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放學時，老師送每位學生三條藍絲帶，並且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吩咐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了一項作業：每位學生必須找到一個人，送出第一條藍絲帶，表達自己的感謝；再把剩下的兩條藍絲帶交給這個人，請他找到另一個人，表達感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恩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。這個得到第二條藍絲帶的人，也必須找到一個人，送出最後一條藍絲帶。學生的作業不僅是要送出藍絲帶，還要追蹤藍絲帶所帶來的影響，並且在班上報告結果。</w:t>
      </w:r>
    </w:p>
    <w:p>
      <w:pPr>
        <w:pStyle w:val="Normal"/>
        <w:autoSpaceDE w:val="false"/>
        <w:rPr>
          <w:rFonts w:ascii="標楷體" w:hAnsi="標楷體" w:eastAsia="標楷體" w:cs="DFBiaoKaiShuStd-W5;書法中楷（注音一）"/>
          <w:kern w:val="0"/>
          <w:sz w:val="32"/>
          <w:szCs w:val="32"/>
        </w:rPr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　　有一位學生，把藍絲帶送給社區裡專門指導中學生升學的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諮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商師，感謝她多年來，提供大家許多實用的建議。這位諮商師沒想到平時例行的工作能得到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褒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獎，心裡非常高興。她開心的收下另外兩條藍絲帶，打算協助這位學生完成作業。</w:t>
      </w:r>
    </w:p>
    <w:p>
      <w:pPr>
        <w:pStyle w:val="Normal"/>
        <w:autoSpaceDE w:val="false"/>
        <w:rPr/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　　諮商師仔細想了想，決定把藍絲帶送給自己的老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闆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。在她心目中，老闆是個創意十足的天才。雖然老闆個性嚴肅，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拙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於言辭，但總能針對問題提出與眾不同的見解，讓大家的工作更加順利。下午茶的時候，諮商師送出了藍絲帶，還跟老闆閒話家常。原本不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苟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言笑的老闆，</w:t>
      </w:r>
      <w:r>
        <w:rPr>
          <w:rFonts w:ascii="標楷體" w:hAnsi="標楷體" w:cs="DFKaiChuIn-Md-PoIn1-BF;書法中楷（注音一）" w:eastAsia="標楷體"/>
          <w:kern w:val="0"/>
          <w:sz w:val="32"/>
          <w:szCs w:val="32"/>
        </w:rPr>
        <w:t>露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出</w:t>
      </w:r>
      <w:r>
        <w:rPr>
          <w:rFonts w:ascii="標楷體" w:hAnsi="標楷體" w:cs="DFKaiChuIn-Md-PoIn1-BF;書法中楷（注音一）" w:eastAsia="標楷體"/>
          <w:kern w:val="0"/>
          <w:sz w:val="32"/>
          <w:szCs w:val="32"/>
        </w:rPr>
        <w:t>靦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腆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的笑容，對這位員工的鼓勵非常感動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這天老闆收下兩條藍絲帶後，跟平常一樣很晚才回到家。他走進屋裡以後，沒有先回自己的房間，而是直接走進十四歲兒子的房間，對兒子說：「孩子，我愛你！雖然你曾遭遇很多挫折，但一直努力不懈，這點連我也不見得做得到。我以你為榮，好孩子</w:t>
      </w:r>
      <w:r>
        <w:rPr>
          <w:rFonts w:eastAsia="標楷體" w:cs="DFBiaoKaiShuStd-W5;書法中楷（注音一）" w:ascii="標楷體" w:hAnsi="標楷體"/>
          <w:kern w:val="0"/>
          <w:sz w:val="32"/>
          <w:szCs w:val="32"/>
        </w:rPr>
        <w:t>!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」接著，他把藍絲帶輕輕的別在兒子的衣</w:t>
      </w:r>
      <w:r>
        <w:rPr>
          <w:rFonts w:ascii="標楷體" w:hAnsi="標楷體" w:cs="DFKaiChuIn-Md-BPMF-BF;書法中楷（注音一）" w:eastAsia="標楷體"/>
          <w:kern w:val="0"/>
          <w:sz w:val="32"/>
          <w:szCs w:val="32"/>
        </w:rPr>
        <w:t>襟上</w:t>
      </w:r>
      <w:r>
        <w:rPr>
          <w:rFonts w:ascii="標楷體" w:hAnsi="標楷體" w:cs="DFBiaoKaiShuStd-W5;書法中楷（注音一）" w:eastAsia="標楷體"/>
          <w:kern w:val="0"/>
          <w:sz w:val="32"/>
          <w:szCs w:val="32"/>
        </w:rPr>
        <w:t>。得到父親的藍絲帶後，兒子哭得好傷心。因為父親對他一向要求嚴格，他也一直很努力的表現，可是在此之前，他得到的責備總是多於讚美。他以為自己什麼都做不好，沒想到這條神奇的藍絲帶，讓父親說出藏在心裡的話，也帶給了他無比的信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直到現在，還有許多代表關愛、善意、鼓勵、支持的藍絲帶，在各地傳遞著愛的火花。我們可以隨著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海莉思</w:t>
      </w:r>
      <w:r>
        <w:rPr>
          <w:rFonts w:ascii="標楷體" w:hAnsi="標楷體" w:cs="標楷體" w:eastAsia="標楷體"/>
          <w:kern w:val="0"/>
          <w:sz w:val="32"/>
          <w:szCs w:val="32"/>
        </w:rPr>
        <w:t>女士的創意，送出有形的「藍絲帶」，也可以把無形的藍絲帶——主動的表達謝意及真誠的讚美，送給周圍的人。當我們的社會充滿相互欣賞與真誠讚美時，將會是多麼美好的世界啊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1:00Z</dcterms:created>
  <dc:creator>康軒</dc:creator>
  <dc:description/>
  <cp:keywords/>
  <dc:language>en-US</dc:language>
  <cp:lastModifiedBy>user</cp:lastModifiedBy>
  <dcterms:modified xsi:type="dcterms:W3CDTF">2010-09-03T05:51:00Z</dcterms:modified>
  <cp:revision>2</cp:revision>
  <dc:subject/>
  <dc:title>第二課　秋江獨釣</dc:title>
</cp:coreProperties>
</file>