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/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  </w:t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清平樂    晏殊</w:t>
      </w:r>
    </w:p>
    <w:p>
      <w:pPr>
        <w:pStyle w:val="Normal"/>
        <w:widowControl/>
        <w:spacing w:lineRule="auto" w:line="360" w:before="280" w:after="28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紅牋小字，說盡平生意。</w:t>
      </w:r>
    </w:p>
    <w:p>
      <w:pPr>
        <w:pStyle w:val="Normal"/>
        <w:widowControl/>
        <w:spacing w:lineRule="auto" w:line="360" w:before="280" w:after="28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 xml:space="preserve">鴻雁在雲魚在水，惆悵此情難寄。 </w:t>
      </w:r>
    </w:p>
    <w:p>
      <w:pPr>
        <w:pStyle w:val="Normal"/>
        <w:widowControl/>
        <w:spacing w:lineRule="auto" w:line="360" w:before="280" w:after="28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斜陽獨倚西樓，遙山恰對簾鉤。</w:t>
      </w:r>
    </w:p>
    <w:p>
      <w:pPr>
        <w:pStyle w:val="Normal"/>
        <w:widowControl/>
        <w:spacing w:lineRule="auto" w:line="360" w:before="280" w:after="28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人面不知何處，綠波依舊東流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ascii="書法中黑（注音一）" w:hAnsi="書法中黑（注音一）" w:eastAsia="書法中黑（注音一）"/>
          <w:color w:val="000000"/>
        </w:rPr>
        <w:t>解譯</w:t>
      </w:r>
    </w:p>
    <w:p>
      <w:pPr>
        <w:pStyle w:val="Normal"/>
        <w:widowControl/>
        <w:spacing w:lineRule="atLeast" w:line="0"/>
        <w:rPr/>
      </w:pPr>
      <w:r>
        <w:rPr>
          <w:rFonts w:eastAsia="書法中黑（注音一）" w:cs="書法中黑（注音一）" w:ascii="書法中黑（注音一）" w:hAnsi="書法中黑（注音一）"/>
          <w:color w:val="000000"/>
        </w:rPr>
        <w:t>※</w:t>
      </w:r>
      <w:r>
        <w:rPr>
          <w:rFonts w:ascii="書法中黑（注音一）" w:hAnsi="書法中黑（注音一）" w:eastAsia="書法中黑（注音一）"/>
        </w:rPr>
        <w:t>鴻雁、魚：傳說雁、魚能傳遞書信。</w:t>
      </w:r>
    </w:p>
    <w:p>
      <w:pPr>
        <w:pStyle w:val="Normal"/>
        <w:widowControl/>
        <w:spacing w:lineRule="atLeast" w:line="0"/>
        <w:rPr/>
      </w:pPr>
      <w:r>
        <w:rPr>
          <w:rFonts w:eastAsia="書法中黑（注音一）" w:cs="書法中黑（注音一）" w:ascii="書法中黑（注音一）" w:hAnsi="書法中黑（注音一）"/>
        </w:rPr>
        <w:t>※</w:t>
      </w:r>
      <w:r>
        <w:rPr>
          <w:rFonts w:ascii="書法中黑（注音一）" w:hAnsi="書法中黑（注音一）" w:eastAsia="書法中黑（注音一）"/>
        </w:rPr>
        <w:t>人面：孟棨《本事詩》記唐崔護題都城南莊詩：「去年今日此門中，人面桃花相映紅。人面不知何處去，桃花依舊笑春風。」</w:t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ascii="書法中黑（注音一）" w:hAnsi="書法中黑（注音一）" w:eastAsia="書法中黑（注音一）"/>
          <w:color w:val="000000"/>
        </w:rPr>
        <w:t>語譯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ascii="書法中黑（注音一）" w:hAnsi="書法中黑（注音一）" w:eastAsia="書法中黑（注音一）"/>
          <w:color w:val="000000"/>
        </w:rPr>
        <w:t>蠅頭小楷寫在紅色信箋上，把平生的心事儘情訴說。大雁高飛在雲端，魚兒潛游在水中，聽說牠們會傳遞書信，卻難以將我這番情意捎給遠方，只令我惆悵不已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　　夕陽斜陽照在西樓上，我獨自倚樓眺望。遠處重重的青山，恰好正對著簾鉤掛起障眼的簾幕。我懷念的人兒如今也不知在什麼地方，只有那流水依舊盪漾著碧波向東流去。</w:t>
      </w:r>
      <w:r>
        <w:rPr>
          <w:rFonts w:eastAsia="書法中黑（注音一）" w:ascii="書法中黑（注音一）" w:hAnsi="書法中黑（注音一）"/>
          <w:color w:val="000000"/>
        </w:rPr>
        <w:br/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新細明體;PMingLiU" w:hAnsi="新細明體;PMingLiU" w:cs="新細明體;PMingLiU"/>
          <w:color w:val="FFFFFF"/>
          <w:kern w:val="0"/>
        </w:rPr>
        <w:t>如</w:t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 如夢令 李清照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昨夜雨疏風驟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濃睡不消殘酒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試問卷簾人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卻道海棠依舊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知否？知否？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應是綠肥紅瘦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eastAsia="書法中黑（注音一）" w:cs="新細明體;PMingLiU" w:ascii="新細明體;PMingLiU" w:hAnsi="新細明體;PMingLiU"/>
          <w:kern w:val="0"/>
        </w:rPr>
        <w:t> </w:t>
      </w:r>
      <w:r>
        <w:rPr>
          <w:rFonts w:eastAsia="書法中黑（注音一）" w:cs="新細明體;PMingLiU" w:ascii="書法中黑（注音一）" w:hAnsi="書法中黑（注音一）"/>
          <w:kern w:val="0"/>
        </w:rPr>
        <w:t xml:space="preserve"> 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解釋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卻道：還說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語譯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昨天夜裏，稀稀落落地下了一陣雨，風卻很迅猛。我雖熟睡了一覺，但夜間殘留的酒意，還沒有完全消除。便試著詢問捲簾子的人，庭院的景象如何。捲簾人告訴我：“海棠花還是原來老樣子。”我說：“你知道嗎？你知道嗎？應該是綠葉更肥壯了，紅花更瘦損了！”</w:t>
      </w:r>
      <w:r>
        <w:rPr>
          <w:rFonts w:eastAsia="書法中黑（注音一）" w:ascii="書法中黑（注音一）" w:hAnsi="書法中黑（注音一）"/>
        </w:rPr>
        <w:br/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ascii="書法中黑（注音一）" w:hAnsi="書法中黑（注音一）" w:eastAsia="書法中黑（注音一）"/>
          <w:color w:val="000000"/>
        </w:rPr>
        <w:t>浣溪沙 秦觀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漠漠輕寒上小樓，曉陰無賴似窮秋，淡煙流水畫屏幽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自在飛花輕似夢，無邊絲雨細如愁，寶簾閒挂小銀鉤。</w:t>
      </w:r>
    </w:p>
    <w:p>
      <w:pPr>
        <w:pStyle w:val="Web"/>
        <w:spacing w:lineRule="auto" w:line="360"/>
        <w:rPr/>
      </w:pPr>
      <w:r>
        <w:rPr>
          <w:rFonts w:ascii="書法中黑（注音一）" w:hAnsi="書法中黑（注音一）" w:eastAsia="書法中黑（注音一）"/>
          <w:color w:val="000000"/>
        </w:rPr>
        <w:t>解釋：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漠漠：安靜無聲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曉：早晨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陰：陰沈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無賴：無奈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窮秋：深秋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畫屏：畫有彩色圖案的屏風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寶簾：珠簾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挂：掛。</w:t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ascii="書法中黑（注音一）" w:hAnsi="書法中黑（注音一）" w:eastAsia="書法中黑（注音一）"/>
          <w:color w:val="000000"/>
        </w:rPr>
        <w:t>語譯：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微微的寒意，靜悄悄的爬上她的小樓。這樣陰沈的清晨，真像無奈的晚秋啊！屏風上幽靜的輕煙流水，引起了她的遐思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想起昨兒的夢，朦朦朧朧，輕渺的就像樓外自在飛舞的落花，漸漸飄揚遠去；留下淡淡的愁思，有如無窮無盡的綿綿細雨，沒有休止的時候。她懶散的走下床來拉起珠簾，掛在旁邊的小銀鉤上，顯得那樣寂寞，那樣惆悵。</w:t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/>
      </w:pPr>
      <w:r>
        <w:rPr>
          <w:rFonts w:eastAsia="書法中黑（注音一）" w:cs="書法中黑（注音一）" w:ascii="書法中黑（注音一）" w:hAnsi="書法中黑（注音一）"/>
          <w:color w:val="000000"/>
        </w:rPr>
        <w:t xml:space="preserve">    </w:t>
      </w:r>
      <w:r>
        <w:rPr>
          <w:rFonts w:ascii="書法中黑（注音一）" w:hAnsi="書法中黑（注音一）" w:eastAsia="書法中黑（注音一）"/>
        </w:rPr>
        <w:t>採桑子   歐陽修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群芳過後西湖好，狼籍殘紅，飛絮濛濛，垂柳闌干盡日風。 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ascii="書法中黑（注音一）" w:hAnsi="書法中黑（注音一）" w:cs="新細明體;PMingLiU" w:eastAsia="書法中黑（注音一）"/>
          <w:kern w:val="0"/>
        </w:rPr>
        <w:t>笙歌散盡遊人去，始覺春空，垂下簾櫳，雙燕歸來細雨中。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eastAsia="書法中黑（注音一）" w:cs="新細明體;PMingLiU" w:ascii="書法中黑（注音一）" w:hAnsi="書法中黑（注音一）"/>
          <w:kern w:val="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解釋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西湖：指潁州的西湖。州治在今安徽阜陽，湖在州城西北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闌干：縱橫的樣子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簾櫳：窗簾。櫳，窗子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語譯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cs="書法中黑（注音一）" w:ascii="書法中黑（注音一）" w:hAnsi="書法中黑（注音一）"/>
        </w:rPr>
        <w:t xml:space="preserve">   </w:t>
      </w:r>
      <w:r>
        <w:rPr>
          <w:rFonts w:ascii="書法中黑（注音一）" w:hAnsi="書法中黑（注音一）" w:eastAsia="書法中黑（注音一）"/>
        </w:rPr>
        <w:t>百花凋謝以後，西湖依舊美好。飄落的紅花遍地散亂，白蒙蒙的柳絮飛揚在空中，風把垂柳整天吹得縱橫亂舞。</w:t>
      </w:r>
      <w:r>
        <w:rPr>
          <w:rFonts w:eastAsia="書法中黑（注音一）" w:ascii="書法中黑（注音一）" w:hAnsi="書法中黑（注音一）"/>
        </w:rPr>
        <w:br/>
      </w:r>
      <w:r>
        <w:rPr>
          <w:rFonts w:ascii="書法中黑（注音一）" w:hAnsi="書法中黑（注音一）" w:eastAsia="書法中黑（注音一）"/>
        </w:rPr>
        <w:t>　　笙簫歌聲都已散去，遊人也走了。我才感覺到春意已經消失。於是把窗簾放了下來。這時，只見一對燕子冒著細雨飛回家來了。</w:t>
      </w:r>
      <w:r>
        <w:rPr>
          <w:rFonts w:eastAsia="書法中黑（注音一）" w:ascii="書法中黑（注音一）" w:hAnsi="書法中黑（注音一）"/>
        </w:rPr>
        <w:br/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eastAsia="書法中黑（注音一）"/>
          <w:color w:val="000000"/>
        </w:rPr>
        <w:t>定風波 蘇軾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莫聽穿林打葉聲，何妨吟嘯且徐行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竹杖芒鞋輕勝馬，誰怕？一簑湮雨任平生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料峭春風吹酒醒，微冷，山頭斜照卻相迎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回首向來蕭瑟處，歸去，去無風雨也無晴。</w:t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ascii="書法中黑（注音一）" w:hAnsi="書法中黑（注音一）" w:eastAsia="書法中黑（注音一）"/>
          <w:color w:val="000000"/>
        </w:rPr>
        <w:t>解釋：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吟嘯：呼嘯歌唱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芒鞋：草鞋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簑：以前農人穿的雨衣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平生：平時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料峭：風寒的樣子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蕭瑟：風雨吹打樹林的聲音</w:t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Web"/>
        <w:spacing w:lineRule="atLeast" w:line="0"/>
        <w:rPr/>
      </w:pPr>
      <w:r>
        <w:rPr>
          <w:rFonts w:ascii="書法中黑（注音一）" w:hAnsi="書法中黑（注音一）" w:eastAsia="書法中黑（注音一）"/>
          <w:color w:val="000000"/>
        </w:rPr>
        <w:t>語譯：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不要管那穿過濃密樹林敲打樹葉的雨聲，何不一面唱歌，一面慢慢的散步呢！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一根竹杖、一雙草鞋，比騎著馬而還要輕快。大雨又有什麼好怕的？穿起了簑衣，在湮雨茫茫裡，照樣可以像平常一樣的來去自如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寒冷的春風吹醒了我的酒意，有些微的寒意。這時遠方山頭上的落日已代替了湮雨，出來迎接我了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回想過去那又是風、又是雨的地方；現在風沒有了，雨沒有了，甚至連晴天也沒有了，而我也要回家了。</w:t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</w:r>
    </w:p>
    <w:p>
      <w:pPr>
        <w:pStyle w:val="Normal"/>
        <w:widowControl/>
        <w:spacing w:lineRule="atLeast" w:line="0"/>
        <w:ind w:firstLine="90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水調歌頭 蘇軾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明月幾時有，把酒問青天？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不知天上宮闕，今夕是何年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我欲乘風歸去，唯恐瓊樓玉宇，高處不勝寒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 xml:space="preserve">起舞弄清影，何似在人間。 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轉朱閣，低綺戶。照無眠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不應有恨，何事長向別時圓？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人有悲歡離合，月有陰晴圓缺，此事古難全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但願人長久，千里共嬋娟。</w:t>
      </w:r>
    </w:p>
    <w:p>
      <w:pPr>
        <w:pStyle w:val="Web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ascii="書法中黑（注音一）" w:hAnsi="書法中黑（注音一）" w:eastAsia="書法中黑（注音一）"/>
          <w:color w:val="000000"/>
        </w:rPr>
        <w:t>解釋：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把酒：舉起酒杯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瓊樓玉宇：形容天上神仙住的地方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清影：月光下的人影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朱閣：朱紅色的樓閣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綺戶：裝飾精美的窗戶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陰晴圓缺：指滿月和缺月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嬋娟：美麗的月光</w:t>
      </w:r>
    </w:p>
    <w:p>
      <w:pPr>
        <w:pStyle w:val="Web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ascii="書法中黑（注音一）" w:hAnsi="書法中黑（注音一）" w:eastAsia="書法中黑（注音一）"/>
          <w:color w:val="000000"/>
        </w:rPr>
        <w:t>語譯：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我舉起酒杯問青天：天上的明月是甚麼時候開始有的呢？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而天上神仙住的地方，今夜又是怎樣？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望著美麗的天空，我真希望能夠乘著風兒飛上去，但又害怕神仙們居住的地方太高了，會讓人冷得受不了。於是我只好和我的影子，在晶瑩的月光下翩翩起舞。那種快樂，就像是到了天上一樣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夜深了，我回到了屋子裏，靜靜的看著月光緩緩的轉過朱紅色的樓閣，滑進精緻的小窗，並且照在我這個沒有睡意的人身上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 xml:space="preserve">月兒啊！你本不該對人有恨的，但為什麼老是在人們別離的時候，才這麼的圓滿，讓人們看了心裏難受呢？ 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唉！我還是不要胡思亂想了。人有悲歡、有離合，就像月兒有圓滿、有缺憾，是自古以來就不能兩全其美的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但是只要我們都能夠健健康康、活得長久，雖然隔得很遠，卻能夠共賞天上的明月，那也就沒有什麼遺憾了。</w:t>
      </w:r>
    </w:p>
    <w:p>
      <w:pPr>
        <w:pStyle w:val="Normal"/>
        <w:widowControl/>
        <w:spacing w:lineRule="atLeast" w:line="0"/>
        <w:ind w:firstLine="162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 xml:space="preserve">念奴嬌 蘇軾 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大江東去，浪淘盡，千古風流人物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故壘西邊，人道是，三國周郎赤壁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亂石崩雲，驚濤裂岸，捲起千堆雪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 xml:space="preserve">江山如畫，一時多少豪傑。 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遙想公瑾當年，小喬出嫁了，雄姿英發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羽扇綸巾，談笑間，強虜飛灰湮滅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故國神遊，多情應笑我，早生華髮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人間如夢，一尊還酹江月。</w:t>
      </w:r>
    </w:p>
    <w:p>
      <w:pPr>
        <w:pStyle w:val="Web"/>
        <w:spacing w:lineRule="atLeast" w:line="0"/>
        <w:rPr/>
      </w:pPr>
      <w:r>
        <w:rPr>
          <w:rFonts w:ascii="書法中黑（注音一）" w:hAnsi="書法中黑（注音一）" w:eastAsia="書法中黑（注音一）"/>
          <w:color w:val="000000"/>
        </w:rPr>
        <w:t>解釋：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風流：與眾不同的品格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故壘：舊的營地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周郎：三國時的周瑜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赤壁：在湖北省的嘉魚縣，是周瑜和諸葛亮聯兵打敗曹操的地方；   不過蘇軾 所遊的是在黃州城外的赤壁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公瑾：周瑜的字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小喬：周瑜的妻子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羽扇綸巾：手中輕搖著羽毛做的扇子，頭上戴著用絲帛做成的便帽，形容周瑜悠閒自在的樣子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強虜：強大的敵人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華髮：花白的頭髮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酹：把酒澆在地上祭祀叫做酹。</w:t>
      </w:r>
    </w:p>
    <w:p>
      <w:pPr>
        <w:pStyle w:val="Web"/>
        <w:spacing w:lineRule="atLeast" w:line="0"/>
        <w:rPr/>
      </w:pPr>
      <w:r>
        <w:rPr>
          <w:rFonts w:ascii="書法中黑（注音一）" w:hAnsi="書法中黑（注音一）" w:eastAsia="書法中黑（注音一）"/>
          <w:b/>
          <w:color w:val="000000"/>
        </w:rPr>
        <w:t>語譯</w:t>
      </w:r>
      <w:r>
        <w:rPr>
          <w:rFonts w:ascii="書法中黑（注音一）" w:hAnsi="書法中黑（注音一）" w:eastAsia="書法中黑（注音一）"/>
          <w:color w:val="000000"/>
        </w:rPr>
        <w:t>：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浩大的長江，滔滔不絕的向東方流去，而滾滾的江水不知沖盡多少英雄人物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在舊營的西邊，聽說就是三國時代周瑜打敗曹操的赤壁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在那裏，雜亂的石山高聳入雲，駭人的浪濤像要撕裂江岸似的，捲起了千萬堆雪白的浪花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美好的江山，就像圖畫一樣；但這中間又產生了多少英雄人物呢？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遙想周瑜在赤壁戰役的時候，剛剛娶了美麗的小喬，特別顯得英姿煥發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他頭上戴著絲帛做的便帽，手上輕搖著羽扇，在閒談笑語之間，就把強大的敵軍燒成灰燼了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可是我在這裡想歸想又有什麼用處呢？你們應該會笑我太多情了，才會這麼早就生出滿頭白花花的頭髮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人活在世上，就像一場春夢，還不如斟一杯酒倒入江中，和江水中的明月乾一杯吧！</w:t>
      </w:r>
    </w:p>
    <w:p>
      <w:pPr>
        <w:pStyle w:val="Web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Web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Web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Web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滿江紅 岳飛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怒髮衝冠，憑闌處，瀟瀟雨歇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抬望眼，仰天長嘯，壯懷激烈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三十功名塵與土，八千里路雲和月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 xml:space="preserve">莫等閒，白了少年頭，空悲切。 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靖康恥，猶未雪；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臣子恨，何時滅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駕長車踏破賀蘭山缺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壯志饑餐胡虜肉，笑談渴飲匈奴血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待從頭，收拾舊山河，朝天闕。</w:t>
      </w:r>
    </w:p>
    <w:p>
      <w:pPr>
        <w:pStyle w:val="Web"/>
        <w:spacing w:lineRule="atLeast" w:line="0"/>
        <w:rPr/>
      </w:pPr>
      <w:r>
        <w:rPr>
          <w:rFonts w:ascii="書法中黑（注音一）" w:hAnsi="書法中黑（注音一）" w:eastAsia="書法中黑（注音一）"/>
          <w:color w:val="000000"/>
        </w:rPr>
        <w:t>解釋：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冠：帽子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瀟瀟：形容風雨聲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歇：停止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長嘯：長聲呼嘯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壯懷：悲壯的情懷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三十功名：三十年來的功名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塵與土：就像塵土一樣，一下子就消失了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八千里路：形容岳飛自己在沙場上奔波的路程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雲和月：披星戴月，奔波辛勞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等閒：輕易的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悲切：非常難過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靖康恥：宋徽宗靖康元年，金人攻破了首都汴京，把徽宗俘虜了去， 第二年又把繼位的欽宗也俘虜去了，這是宋朝人的恥辱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雪：雪恥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臣子：指宋朝的臣子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長車：一長列的軍車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賀蘭山：在我國的寧夏省內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缺：險隘關口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餐：吃。</w:t>
      </w:r>
      <w:r>
        <w:rPr>
          <w:rFonts w:eastAsia="書法中黑（注音一）" w:ascii="書法中黑（注音一）" w:hAnsi="書法中黑（注音一）"/>
          <w:color w:val="000000"/>
        </w:rPr>
        <w:br/>
        <w:t>※</w:t>
      </w:r>
      <w:r>
        <w:rPr>
          <w:rFonts w:ascii="書法中黑（注音一）" w:hAnsi="書法中黑（注音一）" w:eastAsia="書法中黑（注音一）"/>
          <w:color w:val="000000"/>
        </w:rPr>
        <w:t>胡虜：指金人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飲：喝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匈奴：還是指金人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舊山河：舊日的大好河山。</w:t>
      </w:r>
      <w:r>
        <w:rPr>
          <w:rFonts w:eastAsia="書法中黑（注音一）" w:ascii="書法中黑（注音一）" w:hAnsi="書法中黑（注音一）"/>
          <w:color w:val="000000"/>
        </w:rPr>
        <w:br/>
        <w:t xml:space="preserve">※ </w:t>
      </w:r>
      <w:r>
        <w:rPr>
          <w:rFonts w:ascii="書法中黑（注音一）" w:hAnsi="書法中黑（注音一）" w:eastAsia="書法中黑（注音一）"/>
          <w:color w:val="000000"/>
        </w:rPr>
        <w:t>天闕：指首都，天子所在的地方。</w:t>
      </w:r>
    </w:p>
    <w:p>
      <w:pPr>
        <w:pStyle w:val="Web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ascii="書法中黑（注音一）" w:hAnsi="書法中黑（注音一）" w:eastAsia="書法中黑（注音一）"/>
          <w:color w:val="000000"/>
        </w:rPr>
        <w:t>語譯：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瀟瀟而下的雨，已經停歇了。我依著高樓上的欄杆，想起那數不盡的國仇家恨，不禁氣憤得直了髮、衝了冠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抬頭望向遠方，即使我仰天長聲呼嘯，也不能止息那熱烈悲壯的胸懷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三十年了，所得到的功名像塵土一樣，微不足道。而過去那段長久的歲月，幾乎奔波了我八千多里路！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即使這麼說，可是，朋友啊！還是不要輕易的就浪費了大好少年時光，不然老年時就只好空自悲傷了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再說徽、欽二帝被擄的恥辱，到現在還沒洗雪；我們的悲恨，又要到什麼時候才能止息呢！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真希望能夠早日率領長列軍車，浩浩蕩蕩直達金人的老家，踏破賀蘭山關口！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到那時，我們餓了就可以慷慷慨慨的啃吃金人肉；渴了就可以談笑風生的啜飲金人血，以消我們心頭之恨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更重要的是：收拾起舊日大好山河，那我們就更可以無愧於心的向京師朝拜了。</w:t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 xml:space="preserve">水龍吟   </w:t>
      </w:r>
      <w:r>
        <w:rPr>
          <w:rFonts w:ascii="書法中黑（注音一）" w:hAnsi="書法中黑（注音一）" w:eastAsia="書法中黑（注音一）"/>
          <w:color w:val="333333"/>
        </w:rPr>
        <w:t>晁補之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問春何苦</w:t>
      </w:r>
      <w:r>
        <w:rPr>
          <w:rFonts w:ascii="書法中黑（注音一）" w:hAnsi="書法中黑（注音一）" w:cs="新細明體;PMingLiU"/>
          <w:color w:val="000000"/>
          <w:kern w:val="0"/>
        </w:rPr>
        <w:t>怱怱</w:t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，帶風伴雨如馳驟。幽葩細萼，小園低檻，壅培未就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吹盡繁紅，占春長久，不如垂柳。算春常不老，人愁春老，愁只是、人間有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春恨十常八九，忍輕辜、芳醪經口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新細明體;PMingLiU"/>
          <w:vanish/>
          <w:color w:val="0000FF"/>
          <w:kern w:val="0"/>
        </w:rPr>
      </w:pPr>
      <w:r>
        <w:rPr>
          <w:rFonts w:eastAsia="書法中黑（注音一）" w:cs="新細明體;PMingLiU" w:ascii="書法中黑（注音一）" w:hAnsi="書法中黑（注音一）"/>
          <w:vanish/>
          <w:color w:val="0000FF"/>
          <w:kern w:val="0"/>
        </w:rPr>
        <w:t>1</w:t>
      </w:r>
      <w:r>
        <w:rPr>
          <w:rFonts w:ascii="書法中黑（注音一）" w:hAnsi="書法中黑（注音一）" w:cs="新細明體;PMingLiU" w:eastAsia="書法中黑（注音一）"/>
          <w:vanish/>
          <w:color w:val="0000FF"/>
          <w:kern w:val="0"/>
        </w:rPr>
        <w:t>芳醪：美酒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那知自是，桃花結子，不因春瘦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世上功名，老來風味，春歸時候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縱樽前痛飲，狂歌似舊，情難依舊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新細明體;PMingLiU"/>
          <w:vanish/>
          <w:color w:val="0000FF"/>
          <w:kern w:val="0"/>
        </w:rPr>
      </w:pPr>
      <w:r>
        <w:rPr>
          <w:rFonts w:eastAsia="書法中黑（注音一）" w:cs="新細明體;PMingLiU" w:ascii="書法中黑（注音一）" w:hAnsi="書法中黑（注音一）"/>
          <w:vanish/>
          <w:color w:val="0000FF"/>
          <w:kern w:val="0"/>
        </w:rPr>
        <w:t>2</w:t>
      </w:r>
      <w:r>
        <w:rPr>
          <w:rFonts w:ascii="書法中黑（注音一）" w:hAnsi="書法中黑（注音一）" w:cs="新細明體;PMingLiU" w:eastAsia="書法中黑（注音一）"/>
          <w:vanish/>
          <w:color w:val="0000FF"/>
          <w:kern w:val="0"/>
        </w:rPr>
        <w:t>「縱樽前」三句：《樂府雅詞》卷上作「最多情猶有，樽前青眼，相逢依舊。」又「狂歌似舊，情難依舊」，押韻複字，非其格，前一個「舊」字，疑當作「昔」。</w:t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。</w:t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解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芳醪：美酒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「縱樽前」三句：《樂府雅詞》卷上作「最多情猶有，樽前青眼，相逢依舊。」又「狂歌似舊，情難依舊」，押韻複字，非其格，前一個「舊」字，疑當作「昔」。</w:t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語譯</w:t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ascii="書法中黑（注音一）" w:hAnsi="書法中黑（注音一）" w:eastAsia="書法中黑（注音一）"/>
        </w:rPr>
        <w:t>我問春天，你何苦這樣匆匆忙忙呀？帶</w:t>
      </w:r>
      <w:r>
        <w:rPr>
          <w:rFonts w:ascii="書法中黑（注音一）" w:hAnsi="書法中黑（注音一）" w:eastAsia="書法中黑（注音一）"/>
          <w:color w:val="000000"/>
        </w:rPr>
        <w:t>著風，伴著雨，如同快馬奔馳一般。幽雅的花朵，纖細的花萼，開在小園裏低矮的欄杆旁，泥土還沒有培封好呢。風雨一來，就把繁茂的紅花全都吹跑打落了；它所占得的春光，還不如楊柳長久呢。料想春天是永遠不會老的，可人們在愁春天老去，而這種愁緒，也只是人世間才有啊！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　　十個人中倒有八九個都懷著春天短暫的憾恨；有芳香美酒可飲的機會，怎麼忍心輕易辜負呢？人們哪裏知道桃花本是為結子才落的，並不因為春天老瘦了的緣故。世上功名利祿的事、人生到老來的感受，都好比這春天歸去的時候。縱然我們能對酒痛飲，放聲高歌，如同往昔，但可惜心情已很難再和過去一樣了。</w:t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rPr>
          <w:rFonts w:ascii="新細明體;PMingLiU" w:hAnsi="新細明體;PMingLiU" w:eastAsia="書法中黑（注音一）" w:cs="新細明體;PMingLiU"/>
          <w:color w:val="000000"/>
          <w:kern w:val="0"/>
        </w:rPr>
      </w:pPr>
      <w:r>
        <w:rPr>
          <w:rFonts w:eastAsia="書法中黑（注音一）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書法中黑（注音一）" w:cs="書法中黑（注音一）" w:ascii="書法中黑（注音一）" w:hAnsi="書法中黑（注音一）"/>
          <w:kern w:val="0"/>
        </w:rPr>
        <w:t xml:space="preserve"> </w:t>
      </w:r>
      <w:r>
        <w:rPr>
          <w:rFonts w:ascii="書法中黑（注音一）" w:hAnsi="書法中黑（注音一）" w:cs="新細明體;PMingLiU" w:eastAsia="書法中黑（注音一）"/>
          <w:kern w:val="0"/>
        </w:rPr>
        <w:t>蘭陵王   周邦彥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柳陰直，煙裡絲絲弄碧。隋堤上、曾見幾番，拂水飄綿送行色。登臨望故國，誰識、京華倦客？長亭路、年去歲來，應折柔條過千尺。 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閒尋舊蹤跡。又酒趁哀絃，燈照離席，梨花榆火催寒食。愁一箭風快，半篙波暖。回頭迢遞便數驛，望人在天北。 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ascii="書法中黑（注音一）" w:hAnsi="書法中黑（注音一）" w:cs="新細明體;PMingLiU" w:eastAsia="書法中黑（注音一）"/>
          <w:kern w:val="0"/>
        </w:rPr>
        <w:t>淒惻，恨堆積！漸別浦縈回，津堠岑寂。斜陽冉冉春無極。念月榭攜手，露橋聞笛。沉思前事，似夢裡、淚暗滴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解釋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故國：故鄉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榆火催寒食：謂準備榆火，寒食將到。清明前一二日為寒食，習俗禁火三天。唐宋時，朝廷於清明日取榆柳之火賜近臣，以順陽氣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津堠：渡口的土堡，可瞭望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語譯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兩行柳影筆直伸向遠處，煙霧裏條條綠絲帶炫耀著自己的</w:t>
      </w:r>
      <w:r>
        <w:rPr>
          <w:rFonts w:ascii="書法中黑（注音一）" w:hAnsi="書法中黑（注音一）"/>
        </w:rPr>
        <w:t>葱</w:t>
      </w:r>
      <w:r>
        <w:rPr>
          <w:rFonts w:ascii="書法中黑（注音一）" w:hAnsi="書法中黑（注音一）" w:eastAsia="書法中黑（注音一）"/>
        </w:rPr>
        <w:t>翠。在這道隋堤上，我曾經有多少次見它輕拂水面，揚起飛絮，為人送行。登高臨遠，我眺望那故鄉所在，有誰知道我只是一個厭倦了京城生活的旅客！這經過長亭的道路，年復一年，人們折下那些贈別的柔條，連在一起恐怕都不止千尺了罷！</w:t>
      </w:r>
      <w:r>
        <w:rPr>
          <w:rFonts w:eastAsia="書法中黑（注音一）" w:ascii="書法中黑（注音一）" w:hAnsi="書法中黑（注音一）"/>
        </w:rPr>
        <w:br/>
      </w:r>
      <w:r>
        <w:rPr>
          <w:rFonts w:ascii="書法中黑（注音一）" w:hAnsi="書法中黑（注音一）" w:eastAsia="書法中黑（注音一）"/>
        </w:rPr>
        <w:t>　　我多餘地去尋找舊時共遊的蹤跡。不覺又是酒伴著哀怨的琴箏，燈照著餞別的宴席。這是正當梨花開放，準備取榆柳之火，快到寒食節的時候。行客愁看風送船行，其快如箭，在春水暖波中點篙而前，待回頭時，早走了不少路，過了好幾處驛站了。再望送行之人已遠在天北了。</w:t>
      </w:r>
      <w:r>
        <w:rPr>
          <w:rFonts w:eastAsia="書法中黑（注音一）" w:ascii="書法中黑（注音一）" w:hAnsi="書法中黑（注音一）"/>
        </w:rPr>
        <w:br/>
      </w:r>
      <w:r>
        <w:rPr>
          <w:rFonts w:ascii="書法中黑（注音一）" w:hAnsi="書法中黑（注音一）" w:eastAsia="書法中黑（注音一）"/>
        </w:rPr>
        <w:t>　　我黯然悽愴，離恨在心頭積聚起來。漸漸地只留下眼前的河水曲折回繞，渡口的土堡靜寂無聲，太陽慢慢地向西，春色無邊無際。記得從前我們在月下的樓臺上，曾手拉手共賞夜景；也曾在露水沾溼的橋頭，傾聽遠處傳來的笛聲。往事回想起來，好像做了一場夢，不覺暗暗地流下了眼淚。</w:t>
      </w:r>
    </w:p>
    <w:p>
      <w:pPr>
        <w:pStyle w:val="Normal"/>
        <w:widowControl/>
        <w:spacing w:before="280" w:after="280"/>
        <w:rPr>
          <w:rFonts w:ascii="新細明體;PMingLiU" w:hAnsi="新細明體;PMingLiU" w:eastAsia="書法中黑（注音一）" w:cs="新細明體;PMingLiU"/>
          <w:kern w:val="0"/>
        </w:rPr>
      </w:pPr>
      <w:r>
        <w:rPr>
          <w:rFonts w:eastAsia="書法中黑（注音一）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書法中黑（注音一）" w:hAnsi="書法中黑（注音一）" w:cs="新細明體;PMingLiU" w:eastAsia="書法中黑（注音一）"/>
          <w:kern w:val="0"/>
        </w:rPr>
        <w:t>聲聲慢   李清照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尋尋覓覓， 冷冷清清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淒淒慘慘戚戚。 乍暖還寒時候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最難將息。 三杯兩盞淡酒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怎敵他、晚來風急？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雁過也， 正傷心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卻是舊時相識。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滿地黃花堆積。 憔悴損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如今有誰堪摘？ 守著窗兒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獨自怎生得黑？ 梧桐更兼細雨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到黃昏、點點滴滴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這次第， 怎一個、愁字了得！ 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  <w:br/>
      </w:r>
      <w:r>
        <w:rPr>
          <w:rFonts w:ascii="書法中黑（注音一）" w:hAnsi="書法中黑（注音一）" w:eastAsia="書法中黑（注音一）"/>
        </w:rPr>
        <w:t>解釋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  <w:color w:val="0000FF"/>
        </w:rPr>
      </w:pPr>
      <w:r>
        <w:rPr>
          <w:rFonts w:ascii="書法中黑（注音一）" w:hAnsi="書法中黑（注音一）" w:eastAsia="書法中黑（注音一）"/>
          <w:color w:val="0000FF"/>
        </w:rPr>
        <w:t>將息；休息，保養。唐宋時俗語，今南方方言中仍有之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  <w:color w:val="0000FF"/>
        </w:rPr>
        <w:t>這次第：這光景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FF"/>
        </w:rPr>
      </w:pPr>
      <w:r>
        <w:rPr>
          <w:rFonts w:eastAsia="書法中黑（注音一）" w:ascii="書法中黑（注音一）" w:hAnsi="書法中黑（注音一）"/>
          <w:color w:val="0000FF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FF"/>
        </w:rPr>
      </w:pPr>
      <w:r>
        <w:rPr>
          <w:rFonts w:ascii="書法中黑（注音一）" w:hAnsi="書法中黑（注音一）" w:eastAsia="書法中黑（注音一）"/>
          <w:color w:val="0000FF"/>
        </w:rPr>
        <w:t>語譯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ascii="書法中黑（注音一）" w:hAnsi="書法中黑（注音一）" w:eastAsia="書法中黑（注音一）"/>
          <w:color w:val="000000"/>
        </w:rPr>
        <w:t>東尋尋，西找找，不知在尋找什麼，四周冷冷清清，境況悽悽慘慘，心中一陣陣悲戚。忽暖忽冷的季節，最難保養好身體了。喝上幾杯淡酒，又怎能擋得住傍晚時猛烈的西風呢？天上大雁飛過，正教我傷心，牠們都是我從前認識的老朋友啊！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　　金黃色的菊花落瓣堆積得滿地都是，花兒憔悴如此，現在還有什麼可摘取的呢？我守著窗口，一個人怎麼才能捱到天黑呢？梧桐葉落，再加上下著細雨，到黃昏時，滴滴答答地響個不停，這番光景，只用一個「愁」字怎能形容得了呢！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書法中黑（注音一）"/>
          <w:color w:val="000000"/>
        </w:rPr>
      </w:pPr>
      <w:r>
        <w:rPr>
          <w:rFonts w:eastAsia="書法中黑（注音一）" w:cs="書法中黑（注音一）" w:ascii="書法中黑（注音一）" w:hAnsi="書法中黑（注音一）"/>
          <w:color w:val="000000"/>
        </w:rPr>
        <w:t xml:space="preserve">   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ascii="書法中黑（注音一）" w:hAnsi="書法中黑（注音一）" w:eastAsia="書法中黑（注音一）"/>
          <w:color w:val="000000"/>
        </w:rPr>
        <w:t>念奴嬌   李清照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蕭條庭院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又斜風細雨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重門須閉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寵柳嬌花寒食近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種種惱人天氣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險韻詩成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扶頭酒醒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別是閒滋味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徵鴻過盡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萬千心事難寄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eastAsia="書法中黑（注音一）" w:cs="新細明體;PMingLiU" w:ascii="新細明體;PMingLiU" w:hAnsi="新細明體;PMingLiU"/>
          <w:kern w:val="0"/>
        </w:rPr>
        <w:t> </w:t>
      </w:r>
      <w:r>
        <w:rPr>
          <w:rFonts w:eastAsia="書法中黑（注音一）" w:cs="新細明體;PMingLiU" w:ascii="書法中黑（注音一）" w:hAnsi="書法中黑（注音一）"/>
          <w:kern w:val="0"/>
        </w:rPr>
        <w:t xml:space="preserve"> </w:t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樓上幾日春寒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簾垂四面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玉欄干慵倚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被冷香消新夢覺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不許愁人不起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清露晨流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新桐初引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多少游春意！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日高煙斂，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更看今日晴未？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eastAsia="書法中黑（注音一）" w:cs="新細明體;PMingLiU" w:ascii="新細明體;PMingLiU" w:hAnsi="新細明體;PMingLiU"/>
          <w:kern w:val="0"/>
        </w:rPr>
        <w:t> </w:t>
      </w:r>
      <w:r>
        <w:rPr>
          <w:rFonts w:eastAsia="書法中黑（注音一）" w:cs="新細明體;PMingLiU" w:ascii="書法中黑（注音一）" w:hAnsi="書法中黑（注音一）"/>
          <w:kern w:val="0"/>
        </w:rPr>
        <w:t xml:space="preserve"> 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解釋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險韻：做詩詞用不常用或難押的字押韻叫用險韻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扶頭：頭抬不起而須扶，指醉後狀態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書法中黑（注音一）" w:hAnsi="書法中黑（注音一）" w:eastAsia="書法中黑（注音一）"/>
        </w:rPr>
        <w:t>「清露」二句：《世說新語</w:t>
      </w:r>
      <w:r>
        <w:rPr>
          <w:rFonts w:ascii="書法中黑（注音一）" w:hAnsi="書法中黑（注音一）" w:cs="新細明體;PMingLiU" w:eastAsia="書法中黑（注音一）"/>
        </w:rPr>
        <w:t>‧</w:t>
      </w:r>
      <w:r>
        <w:rPr>
          <w:rFonts w:ascii="書法中黑（注音一）" w:hAnsi="書法中黑（注音一）" w:eastAsia="書法中黑（注音一）"/>
        </w:rPr>
        <w:t>賞譽》：「（王）恭嘗行散至京口射堂，於時清露晨流，新桐初引。」引：生長。</w:t>
      </w:r>
      <w:r>
        <w:rPr>
          <w:rFonts w:eastAsia="書法中黑（注音一）" w:ascii="書法中黑（注音一）" w:hAnsi="書法中黑（注音一）"/>
        </w:rPr>
        <w:br/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語譯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cs="書法中黑（注音一）" w:ascii="書法中黑（注音一）" w:hAnsi="書法中黑（注音一）"/>
        </w:rPr>
        <w:t xml:space="preserve">   </w:t>
      </w:r>
      <w:r>
        <w:rPr>
          <w:rFonts w:ascii="書法中黑（注音一）" w:hAnsi="書法中黑（注音一）" w:eastAsia="書法中黑（注音一）"/>
          <w:color w:val="000000"/>
        </w:rPr>
        <w:t>庭院裏景物蕭條，又加斜風細雨，重重門戶不妨關閉。楊柳惹人愛憐，花兒千嬌百媚。寒食節將近時，總會有種種令人可恨的天氣。困難誇巧的險韻詩做成了，從扶著頭的碎態中醒來了，卻另有一番空盪盪的滋味。北飛的鴻雁都已過完，滿腹心事卻難以託雁兒捎去。</w:t>
      </w:r>
      <w:r>
        <w:rPr>
          <w:rFonts w:eastAsia="書法中黑（注音一）" w:ascii="書法中黑（注音一）" w:hAnsi="書法中黑（注音一）"/>
          <w:color w:val="000000"/>
        </w:rPr>
        <w:br/>
      </w:r>
      <w:r>
        <w:rPr>
          <w:rFonts w:ascii="書法中黑（注音一）" w:hAnsi="書法中黑（注音一）" w:eastAsia="書法中黑（注音一）"/>
          <w:color w:val="000000"/>
        </w:rPr>
        <w:t>　　樓上一連幾天都覺春寒料峭，閨房四面的簾子全低垂著，我懶得去靠在玉欄干上遠眺。衾被已冷，爐香已消，新做的好夢也已醒來，不由我這懷念的人不起身了。早晨的清露正在流滴，新植的梧桐開始生長，引起我去春遊的願望多少！待太陽昇高，煙霧收歛，再看看今天天氣是否晴好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漢宮春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春已歸來，看美人頭上，裊裊春幡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無端風雨，未肯收盡余寒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年時燕子，料今宵、夢到西園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渾未辦、黃柑薦酒，更傳青韭堆盤。 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卻笑東風從此，便薰梅染柳，更沒些閒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閒時又來鏡裡，轉變朱顏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清愁不斷，問何人、會解連環？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生怕見、花開花落，朝來塞雁先還。 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解釋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春幡：《歲時風土記》：「立春之日，士大夫之家，剪裁為小幡，或懸於家人之頭，或綴於花枝之下。」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西園：作者另外詞中還提到東園，疑均是瓢泉之景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「黃柑」二句：《遵生八牋》：「立春日作五辛盤，以黃柑釀酒，謂之『洞庭春色』。</w:t>
      </w:r>
    </w:p>
    <w:p>
      <w:pPr>
        <w:pStyle w:val="Normal"/>
        <w:widowControl/>
        <w:spacing w:lineRule="atLeast" w:line="0"/>
        <w:ind w:firstLine="72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故蘇詩云：『辛盤得青韭，臘酒是黃柑。』」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薰梅染柳：李賀《瑤華樂》：「薰梅染柳將贈君。」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解連環：喻愁結之難解。語出《戰國策》，參見周邦彥《解連環》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生怕：最怕，只怕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語譯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春天已經回來了，你看那美人的頭上，已懸掛著飄來晃去的小幡旗。可是無緣無故的風雨，卻不肯將殘餘的寒冷收歛起來。當年相識的燕子，我想它今晚也一定會夢到我的西園的。我還不曾操辦進黃柑酒、還有捧出堆放著青韭的五辛盤等立春日要辦的事情呢。</w:t>
      </w:r>
      <w:r>
        <w:rPr>
          <w:rFonts w:eastAsia="書法中黑（注音一）" w:ascii="書法中黑（注音一）" w:hAnsi="書法中黑（注音一）"/>
        </w:rPr>
        <w:br/>
      </w:r>
      <w:r>
        <w:rPr>
          <w:rFonts w:ascii="書法中黑（注音一）" w:hAnsi="書法中黑（注音一）" w:eastAsia="書法中黑（注音一）"/>
        </w:rPr>
        <w:t>　　但我卻笑東風，從此便要忙著使梅香飄溢、將柳色染黃，再也沒有一點空閒了。有了空閒便又鑽到鏡子裏來，將人們紅潤的臉色一一改變。平白而生的愁緒總也不斷，試向，什麼人有本領能把那玉連環解開呢？我最怕見到那花兒開放又飄落的景象，還有某天早起便見越塞的歸雁先飛回北方去了。</w:t>
      </w:r>
    </w:p>
    <w:p>
      <w:pPr>
        <w:pStyle w:val="Normal"/>
        <w:widowControl/>
        <w:spacing w:lineRule="atLeast" w:line="0"/>
        <w:ind w:firstLine="108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念奴嬌   辛棄疾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野棠花落，又匆匆、過了清明時節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划地東風欺客夢，一枕雲屏寒怯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曲岸持觴，垂楊系馬，此地曾輕別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樓空人去，舊游飛燕能說。 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聞道綺陌東頭，行人長見，簾底纖纖月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舊恨春江流未斷，新恨雲山千疊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料得明朝，尊前重見，鏡裡花難折。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也應驚問﹕近來多少華發！ 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eastAsia="書法中黑（注音一）" w:cs="新細明體;PMingLiU" w:ascii="書法中黑（注音一）" w:hAnsi="書法中黑（注音一）"/>
          <w:kern w:val="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解釋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書法中黑（注音一）" w:hAnsi="書法中黑（注音一）"/>
        </w:rPr>
        <w:t>剗</w:t>
      </w:r>
      <w:r>
        <w:rPr>
          <w:rFonts w:ascii="書法中黑（注音一）" w:hAnsi="書法中黑（注音一）" w:eastAsia="書法中黑（注音一）"/>
        </w:rPr>
        <w:t>地：依然。「地」輕讀，亦可作「的」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纖纖月：喻女子的足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語譯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棠梨花謝了，清明節又匆匆過去了。可是東風還依然欺侮我這個旅客，不讓我安穩地入夢，在這置有雲母屏風的臥室內，我整夜都感覺有點畏寒。在曲折的江岸邊舉杯，在楊柳樹下拴馬，我都記得；就在這兒，我曾經輕易地與她分了手。現人去樓空了，當年遊樂的情景，只有樓中的飛燕能說得出來罷。</w:t>
      </w:r>
      <w:r>
        <w:rPr>
          <w:rFonts w:eastAsia="書法中黑（注音一）" w:ascii="書法中黑（注音一）" w:hAnsi="書法中黑（注音一）"/>
        </w:rPr>
        <w:br/>
      </w:r>
      <w:r>
        <w:rPr>
          <w:rFonts w:ascii="書法中黑（注音一）" w:hAnsi="書法中黑（注音一）" w:eastAsia="書法中黑（注音一）"/>
        </w:rPr>
        <w:t>　　我聽說在那條錦繡似的街道的東頭，過往行人曾經見到過她在簾子背後的身影。本來的憾恨已多得像春天裏的江水那樣流不完了，新添的憾恨更好比是無邊的雲、望不盡的山那樣千重萬疊。可以想像得到，有朝一日在酒席間彼此重逢，我發現她已如鏡中之花那樣難以攀折了，她大概也會吃驚地問我：「你最近怎麼啦，添了這麼多的白髮？」</w:t>
      </w:r>
      <w:r>
        <w:rPr>
          <w:rFonts w:eastAsia="書法中黑（注音一）" w:ascii="書法中黑（注音一）" w:hAnsi="書法中黑（注音一）"/>
        </w:rPr>
        <w:br/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firstLine="162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 xml:space="preserve">相見歡   李煜 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無言獨上西樓，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月如鉤，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 xml:space="preserve">寂寞梧桐深院鎖清秋。 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剪不斷，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理還亂，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是離愁，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別是一般滋味在心頭。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解釋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rPr>
          <w:rFonts w:ascii="書法中黑（注音一）" w:hAnsi="書法中黑（注音一）" w:eastAsia="書法中黑（注音一）"/>
          <w:color w:val="000000"/>
        </w:rPr>
      </w:pPr>
      <w:r>
        <w:rPr>
          <w:rFonts w:ascii="書法中黑（注音一）" w:hAnsi="書法中黑（注音一）" w:eastAsia="書法中黑（注音一）"/>
          <w:color w:val="000000"/>
        </w:rPr>
        <w:t>鎖清秋︰深深被秋色所籠罩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eastAsia="書法中黑（注音一）"/>
          <w:color w:val="000000"/>
        </w:rPr>
        <w:t>離愁︰指去國之愁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eastAsia="書法中黑（注音一）"/>
          <w:color w:val="000000"/>
        </w:rPr>
        <w:t>別是一般︰亦做“別是一番”，另有一種之意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語譯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666666"/>
        </w:rPr>
      </w:pPr>
      <w:r>
        <w:rPr>
          <w:rFonts w:ascii="書法中黑（注音一）" w:hAnsi="書法中黑（注音一）" w:eastAsia="書法中黑（注音一）"/>
          <w:color w:val="666666"/>
        </w:rPr>
        <w:t>默默無言，獨自一人，登上西樓，但見明月如鉤。</w:t>
      </w:r>
      <w:r>
        <w:rPr>
          <w:rFonts w:eastAsia="書法中黑（注音一）" w:ascii="書法中黑（注音一）" w:hAnsi="書法中黑（注音一）"/>
          <w:color w:val="666666"/>
        </w:rPr>
        <w:br/>
      </w:r>
      <w:r>
        <w:rPr>
          <w:rFonts w:ascii="書法中黑（注音一）" w:hAnsi="書法中黑（注音一）" w:eastAsia="書法中黑（注音一）"/>
          <w:color w:val="666666"/>
        </w:rPr>
        <w:t>寂寞的梧桐矗立在幽深的庭院之中，像是鎖住了淒清的秋天。</w:t>
      </w:r>
      <w:r>
        <w:rPr>
          <w:rFonts w:eastAsia="書法中黑（注音一）" w:ascii="書法中黑（注音一）" w:hAnsi="書法中黑（注音一）"/>
          <w:color w:val="666666"/>
        </w:rPr>
        <w:br/>
      </w:r>
      <w:r>
        <w:rPr>
          <w:rFonts w:ascii="書法中黑（注音一）" w:hAnsi="書法中黑（注音一）" w:eastAsia="書法中黑（注音一）"/>
          <w:color w:val="666666"/>
        </w:rPr>
        <w:t>剪也剪不斷，愈整理愈紛亂的是什麼？是離別的愁緒。</w:t>
      </w:r>
      <w:r>
        <w:rPr>
          <w:rFonts w:eastAsia="書法中黑（注音一）" w:ascii="書法中黑（注音一）" w:hAnsi="書法中黑（注音一）"/>
          <w:color w:val="666666"/>
        </w:rPr>
        <w:br/>
      </w:r>
      <w:r>
        <w:rPr>
          <w:rFonts w:ascii="書法中黑（注音一）" w:hAnsi="書法中黑（注音一）" w:eastAsia="書法中黑（注音一）"/>
          <w:color w:val="666666"/>
        </w:rPr>
        <w:t>難以排遣的離愁別有一番愁緒在心頭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666666"/>
        </w:rPr>
      </w:pPr>
      <w:r>
        <w:rPr>
          <w:rFonts w:eastAsia="書法中黑（注音一）" w:ascii="書法中黑（注音一）" w:hAnsi="書法中黑（注音一）"/>
          <w:color w:val="666666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666666"/>
        </w:rPr>
      </w:pPr>
      <w:r>
        <w:rPr>
          <w:rFonts w:eastAsia="書法中黑（注音一）" w:ascii="書法中黑（注音一）" w:hAnsi="書法中黑（注音一）"/>
          <w:color w:val="666666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666666"/>
        </w:rPr>
      </w:pPr>
      <w:r>
        <w:rPr>
          <w:rFonts w:eastAsia="書法中黑（注音一）" w:ascii="書法中黑（注音一）" w:hAnsi="書法中黑（注音一）"/>
          <w:color w:val="666666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666666"/>
        </w:rPr>
      </w:pPr>
      <w:r>
        <w:rPr>
          <w:rFonts w:eastAsia="書法中黑（注音一）" w:ascii="書法中黑（注音一）" w:hAnsi="書法中黑（注音一）"/>
          <w:color w:val="666666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666666"/>
        </w:rPr>
      </w:pPr>
      <w:r>
        <w:rPr>
          <w:rFonts w:eastAsia="書法中黑（注音一）" w:ascii="書法中黑（注音一）" w:hAnsi="書法中黑（注音一）"/>
          <w:color w:val="666666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666666"/>
        </w:rPr>
      </w:pPr>
      <w:r>
        <w:rPr>
          <w:rFonts w:eastAsia="書法中黑（注音一）" w:ascii="書法中黑（注音一）" w:hAnsi="書法中黑（注音一）"/>
          <w:color w:val="666666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666666"/>
        </w:rPr>
      </w:pPr>
      <w:r>
        <w:rPr>
          <w:rFonts w:eastAsia="書法中黑（注音一）" w:ascii="書法中黑（注音一）" w:hAnsi="書法中黑（注音一）"/>
          <w:color w:val="666666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666666"/>
        </w:rPr>
      </w:pPr>
      <w:r>
        <w:rPr>
          <w:rFonts w:eastAsia="書法中黑（注音一）" w:ascii="書法中黑（注音一）" w:hAnsi="書法中黑（注音一）"/>
          <w:color w:val="666666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666666"/>
        </w:rPr>
      </w:pPr>
      <w:r>
        <w:rPr>
          <w:rFonts w:eastAsia="書法中黑（注音一）" w:ascii="書法中黑（注音一）" w:hAnsi="書法中黑（注音一）"/>
          <w:color w:val="666666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666666"/>
        </w:rPr>
      </w:pPr>
      <w:r>
        <w:rPr>
          <w:rFonts w:eastAsia="書法中黑（注音一）" w:ascii="書法中黑（注音一）" w:hAnsi="書法中黑（注音一）"/>
          <w:color w:val="666666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  <w:color w:val="666666"/>
        </w:rPr>
      </w:pPr>
      <w:r>
        <w:rPr>
          <w:rFonts w:eastAsia="書法中黑（注音一）" w:ascii="書法中黑（注音一）" w:hAnsi="書法中黑（注音一）"/>
          <w:color w:val="666666"/>
        </w:rPr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 xml:space="preserve">虞美人 李煜 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color w:val="000000"/>
          <w:kern w:val="0"/>
        </w:rPr>
      </w:pP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春花秋月何時了，往事知多少？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小樓昨夜又東風，故國不堪回首月明中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雕闌玉砌應猶在，只是朱顏改。</w:t>
      </w:r>
      <w:r>
        <w:rPr>
          <w:rFonts w:eastAsia="書法中黑（注音一）" w:cs="新細明體;PMingLiU" w:ascii="書法中黑（注音一）" w:hAnsi="書法中黑（注音一）"/>
          <w:color w:val="000000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color w:val="000000"/>
          <w:kern w:val="0"/>
        </w:rPr>
        <w:t>問君能有幾多愁？恰似一江春水向東流。</w:t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 w:cs="新細明體;PMingLiU"/>
          <w:color w:val="666666"/>
          <w:kern w:val="0"/>
        </w:rPr>
      </w:pPr>
      <w:r>
        <w:rPr>
          <w:rFonts w:eastAsia="書法中黑（注音一）" w:cs="新細明體;PMingLiU" w:ascii="書法中黑（注音一）" w:hAnsi="書法中黑（注音一）"/>
          <w:color w:val="666666"/>
          <w:kern w:val="0"/>
        </w:rPr>
      </w:r>
    </w:p>
    <w:p>
      <w:pPr>
        <w:pStyle w:val="Normal"/>
        <w:widowControl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語譯</w:t>
      </w:r>
    </w:p>
    <w:p>
      <w:pPr>
        <w:pStyle w:val="Normal"/>
        <w:widowControl/>
        <w:spacing w:lineRule="atLeast" w:line="0"/>
        <w:ind w:firstLine="36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春季嬌美的花朵，秋日皎潔的明月，</w:t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　這樣的良辰美景，曾幾何時，已然逝去，</w:t>
      </w:r>
      <w:r>
        <w:rPr>
          <w:rFonts w:eastAsia="書法中黑（注音一）" w:ascii="書法中黑（注音一）" w:hAnsi="書法中黑（注音一）"/>
        </w:rPr>
        <w:br/>
      </w:r>
      <w:r>
        <w:rPr>
          <w:rFonts w:ascii="書法中黑（注音一）" w:hAnsi="書法中黑（注音一）" w:eastAsia="書法中黑（注音一）"/>
        </w:rPr>
        <w:t>而往事歷歷，又知道有多少呢？</w:t>
      </w:r>
      <w:r>
        <w:rPr>
          <w:rFonts w:eastAsia="書法中黑（注音一）" w:ascii="書法中黑（注音一）" w:hAnsi="書法中黑（注音一）"/>
        </w:rPr>
        <w:br/>
      </w:r>
      <w:r>
        <w:rPr>
          <w:rFonts w:ascii="書法中黑（注音一）" w:hAnsi="書法中黑（注音一）" w:eastAsia="書法中黑（注音一）"/>
        </w:rPr>
        <w:t>昨夜，小樓上又吹起了陣陣東風，</w:t>
      </w:r>
      <w:r>
        <w:rPr>
          <w:rFonts w:eastAsia="書法中黑（注音一）" w:ascii="書法中黑（注音一）" w:hAnsi="書法中黑（注音一）"/>
        </w:rPr>
        <w:br/>
      </w:r>
      <w:r>
        <w:rPr>
          <w:rFonts w:ascii="書法中黑（注音一）" w:hAnsi="書法中黑（注音一）" w:eastAsia="書法中黑（注音一）"/>
        </w:rPr>
        <w:t>在這明月高掛的夜晚，不忍再去追憶故國南唐的昔年往事。</w:t>
      </w:r>
      <w:r>
        <w:rPr>
          <w:rFonts w:eastAsia="書法中黑（注音一）" w:ascii="書法中黑（注音一）" w:hAnsi="書法中黑（注音一）"/>
        </w:rPr>
        <w:br/>
      </w:r>
      <w:r>
        <w:rPr>
          <w:rFonts w:ascii="書法中黑（注音一）" w:hAnsi="書法中黑（注音一）" w:eastAsia="書法中黑（注音一）"/>
        </w:rPr>
        <w:t>以前我那宮裡的雕紋闌干與玉石庭階，應該尚存，</w:t>
      </w:r>
      <w:r>
        <w:rPr>
          <w:rFonts w:eastAsia="書法中黑（注音一）" w:ascii="書法中黑（注音一）" w:hAnsi="書法中黑（注音一）"/>
        </w:rPr>
        <w:br/>
      </w:r>
      <w:r>
        <w:rPr>
          <w:rFonts w:ascii="書法中黑（注音一）" w:hAnsi="書法中黑（注音一）" w:eastAsia="書法中黑（注音一）"/>
        </w:rPr>
        <w:t>而今我的容顏，卻己不復往日。</w:t>
      </w:r>
      <w:r>
        <w:rPr>
          <w:rFonts w:eastAsia="書法中黑（注音一）" w:ascii="書法中黑（注音一）" w:hAnsi="書法中黑（注音一）"/>
        </w:rPr>
        <w:br/>
      </w:r>
      <w:r>
        <w:rPr>
          <w:rFonts w:ascii="書法中黑（注音一）" w:hAnsi="書法中黑（注音一）" w:eastAsia="書法中黑（注音一）"/>
        </w:rPr>
        <w:t>試問能有多少愁緒？</w:t>
      </w:r>
      <w:r>
        <w:rPr>
          <w:rFonts w:eastAsia="書法中黑（注音一）" w:ascii="書法中黑（注音一）" w:hAnsi="書法中黑（注音一）"/>
        </w:rPr>
        <w:br/>
      </w:r>
      <w:r>
        <w:rPr>
          <w:rFonts w:ascii="書法中黑（注音一）" w:hAnsi="書法中黑（注音一）" w:eastAsia="書法中黑（注音一）"/>
        </w:rPr>
        <w:t>正像那奔流向東的春水，難以御抑，連綿不絕。</w:t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p>
      <w:pPr>
        <w:pStyle w:val="Normal"/>
        <w:widowControl/>
        <w:spacing w:lineRule="atLeast" w:line="0" w:before="280" w:after="280"/>
        <w:ind w:firstLine="108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浪淘沙  李煜 </w:t>
      </w:r>
      <w:r>
        <w:rPr>
          <w:rFonts w:eastAsia="書法中黑（注音一）" w:cs="新細明體;PMingLiU" w:ascii="書法中黑（注音一）" w:hAnsi="書法中黑（注音一）"/>
          <w:kern w:val="0"/>
        </w:rPr>
        <w:br/>
      </w:r>
      <w:r>
        <w:rPr>
          <w:rFonts w:ascii="書法中黑（注音一）" w:hAnsi="書法中黑（注音一）" w:cs="新細明體;PMingLiU" w:eastAsia="書法中黑（注音一）"/>
          <w:kern w:val="0"/>
        </w:rPr>
        <w:t>簾外雨潺潺，春意闌珊。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ascii="書法中黑（注音一）" w:hAnsi="書法中黑（注音一）" w:cs="新細明體;PMingLiU" w:eastAsia="書法中黑（注音一）"/>
          <w:kern w:val="0"/>
        </w:rPr>
        <w:t xml:space="preserve">羅衾不耐五更寒。夢裡不知身是客，一晌貪歡。 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ascii="書法中黑（注音一）" w:hAnsi="書法中黑（注音一）" w:cs="新細明體;PMingLiU" w:eastAsia="書法中黑（注音一）"/>
          <w:kern w:val="0"/>
        </w:rPr>
        <w:t>獨自莫憑欄，無限江山，別時容易見時難。</w:t>
      </w:r>
    </w:p>
    <w:p>
      <w:pPr>
        <w:pStyle w:val="Normal"/>
        <w:widowControl/>
        <w:spacing w:lineRule="atLeast" w:line="0" w:before="280" w:after="280"/>
        <w:rPr>
          <w:rFonts w:ascii="書法中黑（注音一）" w:hAnsi="書法中黑（注音一）" w:eastAsia="書法中黑（注音一）" w:cs="新細明體;PMingLiU"/>
          <w:kern w:val="0"/>
        </w:rPr>
      </w:pPr>
      <w:r>
        <w:rPr>
          <w:rFonts w:ascii="書法中黑（注音一）" w:hAnsi="書法中黑（注音一）" w:cs="新細明體;PMingLiU" w:eastAsia="書法中黑（注音一）"/>
          <w:kern w:val="0"/>
        </w:rPr>
        <w:t>流水落花春去也，天上人間。</w:t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語譯</w:t>
      </w:r>
    </w:p>
    <w:p>
      <w:pPr>
        <w:pStyle w:val="Web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從夢中醒來，聽著簾外潺潺的雨聲，</w:t>
      </w:r>
    </w:p>
    <w:p>
      <w:pPr>
        <w:pStyle w:val="Web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開始覺察春意已經闌珊，雖然擁有羅衾，也不能抵禦料峭的春寒</w:t>
      </w:r>
    </w:p>
    <w:p>
      <w:pPr>
        <w:pStyle w:val="Web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只有在夢中才會忘記自己現在是在別的地方作客，也才能享受片刻的歡愉</w:t>
      </w:r>
    </w:p>
    <w:p>
      <w:pPr>
        <w:pStyle w:val="Web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自己一個人時千萬別憑欄遠眺</w:t>
      </w:r>
      <w:r>
        <w:rPr>
          <w:rFonts w:eastAsia="書法中黑（注音一）" w:ascii="書法中黑（注音一）" w:hAnsi="書法中黑（注音一）"/>
        </w:rPr>
        <w:t>,</w:t>
      </w:r>
      <w:r>
        <w:rPr>
          <w:rFonts w:ascii="書法中黑（注音一）" w:hAnsi="書法中黑（注音一）" w:eastAsia="書法中黑（注音一）"/>
        </w:rPr>
        <w:t>因為看見了無限江山，橫在眼前，你將會聯想到故國河山的美麗，引起無限傷心。</w:t>
      </w:r>
    </w:p>
    <w:p>
      <w:pPr>
        <w:pStyle w:val="Web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故國的河山，離開時是很容易，但要再見到卻很難啊！</w:t>
      </w:r>
    </w:p>
    <w:p>
      <w:pPr>
        <w:pStyle w:val="Web"/>
        <w:spacing w:lineRule="atLeast" w:line="0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就像飄落的花隨著流水流去，而我就是從天上掉到人間的國君啊！</w:t>
      </w:r>
    </w:p>
    <w:p>
      <w:pPr>
        <w:pStyle w:val="Normal"/>
        <w:widowControl/>
        <w:spacing w:lineRule="atLeast" w:line="0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書法中黑（注音一）" w:hAnsi="書法中黑（注音一）" w:cs="書法中黑（注音一）" w:hint="default"/>
        <w:sz w:val="24"/>
        <w:color w:val="000000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書法中黑（注音一）" w:hAnsi="書法中黑（注音一）" w:cs="書法中黑（注音一）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黑（注音一）" w:hAnsi="書法中黑（注音一）" w:eastAsia="書法中黑（注音一）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黑（注音一）" w:hAnsi="書法中黑（注音一）" w:eastAsia="書法中黑（注音一）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1:27:00Z</dcterms:created>
  <dc:creator>Carrol</dc:creator>
  <dc:description/>
  <cp:keywords/>
  <dc:language>en-US</dc:language>
  <cp:lastModifiedBy>Carrol</cp:lastModifiedBy>
  <dcterms:modified xsi:type="dcterms:W3CDTF">2008-02-11T02:40:00Z</dcterms:modified>
  <cp:revision>20</cp:revision>
  <dc:subject/>
  <dc:title/>
</cp:coreProperties>
</file>