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一篇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蘇幕遮     范仲淹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00"/>
        </w:rPr>
        <w:t>碧雲天，黃葉地。秋色連波，波上寒煙翠。山映斜陽天接水；芳草無情，更在斜陽外。黯鄉魂，追旅思，</w:t>
      </w:r>
      <w:r>
        <w:rPr>
          <w:rFonts w:ascii="新細明體;PMingLiU" w:hAnsi="新細明體;PMingLiU" w:cs="新細明體;PMingLiU"/>
          <w:color w:val="000000"/>
          <w:kern w:val="0"/>
        </w:rPr>
        <w:t>夜夜除非、好夢留人睡。明月樓高休獨倚酒入愁腸，化作相思淚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翻譯</w:t>
      </w:r>
      <w:r>
        <w:rPr>
          <w:rFonts w:cs="新細明體;PMingLiU" w:ascii="新細明體;PMingLiU" w:hAnsi="新細明體;PMingLiU"/>
          <w:color w:val="000000"/>
          <w:kern w:val="0"/>
        </w:rPr>
        <w:t>: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天空飄著淡青的雲朵，大地鋪滿枯黃的落葉。秋色綿延，一直伸展到水邊；水面清波浩渺，籠罩著一層帶有寒意的蒼翠的煙霧。遠處山巒映著斜陽，天與水連成一片；而引起我思念遠方的無情芳草啊，它處處生長，無邊無際，哪怕是比斜陽更遙遠的天邊，也總是綿綿不絕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我的心因懷念故鄉而黯然悲傷，羈旅的愁緒總是在心頭縈繞不去。我夜夜都受思念的煎熬而難入睡，除非是能做上個好夢，才會得到片時的安眠。明月正照在高樓之上，還是不要獨個兒靠在欄杆上吧，我本想借酒澆愁的，誰知酒喝下去，都變成相思的眼淚了。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二篇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木蘭花    晏殊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燕鴻過後鶯歸去。細算浮生千萬緒。長於春夢幾多時，散似秋雲無覓處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聞琴解佩神仙侶。挽斷羅衣留不住。勸君莫作獨醒人，爛醉花間應有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翻譯</w:t>
      </w:r>
      <w:r>
        <w:rPr>
          <w:rFonts w:cs="新細明體;PMingLiU" w:ascii="新細明體;PMingLiU" w:hAnsi="新細明體;PMingLiU"/>
          <w:color w:val="000000"/>
        </w:rPr>
        <w:t>: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燕子和大雁飛走以後，黃鶯也回去了。仔細算來，虛浮不定的一生中所遇到的事情眞是千頭萬緒。相見的歡樂比一場春夢又能長多少？分離倒像被吹散的秋雲，再也無處尋找了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就像聽琴聲挑動而彼此心心相印，或像以玉珮相贈表深情的神仙般的幸福伴侶，一旦要離去，即使扯斷羅衣，怕也挽留不住。奉勸你不要像獨自保持清醒的先賢那樣太認真了，還是在紅巾翠袖群中喝個酩酊大醉，大概這是命中注定的罷！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三篇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蝶戀花     歐陽修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庭院深深深幾許。楊柳堆煙，簾幕無重數。玉勒雕鞍遊冶處。樓高不見章臺路。雨橫風狂三月暮。門掩黃昏，無計留春住。淚眼問花花不語。亂紅飛過鞦韆去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翻譯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庭院多麼深邃啊，它究竟有多少深呢？楊柳就像煙堆，形成了無數蒼翠的簾幕。他騎著豪華的寶馬在游樂的地方，那條通往溫柔鄉、銷魂窟的煙花巷，我的樓再高，也望它不見啊！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雨橫風狂中，三月將過，天已黃昏，我關上了門，總也想不出辦法能把春天留住。我眼中充滿淚水去問花兒，花兒也不說話，一陣風來，倒將它吹得落紅散亂，紛紛飛過秋千而去。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四篇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鷓鴣天   晏幾道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彩袖殷勤捧玉鍾。當年拚卻醉顏紅。舞低楊柳樓心月，歌盡桃花扇影風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別後，憶相逢。幾回魂夢與君同。今宵賸把銀釭照，猶恐相逢是夢中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翻譯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當年，你撩起彩袖，手捧玉杯，殷勤地向我勸酒；我甘願讓醉臉通紅，喝了一杯又一杯。你翩翩起舞，直跳到楊柳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掩映的樓臺上月兒西沈；你宛轉歌唱，直唱到畫著桃花的歌扇已無力搖動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自從分別以來，我一直在回想著我們相逢的時刻；有多少次，我都夢見與你在一起，你大概也如此吧。今晚我儘管手執燈臺將你照了又照，還只怕我們這次的相逢是在夢中呢。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五、六篇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水龍吟    蘇軾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Cs/>
          <w:kern w:val="0"/>
        </w:rPr>
        <w:t>似花還似非花，也無人惜從教墜。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ascii="新細明體;PMingLiU" w:hAnsi="新細明體;PMingLiU" w:cs="新細明體;PMingLiU"/>
          <w:bCs/>
          <w:kern w:val="0"/>
        </w:rPr>
        <w:t>拋家傍路，思量卻是，無情有思。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ascii="新細明體;PMingLiU" w:hAnsi="新細明體;PMingLiU" w:cs="新細明體;PMingLiU"/>
          <w:bCs/>
          <w:kern w:val="0"/>
        </w:rPr>
        <w:t>縈損柔腸，困酣嬌眼，欲開還閉。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ascii="新細明體;PMingLiU" w:hAnsi="新細明體;PMingLiU" w:cs="新細明體;PMingLiU"/>
          <w:bCs/>
          <w:kern w:val="0"/>
        </w:rPr>
        <w:t>夢隨風萬里，尋郎去處，又還被鶯呼起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不恨此花飛盡，恨西園 落紅難綴。</w:t>
      </w:r>
      <w:r>
        <w:rPr>
          <w:rFonts w:cs="新細明體;PMingLiU" w:ascii="新細明體;PMingLiU" w:hAnsi="新細明體;PMingLiU"/>
          <w:bCs/>
          <w:kern w:val="0"/>
        </w:rPr>
        <w:br/>
      </w:r>
      <w:r>
        <w:rPr>
          <w:rFonts w:ascii="新細明體;PMingLiU" w:hAnsi="新細明體;PMingLiU" w:cs="新細明體;PMingLiU"/>
          <w:bCs/>
          <w:kern w:val="0"/>
        </w:rPr>
        <w:t>曉來雨過，遺蹤何在</w:t>
      </w:r>
      <w:r>
        <w:rPr>
          <w:rFonts w:cs="新細明體;PMingLiU" w:ascii="新細明體;PMingLiU" w:hAnsi="新細明體;PMingLiU"/>
          <w:bCs/>
          <w:kern w:val="0"/>
        </w:rPr>
        <w:t>?</w:t>
      </w:r>
      <w:r>
        <w:rPr>
          <w:rFonts w:ascii="新細明體;PMingLiU" w:hAnsi="新細明體;PMingLiU" w:cs="新細明體;PMingLiU"/>
          <w:bCs/>
          <w:kern w:val="0"/>
        </w:rPr>
        <w:t>一池萍碎。春色三分，兩分塵土，一分流水。細看來不是 楊花點點，是離人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翻譯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它像花又不像花，也沒有人惋惜，任其飄散墜落。拋棄了生長它的家，流落在街頭路傍，細想起來，這無情草木倒也是有愁恨的。它愁思縈懷，傷了柔腸，媚眼困慵，想睜開又閉了起來。它好比夢魂，隨長風，飛往萬里之外，尋找情郎的去處，又仍被黃鶯的叫聲所喚回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我倒不恨這柳絮的飛盡，只恨那西園裏落花飄紅，再難重新回到它原來的枝頭上去。早晨一場風雨過後，何處去尋它遺留的蹤跡呢？原來已化作一池細碎的浮萍了。這三分春色，已是二分付與塵土、一分付與流水了。你細細地看罷，其實它並不是楊花，一點一點，原來都是離別之人的眼淚啊！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七、八篇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永遇樂   蘇軾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明月如霜，好風如水，清景無限。曲港跳魚，圓荷瀉露，寂寞無人見。紞如三鼓，鏗然一葉，，黯黯夢雲驚斷。夜茫茫，重尋無處，覺來小園行遍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  <w:kern w:val="0"/>
        </w:rPr>
        <w:t>天涯倦客，山中歸路，望斷故園心眼。燕子樓空，佳人何在，空鎖樓中燕。古今如夢，何曾夢覺，但有舊歡新怨。異時對、黃樓夜景，為余浩歎。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FF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翻譯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明亮的月光如濃霜鋪滿大地，好風吹來像流水似的柔軟，清夜光景無限美好。曲折的港灣有魚兒在跳躍，圓盤似的荷葉傾瀉著露珠，這一切在寂寞中都沒有人看見。半夜鼓聲砰砰，落葉發出脆響，驚斷了好夢，使我黯然心傷。夜色茫茫，夢中之人再也無處尋找；醒來後我走遍了小園的每一個角落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我這已厭倦天涯宦遊的行客，一心想著去歸隱的山間小路，故鄉家園真令我愁思欲絕、望眼欲穿啊！燕子樓已經空了，佳人又在哪裏呢？門戶緊閉也只能徒然地鎖住樓中的燕子罷了。古往今來，都像是夢，這夢又何曾醒過呢，有的只是往昔的歡樂和如今的愁怨。我想，將來也一定會有人，對著黃樓的夜景，為我感慨而發出長嘆的。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九、十篇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賀新郎  蘇軾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乳燕飛華屋。悄無人、桐陰轉午，晚涼新浴。手弄生綃白團扇，扇手一時似玉。漸困倚、孤眠清熟。簾外誰來推繡戶，枉教人、夢斷瑤臺曲又卻是，風敲竹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石榴半吐紅巾蹙。待浮花、浪蕊都盡，伴君幽獨。穠豔一枝細看取，芳心千重似束。又恐被、秋風驚綠。若待得君來。向此花前，對酒不忍觸。共粉淚，兩簌簌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翻譯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雛燕在華麗的屋梁間飛，悄然無人，午後槐樹的陰影隨時間在移動，傍晚涼快時，剛洗好澡，手裏擺弄著一柄生絲綢製成的白團扇，這時，扇子與手看去都像白玉一樣的瑩潔。人漸漸地困倦了，斜靠者，獨自睡得清夢酣熟。忽覺簾外有誰來推繡房的門，白白地教人做不成瑤臺仙境幽深處的好夢，醒了過來，卻原來是風吹動竹子互相敲擊的聲音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石榴花半開好像皺摺起來的紅巾，待到那輕浮的眾花都凋謝時，它就只與你這幽獨的美人為伴了。將一枝豔麗的花細細地觀看，重疊的花瓣就像你千重芳心都緊束在一起，它又恐怕被西風驚殘，只剩下綠葉。如果等待你來這兒看它時，你在花前對著酒就再也不忍去碰它了。它的花瓣和你的粉淚，都會一齊簌簌地掉了下來。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十一、十二篇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水龍吟  周邦彥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00"/>
        </w:rPr>
        <w:t>章臺路。。還見褪粉梅梢，試花桃樹。愔愔坊曲人家，定巢燕子，歸來舊處。黯凝竚。因念箇人癡小，乍窺門戶。侵晨淺約宮黃，障風映袖，盈盈笑語。前度劉郎重到，訪鄰尋里，同時歌舞。唯有舊家秋娘聲價如故。吟牋賦筆，猶記燕臺句知誰伴、名園露飲，東城閒步。事與孤鴻去。探春盡是，傷離意緒。官柳低全縷。歸騎晚、纖纖池塘飛雨。斷腸院落，一簾風絮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翻譯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走在章臺路上，又見到梅花在枝頭凋謝、桃花在樹上初綻的景象。聚居著藝妓的人家一片寂靜。築巢的燕子，飛回到從前棲宿過的住宅裏來了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我淒然地站著出神，當時的情景又呈現在眼前；她是那樣的天真爛漫、嬌小稚氣，才剛剛開始倚門接客。一清早，她淡妝打扮，塗著淺色的額黃，以衣袖映面，遮擋寒風，姿態迷人地說笑著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我像再遊玄都觀的劉郎樣，重新來到這裏，訪尋左鄰右拾打聽消息；同時的歌舞中人，只有原來的秋娘還在操舊業，聽說她的名聲和身價都依然如故。還記得那時我吟詩填詞，她見了愛慕不已，就像從前洛陽女聽人吟《燕臺》詩而對李商隱傾倒一樣。如今又有誰陪伴我再在名園中露天飲酒，去東城散步呢？往事已隨孤飛的大雁一去無蹤影了，我想尋找春天，卻處處引起離散的愁緒。街旁的楊柳，長條如金線低垂，我騎馬回去時天色已晚，池塘上正飄著濛濛細雨，看那令人傷心的院落裏，只有風吹柳絮，撲向門簾。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十三、十四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念奴嬌  李清照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0000FF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蕭條庭院，又斜風細雨，重門須閉。寵柳嬌花寒食近，種種惱人天氣。險韻詩成，扶頭酒醒，別是閒滋味。征鴻過盡，萬千心事難寄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樓上幾日春寒，簾垂四面，玉闌干慵倚。被冷香消新夢覺，不許愁人不起。清露晨流，新桐初引，多少遊春意。日高煙斂，更看今日晴未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翻譯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庭院裏景物蕭條，又加斜風細雨，重重門戶不妨關閉。楊柳惹人愛憐，花兒千嬌百媚。寒食節將近時，總會有種種令人可恨的天氣。困難誇巧的險韻詩做成了，從扶著頭的碎態中醒來了，卻另有一番空盪盪的滋味。北飛的鴻雁都已過完，滿腹心事卻難以託雁兒捎去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樓上一連幾天都覺春寒料峭，閨房四面的簾子全低垂著，我懶得去靠在玉欄干上遠眺。衾被已冷，爐香已消，新做的好夢也已醒來，不由我這懷念的人不起身了。早晨的清露正在流滴，新植的梧桐開始生長，引起我去春遊的願望多少！待太陽昇高，煙霧收歛，再看看今天天氣是否晴好。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十五、十六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漢宮春  辛棄疾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</w:rPr>
        <w:t>春已歸來，看美人頭上，裊裊春幡。無端風雨，未肯收盡餘寒。年時燕子，料今宵、夢到西園。渾未辦，黃柑薦酒，更傳青韭堆盤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却笑東風從此，便薰梅染柳，更沒些閒。閒時又來鏡裏，轉變朱顏。清愁不斷，問何人、會解連環。生怕見、花開花落，朝來塞雁先還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0000FF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vanish/>
          <w:color w:val="0000FF"/>
          <w:kern w:val="0"/>
          <w:sz w:val="20"/>
          <w:szCs w:val="20"/>
        </w:rPr>
        <w:t>翻譯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春天已經回來了，你看那美人的頭上，已懸掛著飄來晃去的小幡旗。可是無緣無故的風雨，卻不肯將殘餘的寒冷收歛起來。當年相識的燕子，我想它今晚也一定會夢到我的西園的。我還不曾操辦進黃柑酒、還有捧出堆放著青韭的五辛盤等立春日要辦的事情呢。</w:t>
      </w:r>
      <w:r>
        <w:rPr>
          <w:rFonts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/>
          <w:color w:val="000000"/>
        </w:rPr>
        <w:t>　　但我卻笑東風，從此便要忙著使梅香飄溢、將柳色染黃，再也沒有一點空閒了。有了空閒便又鑽到鏡子裏來，將人們紅潤的臉色一一改變。平白而生的愁緒總也不斷，試向，什麼人有本領能把那玉連環解開呢？我最怕見到那花兒開放又飄落的景象，還有某天早起便見越塞的歸雁先飛回北方去了。</w:t>
      </w:r>
      <w:r>
        <w:rPr>
          <w:rFonts w:cs="新細明體;PMingLiU" w:ascii="新細明體;PMingLiU" w:hAnsi="新細明體;PMingLiU"/>
          <w:color w:val="000000"/>
        </w:rPr>
        <w:br/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第十七、十八篇</w:t>
      </w:r>
    </w:p>
    <w:p>
      <w:pPr>
        <w:pStyle w:val="Normal"/>
        <w:widowControl/>
        <w:spacing w:before="280" w:after="280"/>
        <w:ind w:left="36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摸魚兒   元好問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問世間，情是何物。直教生死相許。天南地北雙飛客。老翅幾回寒暑。歡樂趣。離別苦。就中更有痴兒女。君應有語。渺萬里層雲。千山暮雪。只影向誰去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橫汾路。寂寞當年蕭鼓。荒煙依舊平楚。招魂楚些何嗟及。山鬼暗啼風雨。天也妒。未信與。鶯兒燕子俱黃土。千愁萬古。為留待騷人。狂歌痛飲。來訪雁丘處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翻譯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請問世間的各位！愛情究竟是甚麼？竟會要令這『大飛雁』以生死相許來相對待？南飛北歸遙遠的路程都比翼雙飛，任它多少的冬寒夏暑，依舊恩愛相依為命。比翼雙飛雖然快樂，但離別才真的是楚痛難受。眼前的這一刻，才知道這痴情的雙雁竟比人間痴情的男女還要更是痴情！你應該想說：相依相伴，形影不離的情侶已逝，真情的雁兒心裡應該知道，此去，自己形孤影單，萬里前程路渺茫，每年寒暑飛萬里越千山晨風暮雪，失去一生的至愛，形單影隻，即使荀且活下去又有什麼意義呢在這汾水一帶，當年本是漢武帝巡幸處，帝王游幸歡樂的地方，可是現在已經一片荒涼，平林漠漠，荒煙如織。漢武帝已死了，追魂已經無濟于事。女山神枉自再悲啼，而死者依然不會再歸來！雙飛雁生死相許的深情連上天也嫉妒，殉情的大雁決不會和一般的鶯兒燕子一樣，死後化為塵土。千秋萬古後，也會有像我和我的朋友們一樣的“鍾於情”的騷人墨客，來尋訪這小小的雁丘墳，縱情高歌，盡情喝酒，來祭奠這一對愛侶的亡靈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0000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FF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ascii="新細明體;PMingLiU" w:hAnsi="新細明體;PMingLiU" w:cs="新細明體;PMingLiU"/>
          <w:vanish/>
          <w:kern w:val="0"/>
        </w:rPr>
        <w:t>第十九、二十篇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雨霖鈴   柳永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寒蟬淒切，對長亭晚，驟雨初歇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都門帳飲無緒，留戀處、蘭舟催發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執手相看淚眼，竟無語凝噎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念去去、千里煙波，暮靄沉沉楚天闊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多情自古傷離別，更那堪、冷落清秋節！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今宵酒醒何處？楊柳岸、曉風殘月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此去經年，應是良辰、好景虛設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便縱有千種風情，更與何人說？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翻譯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秋後的知了叫得是那樣地淒涼悲切，面對著和亭，正是傍晚時候，一陣急雨剛煞住。在汴京城門外餞行的帳蓬裏喝著悶酒，沒有好的心情，正在依依不捨的時候，船上人已催著要出發了。握著手互相瞧著，滿眼淚花，直到最後也無言相對，千言萬語都噎在喉間說不出來。想到這回去南方，這一程又一程，千里迢迢，一片煙波，那夜霧沉沉的楚地天空竟是一望無邊。</w:t>
      </w:r>
      <w:r>
        <w:rPr>
          <w:rFonts w:cs="新細明體;PMingLiU" w:ascii="新細明體;PMingLiU" w:hAnsi="新細明體;PMingLiU"/>
        </w:rPr>
        <w:br/>
        <w:br/>
      </w:r>
      <w:r>
        <w:rPr>
          <w:rFonts w:ascii="新細明體;PMingLiU" w:hAnsi="新細明體;PMingLiU" w:cs="新細明體;PMingLiU"/>
        </w:rPr>
        <w:t>自古以來多情的人最傷心的是離別，更何況又逢這冷落淒涼的秋天，這離愁哪能經受得了！誰知我今夜酒醒時身在何處？怕是只有楊柳岸邊，淒厲的晨風和黎明的殘月了。這一去長年相別，（相愛的人不在一起，）我料想即使遇到好天氣、好風景，也如同虛設。就縱然有滿腹的情意，又再同誰去訴說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2:23:00Z</dcterms:created>
  <dc:creator>Carrol</dc:creator>
  <dc:description/>
  <cp:keywords/>
  <dc:language>en-US</dc:language>
  <cp:lastModifiedBy>pamy</cp:lastModifiedBy>
  <dcterms:modified xsi:type="dcterms:W3CDTF">2009-10-22T04:38:00Z</dcterms:modified>
  <cp:revision>21</cp:revision>
  <dc:subject/>
  <dc:title/>
</cp:coreProperties>
</file>