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1684"/>
        <w:rPr/>
      </w:pPr>
      <w:r>
        <w:rPr>
          <w:rFonts w:ascii="Algerian" w:hAnsi="Algerian" w:cs="Algerian"/>
        </w:rPr>
        <w:t>前途靠自己創</w:t>
      </w:r>
      <w:r>
        <w:rPr/>
        <w:t>造</w:t>
      </w:r>
      <w:r>
        <w:rPr>
          <w:rFonts w:eastAsia="Times New Roman"/>
        </w:rPr>
        <w:t xml:space="preserve">           </w:t>
      </w:r>
      <w:r>
        <w:rPr>
          <w:rFonts w:ascii="華康POP1體W9" w:hAnsi="華康POP1體W9" w:eastAsia="華康POP1體W9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年級</w:t>
      </w:r>
      <w:r>
        <w:rPr/>
        <w:t>08-</w:t>
      </w:r>
      <w:r>
        <w:rPr/>
        <w:t>鍾雨紋</w:t>
      </w:r>
      <w:r>
        <w:rPr>
          <w:rFonts w:eastAsia="Times New Roman"/>
        </w:rPr>
        <w:t xml:space="preserve">      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      </w:t>
      </w:r>
      <w:r>
        <w:rPr/>
        <w:t>人人都想十全十美，但不一定都會十全十美，原因何在？時</w:t>
      </w:r>
      <w:r>
        <w:rPr>
          <w:rFonts w:ascii="新細明體;PMingLiU" w:hAnsi="新細明體;PMingLiU" w:cs="新細明體;PMingLiU"/>
        </w:rPr>
        <w:t>也？運也？命也？有句話說得好：「一分耕耘，一分收穫」。我覺得很有道理。雖然過程中讓人無奈，但努力向前發展才是未來成功的主要條件。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一個人的成功不是偶然的，更不是僥倖的；一個人的成功必須經過一番奮鬥。在奮鬥過程中，必須以成功、努力為先條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件。前些時日在電視上，看到記晢訪問一位成功的企業家，問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他的成功秘訣。他說：「我沒有秘訣，只是事先要有計畫，要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做最壞的打算，最大得努力，最多的希望，決定的是決不後悔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，如此而已」。其實這何嘗不是成功最好的秘訣。所以我們平時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要不斷的學習，培養自己的能力，當遇到困難時要有勇氣面對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憑著永不放棄的精神，最後終將克服萬難，達到自己的夢想。</w:t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      </w:t>
      </w:r>
      <w:r>
        <w:rPr/>
        <w:t>前途是掌握在我們大家的手裡，俗話說得好：「成功是一分的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      </w:t>
      </w:r>
      <w:r>
        <w:rPr/>
        <w:t>天份，加上九十九分的努力」。唯有努力才能達到目標，如此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      </w:t>
      </w:r>
      <w:r>
        <w:rPr/>
        <w:t>成功才會永遠的眷顧我們。</w:t>
      </w:r>
    </w:p>
    <w:p>
      <w:pPr>
        <w:pStyle w:val="Normal"/>
        <w:kinsoku w:val="false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Borders w:display="allPages" w:offsetFrom="page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華康POP1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x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中的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中的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8:00Z</dcterms:created>
  <dc:creator>school</dc:creator>
  <dc:description/>
  <cp:keywords/>
  <dc:language>en-US</dc:language>
  <cp:lastModifiedBy>school</cp:lastModifiedBy>
  <dcterms:modified xsi:type="dcterms:W3CDTF">2009-06-18T02:58:00Z</dcterms:modified>
  <cp:revision>2</cp:revision>
  <dc:subject/>
  <dc:title>                      前途靠自己創造         4年級   08號    鍾雨紋 </dc:title>
</cp:coreProperties>
</file>