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Times New Roman"/>
        </w:rPr>
        <w:t xml:space="preserve">            </w:t>
      </w:r>
      <w:r>
        <w:rPr/>
        <w:t>前途靠自己創造</w:t>
      </w:r>
      <w:r>
        <w:rPr>
          <w:rFonts w:eastAsia="Times New Roman"/>
        </w:rPr>
        <w:t xml:space="preserve">         </w:t>
      </w:r>
      <w:r>
        <w:rPr/>
        <w:t>陳諺泓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</w:t>
      </w:r>
      <w:r>
        <w:rPr/>
        <w:t>人人都想成為明星，可是不一定都會成為明星，原因何</w:t>
      </w:r>
      <w:r>
        <w:rPr>
          <w:rFonts w:ascii="新細明體;PMingLiU" w:hAnsi="新細明體;PMingLiU" w:cs="新細明體;PMingLiU"/>
        </w:rPr>
        <w:t>在？</w:t>
      </w:r>
      <w:r>
        <w:rPr/>
        <w:t>時也！命也！運也！有一句話說的好：「天下沒有白吃的午餐。」我覺得很有道理。雖然一生的命運讓人無奈，但努力、認真才是未來成功的主要條件。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  </w:t>
      </w:r>
      <w:r>
        <w:rPr/>
        <w:t>一個人的成功不是偶然的，更不是僥倖的；一個人的成功必須經鬥。在奮鬥程中，必須以計畫作為先決條件。前些時日在電視上，看到記者訪問一位成功的企業家，問他成功的秘訣。他說：「我沒有秘訣，只是事先要有計畫，要做最壞的打算，最大的努力，最多的希望，決定的是絕不後悔，如此而已。」其實這何嘗不是成功最好的秘訣。所以我們平時要努力培養自己的才藝、能力，當遇到困難的時候要用自己學到的能力去面對，憑著對自己負責的精神，最後終將克服萬難，到達成功的境界。</w:t>
      </w:r>
    </w:p>
    <w:p>
      <w:pPr>
        <w:pStyle w:val="Normal"/>
        <w:kinsoku w:val="false"/>
        <w:rPr/>
      </w:pPr>
      <w:r>
        <w:rPr/>
        <w:t>　　前途是掌握在每個人的手裡，俗話說的好：「天下無難事只怕有心人。」為有認真、負責、腳踏實地的薪柴能克服困難，如此成功才會永遠眷顧我們。</w:t>
      </w:r>
    </w:p>
    <w:p>
      <w:pPr>
        <w:pStyle w:val="Normal"/>
        <w:kinsoku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Borders w:display="allPages" w:offsetFrom="page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中的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中的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8:00Z</dcterms:created>
  <dc:creator>school</dc:creator>
  <dc:description/>
  <cp:keywords/>
  <dc:language>en-US</dc:language>
  <cp:lastModifiedBy>school</cp:lastModifiedBy>
  <cp:lastPrinted>2009-06-06T11:48:00Z</cp:lastPrinted>
  <dcterms:modified xsi:type="dcterms:W3CDTF">2009-06-18T02:58:00Z</dcterms:modified>
  <cp:revision>2</cp:revision>
  <dc:subject/>
  <dc:title>前途靠自己創造        4年級  陳諺泓</dc:title>
</cp:coreProperties>
</file>