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/>
      </w:pPr>
      <w:r>
        <w:rPr>
          <w:rFonts w:eastAsia="Times New Roman"/>
        </w:rPr>
        <w:t xml:space="preserve">            </w:t>
      </w:r>
      <w:r>
        <w:rPr/>
        <w:t>前途靠自己創造</w:t>
      </w:r>
      <w:r>
        <w:rPr>
          <w:rFonts w:eastAsia="Times New Roman"/>
        </w:rPr>
        <w:t xml:space="preserve">                   </w:t>
      </w:r>
      <w:r>
        <w:rPr/>
        <w:t>呂詠喆</w:t>
      </w:r>
    </w:p>
    <w:p>
      <w:pPr>
        <w:pStyle w:val="Normal"/>
        <w:kinsoku w:val="false"/>
        <w:ind w:firstLine="629"/>
        <w:rPr/>
      </w:pPr>
      <w:r>
        <w:rPr/>
        <w:t>人人都想成功的發展事業，但不一定都會成的發展事業，原因何在</w:t>
      </w:r>
      <w:r>
        <w:rPr/>
        <w:t>?</w:t>
      </w:r>
      <w:r>
        <w:rPr/>
        <w:t>時也！命也！運也！有句話說的好：「一分耕耘，一分收穫」我覺得很有道理。雖然島天爺讓人無奈，但努力才是未來成功的主要條件。</w:t>
      </w:r>
    </w:p>
    <w:p>
      <w:pPr>
        <w:pStyle w:val="Normal"/>
        <w:kinsoku w:val="false"/>
        <w:ind w:firstLine="629"/>
        <w:rPr/>
      </w:pPr>
      <w:r>
        <w:rPr/>
        <w:t>一個人要成功不是偶然的，更不是僥倖的；一個人的成功必須經過一番奮鬥。在奮鬥過程中，必須以自己為先前條件。前些時日再電視上看到記者訪問一位成功的企業家，問他成功的秘訣，他說：「我沒有秘訣，只是事先要有計畫，要做最壞的打算，最大的努力，最多的希望，決定的是不後悔，如此而已。」其實這何嘗不是成功最好的秘訣。所我們平時要有計畫，培養自己的耐心，當遇到困難時要正面面對，憑著永不放棄的精神，最後終將克服萬難，到達成功發展事業。</w:t>
      </w:r>
    </w:p>
    <w:p>
      <w:pPr>
        <w:pStyle w:val="Normal"/>
        <w:kinsoku w:val="false"/>
        <w:ind w:firstLine="629"/>
        <w:rPr/>
      </w:pPr>
      <w:r>
        <w:rPr/>
        <w:t>前途是掌握在自己的手裡，俗話說的好：「天下沒有白吃的午餐。」唯有自子努力才能發掌事業，如此成功才能永遠兼顧我們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Borders w:display="allPages" w:offsetFrom="page"/>
      <w:pgNumType w:fmt="decimal"/>
      <w:formProt w:val="false"/>
      <w:textDirection w:val="lrTb"/>
      <w:docGrid w:type="snapToChars" w:linePitch="697" w:charSpace="37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x 20 = 4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x 20 = 4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x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x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頁中的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頁中的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2:59:00Z</dcterms:created>
  <dc:creator>school</dc:creator>
  <dc:description/>
  <cp:keywords/>
  <dc:language>en-US</dc:language>
  <cp:lastModifiedBy>school</cp:lastModifiedBy>
  <cp:lastPrinted>2009-06-06T11:48:00Z</cp:lastPrinted>
  <dcterms:modified xsi:type="dcterms:W3CDTF">2009-06-18T02:59:00Z</dcterms:modified>
  <cp:revision>2</cp:revision>
  <dc:subject/>
  <dc:title>前途靠自己創造       四年級   呂詠喆</dc:title>
</cp:coreProperties>
</file>