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成功國小九十八學年度第二學期紫斑蝶課程教學進度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160"/>
        <w:gridCol w:w="180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350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之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態知識】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蝶影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~4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呈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探索研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蝶標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~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C-3-4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1-3-1-2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2-3-2-2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D-3-5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3-2-1</w:t>
            </w:r>
          </w:p>
          <w:p>
            <w:pPr>
              <w:pStyle w:val="Normal"/>
              <w:ind w:left="-12" w:firstLine="14"/>
              <w:rPr/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</w:rPr>
              <w:t>特</w:t>
            </w:r>
            <w:r>
              <w:rPr>
                <w:rFonts w:ascii="sөũ;Times New Roman" w:hAnsi="sөũ;Times New Roman" w:cs="sөũ;Times New Roman" w:eastAsia="sөũ;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紫</w:t>
            </w:r>
            <w:r>
              <w:rPr>
                <w:sz w:val="20"/>
                <w:szCs w:val="20"/>
              </w:rPr>
              <w:t>-5-1</w:t>
            </w:r>
            <w:r>
              <w:rPr>
                <w:sz w:val="20"/>
                <w:szCs w:val="20"/>
              </w:rPr>
              <w:t>、紫</w:t>
            </w:r>
            <w:r>
              <w:rPr>
                <w:sz w:val="20"/>
                <w:szCs w:val="20"/>
              </w:rPr>
              <w:t>-5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/>
            </w:pPr>
            <w:r>
              <w:rPr>
                <w:sz w:val="20"/>
                <w:szCs w:val="20"/>
              </w:rPr>
              <w:t>紫</w:t>
            </w:r>
            <w:r>
              <w:rPr>
                <w:sz w:val="20"/>
                <w:szCs w:val="20"/>
              </w:rPr>
              <w:t>-5-3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-5-4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-5-5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-5-6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-5-7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-5-8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/>
            </w:pPr>
            <w:r>
              <w:rPr>
                <w:rFonts w:ascii="sөũ;Times New Roman" w:hAnsi="sөũ;Times New Roman" w:cs="sөũ;Times New Roman"/>
                <w:sz w:val="20"/>
                <w:szCs w:val="20"/>
              </w:rPr>
              <w:t>紫</w:t>
            </w:r>
            <w:r>
              <w:rPr>
                <w:sz w:val="20"/>
                <w:szCs w:val="20"/>
              </w:rPr>
              <w:t>-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數量關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線對稱圖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統計圖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統計圖製作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作品展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探索研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蝶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C-3-4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1-3-1-2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2-3-2-2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數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D-3-5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-12" w:firstLine="14"/>
              <w:rPr/>
            </w:pPr>
            <w:r>
              <w:rPr>
                <w:rFonts w:ascii="sөũ;Times New Roman" w:hAnsi="sөũ;Times New Roman" w:cs="sөũ;Times New Roman"/>
                <w:b/>
                <w:color w:val="000000"/>
                <w:sz w:val="20"/>
                <w:szCs w:val="20"/>
              </w:rPr>
              <w:t>特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-5-1</w:t>
            </w:r>
            <w:r>
              <w:rPr>
                <w:color w:val="000000"/>
                <w:sz w:val="20"/>
                <w:szCs w:val="20"/>
              </w:rPr>
              <w:t>、紫</w:t>
            </w:r>
            <w:r>
              <w:rPr>
                <w:color w:val="000000"/>
                <w:sz w:val="20"/>
                <w:szCs w:val="20"/>
              </w:rPr>
              <w:t>-5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/>
            </w:pP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-5-4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-5-5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紫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-5-6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left="-12" w:firstLine="314"/>
              <w:rPr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紫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-5-7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紫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-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數量關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線對稱圖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數學第十冊第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統計圖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統計圖設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探索研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訪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202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特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-7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牛頓</w:t>
            </w:r>
            <w:r>
              <w:rPr>
                <w:color w:val="3366FF"/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下自然科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到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行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夥伴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8</w:t>
            </w:r>
          </w:p>
          <w:p>
            <w:pPr>
              <w:pStyle w:val="Normal"/>
              <w:ind w:left="300" w:hanging="30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1-3-4-1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1-3-5-1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1-3-5-5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數</w:t>
            </w:r>
            <w:r>
              <w:rPr>
                <w:color w:val="000000"/>
                <w:sz w:val="20"/>
                <w:szCs w:val="20"/>
              </w:rPr>
              <w:t>N-3-18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5-2-1 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2-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 xml:space="preserve">特 </w:t>
            </w: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-0-1</w:t>
            </w:r>
            <w:r>
              <w:rPr>
                <w:color w:val="000000"/>
                <w:sz w:val="20"/>
                <w:szCs w:val="20"/>
              </w:rPr>
              <w:t>、紫</w:t>
            </w:r>
            <w:r>
              <w:rPr>
                <w:color w:val="000000"/>
                <w:sz w:val="20"/>
                <w:szCs w:val="20"/>
              </w:rPr>
              <w:t>-0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left="202" w:firstLine="1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學康軒版第十二冊總複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「數學的畢業旅行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與生活科技康軒版第十二冊第三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「生物和環境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社會康軒版第十二冊第三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「世界一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課題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實作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行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解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C-2-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E-2-5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E-2-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N-3-18  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-3-5-5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-2-1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康軒版第十二冊第三單元「生物和環境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康軒版第十二冊第三單元「世界一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環境課題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表達認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合作認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達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蝶戲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0~3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</w:rPr>
              <w:t>綜</w:t>
            </w: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ind w:left="302" w:hanging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ind w:left="300" w:hanging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、五下藝術與人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勞、表演藝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表達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蝶相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~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b/>
                <w:color w:val="000000"/>
                <w:sz w:val="20"/>
                <w:szCs w:val="20"/>
              </w:rPr>
              <w:t>閩</w:t>
            </w:r>
            <w:r>
              <w:rPr>
                <w:color w:val="000000"/>
                <w:sz w:val="20"/>
                <w:szCs w:val="20"/>
              </w:rPr>
              <w:t>2-1-15-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1-14-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1-13-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2-19-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1-26-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領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高年級鄉土語言課程、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表達認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小組合作認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關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語</w:t>
            </w:r>
            <w:r>
              <w:rPr>
                <w:color w:val="000000"/>
                <w:sz w:val="20"/>
                <w:szCs w:val="20"/>
              </w:rPr>
              <w:t>2-2-5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2-6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5-4</w:t>
            </w:r>
          </w:p>
          <w:p>
            <w:pPr>
              <w:pStyle w:val="Normal"/>
              <w:ind w:left="-12" w:firstLine="14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b/>
                <w:color w:val="000000"/>
                <w:sz w:val="20"/>
                <w:szCs w:val="20"/>
              </w:rPr>
              <w:t>社</w:t>
            </w:r>
            <w:r>
              <w:rPr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b/>
                <w:color w:val="000000"/>
                <w:sz w:val="20"/>
                <w:szCs w:val="20"/>
              </w:rPr>
              <w:t>綜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科康軒版第十二冊第三課「鏡頭下的故事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級社會第十二冊（康軒版）第三單元人口問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自編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積極參與社區關懷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態知識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紫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~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6-2-2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6-3-1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6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簡報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關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益遊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~5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</w:t>
            </w:r>
            <w:r>
              <w:rPr>
                <w:color w:val="000000"/>
                <w:sz w:val="20"/>
                <w:szCs w:val="20"/>
              </w:rPr>
              <w:t>C2-2-8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-2-8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科康軒版第十二冊第三課「鏡頭下的故事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領域自編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說出參與公益的方法；</w:t>
            </w:r>
          </w:p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組織遊志工團隊；</w:t>
            </w:r>
          </w:p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為弱勢學童辦一場公益遊學；</w:t>
            </w:r>
          </w:p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能學會關懷弱勢團體的能力；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能體會到付出的感動，給予認證通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02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8:00Z</dcterms:created>
  <dc:creator>政德</dc:creator>
  <dc:description/>
  <cp:keywords/>
  <dc:language>en-US</dc:language>
  <cp:lastModifiedBy>user</cp:lastModifiedBy>
  <dcterms:modified xsi:type="dcterms:W3CDTF">2010-03-30T00:39:00Z</dcterms:modified>
  <cp:revision>18</cp:revision>
  <dc:subject/>
  <dc:title>雲林縣成功國小九十七學年度第二學期紫斑蝶課程教學進度表</dc:title>
</cp:coreProperties>
</file>