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成功國</w:t>
      </w:r>
      <w:r>
        <w:rPr>
          <w:rFonts w:ascii="標楷體" w:hAnsi="標楷體" w:cs="標楷體" w:eastAsia="標楷體"/>
          <w:color w:val="000000"/>
          <w:sz w:val="36"/>
          <w:szCs w:val="36"/>
        </w:rPr>
        <w:t>小九十八學年度第二學</w:t>
      </w:r>
      <w:r>
        <w:rPr>
          <w:rFonts w:ascii="標楷體" w:hAnsi="標楷體" w:cs="標楷體" w:eastAsia="標楷體"/>
          <w:sz w:val="36"/>
          <w:szCs w:val="36"/>
        </w:rPr>
        <w:t>期紫斑蝶課程教學進度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620"/>
        <w:gridCol w:w="2160"/>
        <w:gridCol w:w="180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350"/>
              <w:jc w:val="center"/>
              <w:rPr>
                <w:rFonts w:eastAsia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之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生態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紫蝶一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~3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4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4-1-4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7-1-1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、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7-1-2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rFonts w:cs="sөũ;Times New Roman" w:ascii="sөũ;Times New Roman" w:hAnsi="sөũ;Times New Roman"/>
                <w:sz w:val="20"/>
                <w:szCs w:val="20"/>
              </w:rPr>
              <w:t>1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科康軒版第二冊第一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「拜訪春天」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的訪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認真觀看影片及簡報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學會辨別四種蝴蝶成長的外型差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用心完成「紫蝶的一生」學習單者，給予認證通過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命關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4</w:t>
            </w:r>
            <w:r>
              <w:rPr>
                <w:color w:val="000000"/>
                <w:sz w:val="20"/>
                <w:szCs w:val="20"/>
              </w:rPr>
              <w:t>紫蝶傳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語文</w:t>
            </w:r>
            <w:r>
              <w:rPr>
                <w:color w:val="000000"/>
                <w:sz w:val="20"/>
                <w:szCs w:val="20"/>
              </w:rPr>
              <w:t>C2-2-4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、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E2-4-7-4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綜</w:t>
            </w:r>
            <w:r>
              <w:rPr>
                <w:color w:val="000000"/>
                <w:sz w:val="20"/>
                <w:szCs w:val="20"/>
              </w:rPr>
              <w:t>3-2-3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-2-4-8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3-3-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活動自編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簡單描述四川與緬甸災變的過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關懷弱勢團體及提出實際協助的行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參與社會服務活動，並分享服務的心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探索研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-4</w:t>
            </w:r>
            <w:r>
              <w:rPr>
                <w:color w:val="000000"/>
                <w:sz w:val="20"/>
                <w:szCs w:val="20"/>
              </w:rPr>
              <w:t>國道觀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：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~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b/>
                <w:color w:val="000000"/>
                <w:sz w:val="20"/>
                <w:szCs w:val="20"/>
              </w:rPr>
              <w:t>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2-7</w:t>
            </w:r>
          </w:p>
          <w:p>
            <w:pPr>
              <w:pStyle w:val="Normal"/>
              <w:ind w:left="500" w:hanging="500"/>
              <w:rPr/>
            </w:pPr>
            <w:r>
              <w:rPr>
                <w:b/>
                <w:color w:val="000000"/>
                <w:sz w:val="20"/>
                <w:szCs w:val="20"/>
              </w:rPr>
              <w:t>藝術與人文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-1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4-1-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數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d-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d-02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環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2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科康軒版第四冊第三單元「家鄉的交通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學科部編本第八冊第九單元「統計圖表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人文康軒版第四冊第二單元「小水滴的旅行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藝文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說出國道與蝶道的不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判讀國道觀察的統計圖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站在國道與蝶道一方的立場為其辦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發揮創意想出數種讓紫蝶平安回家的好點子者，給予認證通過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表達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蝴蝶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6~3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藝</w:t>
            </w: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2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2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完成蝴蝶繪本集體創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說出繪本的特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命關懷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出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~4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b/>
                <w:sz w:val="20"/>
                <w:szCs w:val="20"/>
              </w:rPr>
              <w:t>語</w:t>
            </w:r>
            <w:r>
              <w:rPr>
                <w:color w:val="000000"/>
                <w:sz w:val="20"/>
                <w:szCs w:val="20"/>
              </w:rPr>
              <w:t>B2-2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C2-3-7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E2-6-3-3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ind w:left="302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-8-2-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科康軒版第八冊第十四課「台灣昆蟲知己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李淳陽</w:t>
            </w:r>
            <w:r>
              <w:rPr>
                <w:color w:val="0000FF"/>
                <w:sz w:val="20"/>
                <w:szCs w:val="20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寫作評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902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26:00Z</dcterms:created>
  <dc:creator>政德</dc:creator>
  <dc:description/>
  <cp:keywords/>
  <dc:language>en-US</dc:language>
  <cp:lastModifiedBy>user</cp:lastModifiedBy>
  <cp:lastPrinted>2009-07-08T09:04:00Z</cp:lastPrinted>
  <dcterms:modified xsi:type="dcterms:W3CDTF">2010-03-30T00:39:00Z</dcterms:modified>
  <cp:revision>11</cp:revision>
  <dc:subject/>
  <dc:title>雲林縣成功國小九十七學年度第二學期紫斑蝶課程教學進度表</dc:title>
</cp:coreProperties>
</file>