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0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串起我們的愛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紫斑蝶夥伴學校」校際交流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一、計畫緣起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台灣的</w:t>
      </w:r>
      <w:r>
        <w:rPr>
          <w:rFonts w:ascii="標楷體" w:hAnsi="標楷體" w:cs="標楷體" w:eastAsia="標楷體"/>
          <w:color w:val="000000"/>
        </w:rPr>
        <w:t>紫斑蝶和墨西哥的帝王斑蝶並列為目前世界兩大「越冬型蝴蝶」，</w:t>
      </w:r>
      <w:r>
        <w:rPr>
          <w:rFonts w:ascii="標楷體" w:hAnsi="標楷體" w:cs="標楷體" w:eastAsia="標楷體"/>
        </w:rPr>
        <w:t>每年三月天起，天氣逐漸暖和，中央山脈南端兩旁大武山區的數百萬隻「紫斑蝶」，也開始準備往北遷移，非常壯觀，包括高雄茂林、台南仙公廟、林內坪頂、八卦山、台中都會公園、苗栗竹南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都有紫斑蝶的蹤跡，</w:t>
      </w:r>
      <w:r>
        <w:rPr>
          <w:rFonts w:ascii="標楷體" w:hAnsi="標楷體" w:eastAsia="標楷體"/>
        </w:rPr>
        <w:t>位於紫斑蝶北遷必經之路的學校，更是</w:t>
      </w:r>
      <w:r>
        <w:rPr>
          <w:rFonts w:ascii="標楷體" w:hAnsi="標楷體" w:eastAsia="標楷體"/>
          <w:color w:val="000000"/>
        </w:rPr>
        <w:t>肩負了標放、觀察紫蝶生態的重責大任。為了分享彼此在紫斑蝶保</w:t>
      </w:r>
      <w:r>
        <w:rPr>
          <w:rFonts w:ascii="標楷體" w:hAnsi="標楷體" w:eastAsia="標楷體"/>
        </w:rPr>
        <w:t>育工作的經驗，我們決定串起所有學校，成立「紫斑蝶夥伴學校」，希望藉由校際交流的機會，凝聚紫斑蝶保育的共識，讓每一隻紫斑蝶在遷徙的路途上，都有一道道安全的防護網，以及我們對紫斑蝶滿滿的愛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二、計畫目的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拜訪紫斑蝶重點學校，相互分享彼此紫斑蝶生態教學、保育與推廣經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與紫斑蝶重點學校的交流活動，體驗不同的特色教學與生活文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邀請紫斑蝶重點學校，成立「紫斑蝶夥伴學校」，擴大未來交流事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整合夥伴學校的資源，規畫交流平台，共享紫斑蝶生態的影像與資訊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五）實踐自助旅行的計畫，提供學生一個檢視自己關鍵能力的機會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三、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主辦單位：雲林縣政府教育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贊助單位：台灣紫斑蝶生態保育協會、雲林縣斗六扶輪社、林內鄉公所、台灣資生堂。</w:t>
      </w:r>
    </w:p>
    <w:p>
      <w:pPr>
        <w:pStyle w:val="Normal"/>
        <w:ind w:left="181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承辦單位：雲林縣林內鄉成功國民小學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協辦單位：</w:t>
      </w:r>
    </w:p>
    <w:p>
      <w:pPr>
        <w:pStyle w:val="Normal"/>
        <w:ind w:left="1848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階段：屏東縣高樹鄉新豐國民小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茂林國家風景區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高雄縣茂林鄉茂林國民小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高雄縣桃源鄉興中國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六龜育幼院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台南縣青山國民小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嘉義縣梅圳國民小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雲林縣華南國民小學</w:t>
      </w:r>
    </w:p>
    <w:p>
      <w:pPr>
        <w:pStyle w:val="Normal"/>
        <w:ind w:left="1848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階段：彰化八卦山遊客中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台中都會公園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台中縣華龍國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飛牛牧場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苗栗縣竹興國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竹南長青之森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雙方交流活動日期與活動流程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第一階段校際交流路線      </w:t>
      </w:r>
    </w:p>
    <w:tbl>
      <w:tblPr>
        <w:tblW w:w="9039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11"/>
        <w:gridCol w:w="5580"/>
        <w:gridCol w:w="1440"/>
      </w:tblGrid>
      <w:tr>
        <w:trPr>
          <w:trHeight w:val="3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120" w:right="-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30" w:right="-7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ind w:left="-60" w:right="-13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路線</w:t>
            </w:r>
            <w:r>
              <w:rPr>
                <w:rFonts w:cs="新細明體;PMingLiU"/>
                <w:color w:val="000000"/>
                <w:kern w:val="0"/>
              </w:rPr>
              <w:t>與行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130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-120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30" w:righ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ind w:left="-60" w:right="-1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發－屏東縣新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豐國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-120" w:right="-13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30" w:righ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ind w:left="-60" w:right="-1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新豐國小</w:t>
            </w:r>
            <w:r>
              <w:rPr>
                <w:rFonts w:ascii="標楷體" w:hAnsi="標楷體" w:cs="標楷體" w:eastAsia="標楷體"/>
                <w:color w:val="000000"/>
              </w:rPr>
              <w:t>－茂林國家風景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雄縣茂林國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六龜育幼院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雄縣興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中國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-120" w:right="-13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30" w:righ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ind w:left="-60" w:right="-13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縣興中國小－台南縣青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山國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-120" w:right="-13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30" w:righ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ind w:left="-60" w:right="-1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梅圳國小－雲林縣華南國小－返回成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-120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</w:t>
            </w:r>
          </w:p>
          <w:p>
            <w:pPr>
              <w:pStyle w:val="Normal"/>
              <w:spacing w:lineRule="atLeast" w:line="0" w:before="0" w:after="180"/>
              <w:ind w:left="-120" w:right="-130" w:hanging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成功國小：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見歡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功紫蝶相聲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功紫蝶保育簡報分享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紫蝶影片分享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功紫蝶保育宣導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宣讀夥伴學校邀請信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贈書、掛牌 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紫斑蝶重點學校的分享時間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第二階段校際交流路線</w:t>
      </w:r>
    </w:p>
    <w:p>
      <w:pPr>
        <w:pStyle w:val="Normal"/>
        <w:ind w:firstLine="499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</w:p>
    <w:tbl>
      <w:tblPr>
        <w:tblW w:w="9039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71"/>
        <w:gridCol w:w="5040"/>
        <w:gridCol w:w="16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120" w:right="-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30" w:right="-7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ind w:left="-60" w:right="-13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路線</w:t>
            </w:r>
            <w:r>
              <w:rPr>
                <w:rFonts w:cs="新細明體;PMingLiU"/>
                <w:color w:val="000000"/>
                <w:kern w:val="0"/>
              </w:rPr>
              <w:t>與行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130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-120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30" w:righ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ind w:left="-60" w:right="-13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發－</w:t>
            </w:r>
            <w:r>
              <w:rPr>
                <w:rFonts w:ascii="標楷體" w:hAnsi="標楷體" w:cs="標楷體" w:eastAsia="標楷體"/>
                <w:color w:val="000000"/>
              </w:rPr>
              <w:t>八卦山遊客中心</w:t>
            </w:r>
            <w:r>
              <w:rPr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台中都會公園</w:t>
            </w:r>
            <w:r>
              <w:rPr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台中縣華龍國小－飛牛牧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牛牧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-120" w:right="-13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30" w:righ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ind w:left="-60" w:right="-13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牛牧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苗栗縣竹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活動中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-120" w:right="-13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３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30" w:righ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ind w:left="-60" w:right="-13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竹興國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竹南長青之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-120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</w:t>
            </w:r>
          </w:p>
          <w:p>
            <w:pPr>
              <w:pStyle w:val="Normal"/>
              <w:spacing w:lineRule="atLeast" w:line="0" w:before="0" w:after="180"/>
              <w:ind w:left="-120" w:right="-130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交流活動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見歡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功紫蝶相聲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功紫蝶保育簡報分享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紫蝶影片分享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功紫蝶保育宣導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宣讀夥伴學校邀請信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贈書、掛牌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-120" w:right="-130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紫斑蝶重點學校的分享時間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交流</w:t>
      </w:r>
      <w:r>
        <w:rPr>
          <w:rFonts w:ascii="標楷體" w:hAnsi="標楷體" w:cs="標楷體" w:eastAsia="標楷體"/>
          <w:b/>
          <w:color w:val="000000"/>
        </w:rPr>
        <w:t>學校可提供的協助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安排一堂課的交流時間與一個願意參與交流的班級（以六年級為佳），由成功國小進行簡報與分享，參與交流的學生亦可分享貴校的紫斑蝶保育工作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校際交流</w:t>
      </w:r>
      <w:r>
        <w:rPr>
          <w:rFonts w:eastAsia="標楷體"/>
          <w:color w:val="000000"/>
        </w:rPr>
        <w:t>的學</w:t>
      </w:r>
      <w:r>
        <w:rPr>
          <w:rFonts w:eastAsia="標楷體"/>
          <w:color w:val="000000"/>
        </w:rPr>
        <w:t>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可決定是否再安排紫斑蝶或特色課程，讓成功師生參與學習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39" w:hanging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成功國小師生（約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）的交通、食宿由學生自行處理，但非常歡迎</w:t>
      </w:r>
      <w:r>
        <w:rPr>
          <w:rFonts w:eastAsia="標楷體"/>
          <w:color w:val="000000"/>
        </w:rPr>
        <w:t>校際交流</w:t>
      </w:r>
      <w:r>
        <w:rPr>
          <w:rFonts w:eastAsia="標楷體"/>
          <w:color w:val="000000"/>
        </w:rPr>
        <w:t>的學</w:t>
      </w:r>
      <w:r>
        <w:rPr>
          <w:rFonts w:eastAsia="標楷體"/>
          <w:color w:val="000000"/>
        </w:rPr>
        <w:t>校提供協助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成為夥伴學校後的權利和義務</w:t>
      </w:r>
    </w:p>
    <w:p>
      <w:pPr>
        <w:pStyle w:val="Normal"/>
        <w:ind w:left="721" w:hanging="72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藉由</w:t>
      </w:r>
      <w:r>
        <w:rPr>
          <w:rFonts w:ascii="標楷體" w:hAnsi="標楷體" w:cs="標楷體" w:eastAsia="標楷體"/>
          <w:color w:val="000000"/>
        </w:rPr>
        <w:t>交流平台，不定時分享</w:t>
      </w:r>
      <w:r>
        <w:rPr>
          <w:rFonts w:ascii="標楷體" w:hAnsi="標楷體" w:cs="標楷體" w:eastAsia="標楷體"/>
          <w:bCs/>
          <w:color w:val="000000"/>
        </w:rPr>
        <w:t>「紫斑蝶夥伴學校」</w:t>
      </w:r>
      <w:r>
        <w:rPr>
          <w:rFonts w:ascii="標楷體" w:hAnsi="標楷體" w:cs="標楷體" w:eastAsia="標楷體"/>
          <w:color w:val="000000"/>
        </w:rPr>
        <w:t>的紫斑蝶生態影像與資訊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（二）可獲得參與「紫斑蝶夥伴學校」在紫斑蝶生態講座、導覽培訓、研習及各項紫斑蝶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相關的活動的優先權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（三）可獲得台灣紫斑蝶保育協會致贈</w:t>
      </w:r>
      <w:r>
        <w:rPr>
          <w:rFonts w:ascii="標楷體" w:hAnsi="標楷體" w:cs="標楷體" w:eastAsia="標楷體"/>
          <w:b/>
          <w:bCs/>
          <w:color w:val="000000"/>
        </w:rPr>
        <w:t>兩本</w:t>
      </w:r>
      <w:r>
        <w:rPr>
          <w:rFonts w:ascii="標楷體" w:hAnsi="標楷體" w:cs="標楷體" w:eastAsia="標楷體"/>
          <w:bCs/>
          <w:color w:val="000000"/>
        </w:rPr>
        <w:t>由紫蝶專家詹家龍博士撰寫的「紫斑蝶」一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由台灣紫斑蝶生態保育協會致贈</w:t>
      </w:r>
      <w:r>
        <w:rPr>
          <w:rFonts w:ascii="標楷體" w:hAnsi="標楷體" w:cs="標楷體" w:eastAsia="標楷體"/>
          <w:bCs/>
          <w:color w:val="000000"/>
        </w:rPr>
        <w:t>「紫斑蝶夥伴學校」獎牌一座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七、未來計畫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規畫夥伴學校的紫斑蝶季及小解說員的培訓課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透過視訊會議進行紫斑蝶生態教學及專題研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辦理以學生觀點為主的紫斑蝶生態論壇、九校紫斑蝶生態營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持續規畫互訪與交流活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作分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296"/>
        <w:gridCol w:w="844"/>
      </w:tblGrid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       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   務   內   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正龍校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城鄉交流相關事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錫培主任、林政德組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城鄉交流相關事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雄仁老師、曾振楠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玉老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、執行城鄉交流相關教學活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籃綉慧主任、賴佩函老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器材採購與經費核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哲剛老師、許文俊組長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桂旻老師、廖英純護理師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活動安全注意及維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經費需求：如經費概算表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計劃經校長核可後報縣府教育處，另計劃如有未盡事宜，由雙方學校協調補充或修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：                主任：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費概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60"/>
        <w:gridCol w:w="1018"/>
        <w:gridCol w:w="1018"/>
        <w:gridCol w:w="1421"/>
        <w:gridCol w:w="178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（雲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屏東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由雲林縣斗六扶輪社贊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（雲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苗栗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晚上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到青山國小辦理紫斑蝶講座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活動保險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紫斑蝶夥伴學校」獎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7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紫斑蝶夥伴學校」獎牌設計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斑蝶書籍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每一夥伴學校獲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冊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收到台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生堂贊助書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斑蝶交趾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灣紫斑蝶生態保育協會贊助</w:t>
            </w:r>
            <w:r>
              <w:rPr>
                <w:rFonts w:eastAsia="標楷體" w:cs="標楷體" w:ascii="標楷體" w:hAnsi="標楷體"/>
                <w:color w:val="000000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6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剩餘費用將捐給「六龜育幼院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新台幣柒萬玖仟陸佰陸拾柒元整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temtitle">
    <w:name w:val="item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14231">
    <w:name w:val="t142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36:00Z</dcterms:created>
  <dc:creator>admin</dc:creator>
  <dc:description/>
  <cp:keywords/>
  <dc:language>en-US</dc:language>
  <cp:lastModifiedBy>carrie</cp:lastModifiedBy>
  <cp:lastPrinted>2009-05-14T17:15:00Z</cp:lastPrinted>
  <dcterms:modified xsi:type="dcterms:W3CDTF">2010-03-23T22:36:00Z</dcterms:modified>
  <cp:revision>2</cp:revision>
  <dc:subject/>
  <dc:title>綻開城鄉互動的花蕊─國民小學城鄉交流計畫</dc:title>
</cp:coreProperties>
</file>