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720" w:hanging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  <w:t>98</w:t>
      </w: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學年度成功國小資源回收實施計畫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、依據：</w:t>
      </w:r>
    </w:p>
    <w:p>
      <w:pPr>
        <w:pStyle w:val="Normal"/>
        <w:widowControl/>
        <w:ind w:firstLine="6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１全民推動垃圾減量資源回收實施計畫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二、目地：</w:t>
      </w:r>
    </w:p>
    <w:p>
      <w:pPr>
        <w:pStyle w:val="Normal"/>
        <w:widowControl/>
        <w:ind w:hanging="46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落實環保教育，提高師生環保意識，建立愛物惜福的正確觀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念。    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培養學生珍惜有限資源，杜絕環境污染，維護校園整潔。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回收可利用資源，落實垃圾減量，減少垃圾處理量。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培養垃圾分類觀念及習慣，為垃圾焚化處理預作準備工作。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改善環境品質，有效推廣至家庭社區，創造美好生活環境。　　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三、實施辦法：</w:t>
      </w:r>
    </w:p>
    <w:p>
      <w:pPr>
        <w:pStyle w:val="Normal"/>
        <w:widowControl/>
        <w:ind w:hanging="96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１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各班教室內設置資源回收箱，分別回收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紙類、寶特瓶、鋁箔</w:t>
      </w:r>
    </w:p>
    <w:p>
      <w:pPr>
        <w:pStyle w:val="Normal"/>
        <w:widowControl/>
        <w:ind w:hanging="9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包、鐵罐、鋁罐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……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等。</w:t>
      </w:r>
    </w:p>
    <w:p>
      <w:pPr>
        <w:pStyle w:val="Normal"/>
        <w:widowControl/>
        <w:ind w:hanging="438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２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回收物品須先沖淨，鋁箔包請壓扁以減少體積，紙類請裝箱</w:t>
      </w:r>
    </w:p>
    <w:p>
      <w:pPr>
        <w:pStyle w:val="Normal"/>
        <w:widowControl/>
        <w:ind w:hanging="438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疊放整齊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    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３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資源回收日訂於每週星期五，各班級請將資源回收物品於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上午十點十分，送至資源回收室。</w:t>
      </w:r>
    </w:p>
    <w:p>
      <w:pPr>
        <w:pStyle w:val="Normal"/>
        <w:widowControl/>
        <w:ind w:hanging="3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４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各班可鼓勵學生於資源回收日，將家庭回收物帶至學校</w:t>
      </w:r>
    </w:p>
    <w:p>
      <w:pPr>
        <w:pStyle w:val="Normal"/>
        <w:widowControl/>
        <w:ind w:hanging="3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回收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四、獎勵：</w:t>
      </w:r>
    </w:p>
    <w:p>
      <w:pPr>
        <w:pStyle w:val="Normal"/>
        <w:widowControl/>
        <w:ind w:hanging="3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１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每學期末統計，依各班回收數量，發給變賣回收物所得，供</w:t>
      </w:r>
    </w:p>
    <w:p>
      <w:pPr>
        <w:pStyle w:val="Normal"/>
        <w:widowControl/>
        <w:ind w:hanging="3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作班費使用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    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２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每學年度評選出各年段回收工作績優班級各一班，由學校頒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發獎狀一紙以資鼓勵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五、本辦法經校長核可後實施，修正時亦同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32:00Z</dcterms:created>
  <dc:creator>carrie</dc:creator>
  <dc:description/>
  <cp:keywords/>
  <dc:language>en-US</dc:language>
  <cp:lastModifiedBy>user</cp:lastModifiedBy>
  <dcterms:modified xsi:type="dcterms:W3CDTF">2010-03-26T05:58:00Z</dcterms:modified>
  <cp:revision>2</cp:revision>
  <dc:subject/>
  <dc:title>成功國小資源回收實施計畫</dc:title>
</cp:coreProperties>
</file>