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37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嘉義縣番路鄉永興國民小學</w:t>
      </w:r>
    </w:p>
    <w:p>
      <w:pPr>
        <w:pStyle w:val="Style16"/>
        <w:ind w:firstLine="2640"/>
        <w:jc w:val="left"/>
        <w:rPr/>
      </w:pPr>
      <w:r>
        <w:rPr/>
        <w:t xml:space="preserve">九十七學年度第二學期 </w:t>
      </w:r>
      <w:r>
        <w:rPr>
          <w:u w:val="single"/>
        </w:rPr>
        <w:t xml:space="preserve">  五  </w:t>
      </w:r>
      <w:r>
        <w:rPr/>
        <w:t>年級領域課程與彈性課程教學進度總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57"/>
        <w:gridCol w:w="1253"/>
        <w:gridCol w:w="1179"/>
        <w:gridCol w:w="1016"/>
        <w:gridCol w:w="1022"/>
        <w:gridCol w:w="1016"/>
        <w:gridCol w:w="1016"/>
        <w:gridCol w:w="1016"/>
        <w:gridCol w:w="1016"/>
        <w:gridCol w:w="1017"/>
        <w:gridCol w:w="1016"/>
        <w:gridCol w:w="900"/>
        <w:gridCol w:w="876"/>
        <w:gridCol w:w="854"/>
        <w:gridCol w:w="1114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540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Style16"/>
              <w:snapToGrid w:val="false"/>
              <w:rPr/>
            </w:pPr>
            <w:r>
              <w:rPr/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學校</w:t>
            </w:r>
          </w:p>
          <w:p>
            <w:pPr>
              <w:pStyle w:val="Style16"/>
              <w:rPr/>
            </w:pPr>
            <w:r>
              <w:rPr/>
              <w:t>本位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資訊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補救</w:t>
            </w:r>
          </w:p>
          <w:p>
            <w:pPr>
              <w:pStyle w:val="Style16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閱讀寫作</w:t>
            </w:r>
          </w:p>
          <w:p>
            <w:pPr>
              <w:pStyle w:val="Style16"/>
              <w:snapToGrid w:val="false"/>
              <w:rPr/>
            </w:pPr>
            <w:r>
              <w:rPr/>
              <w:t>(2)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樂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9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正式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身高、體重、視力檢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喜悅寫作、獎勵投稿」活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臺灣風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玉山之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斑芝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I `d Like Some Ice Crea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除以整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追尋先民足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認識臺灣的過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相招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尪仔你我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  <w:r>
              <w:rPr>
                <w:rFonts w:ascii="標楷體" w:hAnsi="標楷體" w:cs="標楷體" w:eastAsia="標楷體"/>
              </w:rPr>
              <w:t>星星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愛的麵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青春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了解海洋生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由軟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二課</w:t>
            </w:r>
          </w:p>
          <w:p>
            <w:pPr>
              <w:pStyle w:val="Style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第二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威廉的洋娃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小學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簡報發表初賽</w:t>
            </w:r>
            <w:r>
              <w:rPr>
                <w:rFonts w:eastAsia="標楷體" w:cs="標楷體" w:ascii="標楷體" w:hAnsi="標楷體"/>
              </w:rPr>
              <w:t>(2/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臺灣風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我所敬仰的陳永華－－演講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斑芝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I `d Like Some Ice Crea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邊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追尋先民足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認識臺灣的過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尪仔要講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  <w:r>
              <w:rPr>
                <w:rFonts w:ascii="標楷體" w:hAnsi="標楷體" w:cs="標楷體" w:eastAsia="標楷體"/>
              </w:rPr>
              <w:t>星星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星星位置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愛的麵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青春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了解海洋生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由軟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二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二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公雞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光天使點燈專案始業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臺灣風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課臺灣地名尋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斑芝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I `d Like Some Ice Crea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邊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追尋先民足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臺灣的史前文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後場鑼鼓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  <w:r>
              <w:rPr>
                <w:rFonts w:ascii="標楷體" w:hAnsi="標楷體" w:cs="標楷體" w:eastAsia="標楷體"/>
              </w:rPr>
              <w:t>星星位置的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友伴同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與你共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影片心得分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智慧財產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二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二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爸爸不住一起了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及營養教育訪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臺灣風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課爸爸的寶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清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ahoma" w:ascii="標楷體" w:hAnsi="標楷體"/>
              </w:rPr>
              <w:t>School Subjec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數量關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追尋先民足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課 原住民的世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逗陣來做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  <w:r>
              <w:rPr>
                <w:rFonts w:ascii="標楷體" w:hAnsi="標楷體" w:cs="標楷體" w:eastAsia="標楷體"/>
              </w:rPr>
              <w:t>星星位置的改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  <w:r>
              <w:rPr>
                <w:rFonts w:ascii="標楷體" w:hAnsi="標楷體" w:cs="標楷體" w:eastAsia="標楷體"/>
              </w:rPr>
              <w:t>認識北極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友伴同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勇於嘗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「海洋世界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智慧財產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三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三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有沒有穿西裝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簡報發表決賽</w:t>
            </w:r>
            <w:r>
              <w:rPr>
                <w:rFonts w:eastAsia="標楷體" w:cs="標楷體" w:ascii="標楷體" w:hAnsi="標楷體"/>
              </w:rPr>
              <w:t>(3/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臺灣風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清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School Subjec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數量關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邁入國際舞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荷西時期的統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空間裡的音樂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動物如何求生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思想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勇於嘗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「海洋世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openoff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三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三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茶壺劇團表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/1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臺灣風情及第貳單元海天遊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一及第五課紐西蘭的毛利文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清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I’m As Happy As a Bi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面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邁入國際舞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荷西時期的統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空間裡的音樂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與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動物如何求生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文化報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武林大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「海洋世界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offic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三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三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永遠愛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（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0.20.30.40</w:t>
            </w:r>
            <w:r>
              <w:rPr>
                <w:rFonts w:ascii="標楷體" w:hAnsi="標楷體" w:cs="標楷體" w:eastAsia="標楷體"/>
              </w:rPr>
              <w:t>年資深優良教師送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海天遊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五課紐西蘭的毛利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清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I’m As Happy As a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面積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邁入國際舞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明鄭時期的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動物如何求生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文化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武林大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作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offic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四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四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食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海天遊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六課與櫻花有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阿母，多謝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I’m As Happy As a Bi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線對稱圖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邁入國際舞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明鄭時期的開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雕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動物如何求生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動物如何延續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文化報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五、跑跳我最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了解鯨豚生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offic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五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五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旅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海天遊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七課美麗的溫哥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阿母，多謝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Review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異分母分數的加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唐山過臺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甜蜜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動物如何延續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物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文化小天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五、跑跳我最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了解鯨豚生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offic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六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六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的老媽最特別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日校長領導卓越獎及教師教學卓越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督學視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海天遊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阿母，多謝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Review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唐山過臺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將心比心，演一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動物如何延續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物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文化小天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水中逍遙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鯨豚生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offic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六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六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老師素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英語日學藝競賽</w:t>
            </w:r>
            <w:r>
              <w:rPr>
                <w:rFonts w:eastAsia="標楷體" w:cs="標楷體" w:ascii="標楷體" w:hAnsi="標楷體"/>
              </w:rPr>
              <w:t>(4/2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語言表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八課美言一句三冬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：肚蚓仔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Wow! It’s a Big Dinosau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統計圖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移民的社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愛要怎麼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是怎樣傳播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隱藏的危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水中逍遙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鯨豚主題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>penof</w:t>
            </w:r>
          </w:p>
          <w:p>
            <w:pPr>
              <w:pStyle w:val="Style27"/>
              <w:spacing w:lineRule="auto" w:line="240"/>
              <w:ind w:left="9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ce</w:t>
            </w:r>
            <w:r>
              <w:rPr>
                <w:rFonts w:ascii="標楷體" w:hAnsi="標楷體" w:cs="標楷體" w:eastAsia="標楷體"/>
                <w:szCs w:val="24"/>
              </w:rPr>
              <w:t>操作介紹</w:t>
            </w:r>
          </w:p>
          <w:p>
            <w:pPr>
              <w:pStyle w:val="Style2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七課</w:t>
            </w:r>
          </w:p>
          <w:p>
            <w:pPr>
              <w:pStyle w:val="Style24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第七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故事創作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說故事決賽</w:t>
            </w:r>
            <w:r>
              <w:rPr>
                <w:rFonts w:eastAsia="標楷體" w:cs="標楷體" w:ascii="標楷體" w:hAnsi="標楷體"/>
              </w:rPr>
              <w:t>(4/3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語言表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八課美言一句三冬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：肚蚓仔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Wow! It’s a Big Dinosau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數除法與分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移民的社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愛要怎麼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熱</w:t>
            </w:r>
            <w:r>
              <w:rPr>
                <w:rFonts w:ascii="標楷體" w:hAnsi="標楷體" w:cs="標楷體" w:eastAsia="標楷體"/>
              </w:rPr>
              <w:t>是怎樣傳播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隱藏的危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七、營養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鯨豚主題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Mozilla Firefox</w:t>
            </w:r>
            <w:r>
              <w:rPr>
                <w:rFonts w:ascii="標楷體" w:hAnsi="標楷體" w:cs="標楷體" w:eastAsia="標楷體"/>
              </w:rPr>
              <w:t>瀏覽器介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八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八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改寫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△ </w:t>
            </w:r>
            <w:r>
              <w:rPr>
                <w:rFonts w:ascii="標楷體" w:hAnsi="標楷體" w:cs="標楷體" w:eastAsia="標楷體"/>
              </w:rPr>
              <w:t>第二次成績考查（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語言表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九課我們可以說得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：肚蚓仔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Wow! It’s a Big Dinosau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數除法與分數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大船入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樂裡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熱是怎樣傳播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闖關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八、成癮物質要人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鯨豚主題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黑面琵鷺的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八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歷史人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週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語言表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課談語言表達的技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：肚蚓仔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Sea Anima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體積與容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大船入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樂裡的故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熱是怎樣傳播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保溫與散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溝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聰明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九、窗外有藍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鯨豚主題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黑面琵鷺的相關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十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九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手小廚師的食譜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學生學習成就評量（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語言表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：一個騎馬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Sea Anima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體積與容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清末的建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編個故事真有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保溫與散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常聽見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溝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聰明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、安全之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分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十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九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才必有用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</w:rPr>
              <w:t>(5/2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龍舟競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生活點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一課走過了就知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：一個騎馬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Sea Anima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大的測量單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清末的建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圖畫故事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常聽見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樂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溝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資訊駭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一、前滾後滾樂趣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如果我是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分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十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十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閱讀心得報告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5)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生活點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二課再美麗一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：一個騎馬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Hobb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大的測量單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英勇的抗日事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圖畫故事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樂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體驗時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成長計畫總體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一、前滾後滾樂趣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如果我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其他保育類動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十二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十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老師師的一封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送畢業生名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畢業生成績單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生活點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三課詩人的生活心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：三塊豆干，囥佇頭殼頂卜拄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Hobb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柱體與錐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日本的殖民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殖民經濟的發展與社會變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變萬化演故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樂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簡易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體驗時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成長計畫總體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二、腳底乾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創作：海中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集保育動物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十三課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第十一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們的家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預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生活點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四課歡歡回來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：三塊豆干，囥佇頭殼頂卜拄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Unit 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Hobb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柱體與錐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華民國時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光復後的政治發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簡易樂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體驗時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大展身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二、腳底乾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創作：海中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國語第十四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十一單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的歌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次成績考查（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生活點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：三塊豆干，囥佇頭殼頂卜拄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Review 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華民國時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 我們的政府與人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體驗時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大展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二、腳底乾坤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「海洋嘉年華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地球暖話對動物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週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Rage Italic LE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eastAsia="華康中黑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eastAsia="華康粗圓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新細明體;PMingLiU"/>
      <w:sz w:val="18"/>
    </w:rPr>
  </w:style>
  <w:style w:type="paragraph" w:styleId="Style2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2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22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5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2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27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59:00Z</dcterms:created>
  <dc:creator>yhps</dc:creator>
  <dc:description/>
  <cp:keywords/>
  <dc:language>en-US</dc:language>
  <cp:lastModifiedBy>SuperXP</cp:lastModifiedBy>
  <dcterms:modified xsi:type="dcterms:W3CDTF">2009-02-12T11:15:00Z</dcterms:modified>
  <cp:revision>8</cp:revision>
  <dc:subject/>
  <dc:title>嘉義縣番路鄉永興國民小學</dc:title>
</cp:coreProperties>
</file>