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36.8pt;width:341.95pt;height:36.7pt;mso-wrap-style:none;v-text-anchor:middle;mso-position-vertical:top" type="_x0000_t136">
            <v:path textpathok="t"/>
            <v:textpath on="t" fitshape="t" string="莊敬國小藝術創作C班" style="font-family:&quot;標楷體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2009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979"/>
      </w:tblGrid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綱要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大鏡下的昆蟲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放大鏡來看昆蟲世界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普藝術安迪沃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畫絹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普普藝術大師安迪沃荷的創作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性色鉛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水性色鉛筆細膩的畫風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賽克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藝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賽克拼貼訓練美感配色能力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太奇拼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筆素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增進認識素描表現形式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卉粉彩寫生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牧場（集體創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體捏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由立體捏塑增進空間造型能力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美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筆素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進立體空間概念與物象描繪能力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條在奔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明片線畫增進線條掌握能力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親節禮物（珠寶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藝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寶盒裡藏著各樣給媽媽的感謝</w:t>
            </w:r>
          </w:p>
          <w:p>
            <w:pPr>
              <w:pStyle w:val="Normal"/>
              <w:jc w:val="center"/>
              <w:rPr/>
            </w:pPr>
            <w:r>
              <w:rPr/>
              <w:t>有串珠手鍊、髮飾</w:t>
            </w:r>
            <w:r>
              <w:rPr/>
              <w:t>…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浮世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鑑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日本藝術風格浮世繪的美感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抽象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畫紙鏤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不同物象表現形式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物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明水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透明水彩技法學習留白膠應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C</w:t>
      </w:r>
      <w:r>
        <w:rPr/>
        <w:t>班開課時間：</w:t>
      </w:r>
      <w:r>
        <w:rPr>
          <w:rFonts w:ascii="新細明體;PMingLiU" w:hAnsi="新細明體;PMingLiU" w:cs="新細明體;PMingLiU"/>
        </w:rPr>
        <w:t></w:t>
      </w:r>
      <w:r>
        <w:rPr/>
        <w:t>週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班人數上限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  希望給孩子最精緻的藝術教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課程適合 五年級～六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想挑戰自我喜歡多元美術創作 期望自己寫實能力與觀察力精進的同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期課程將認識普普藝術大師安迪沃荷及日本浮世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贈八開畫冊，學期中舉行兒童畫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地下一樓美術社團教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藝術課程有任何問題 歡迎來電諮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            </w:t>
      </w:r>
      <w:r>
        <w:rPr>
          <w:rFonts w:ascii="新細明體;PMingLiU" w:hAnsi="新細明體;PMingLiU" w:cs="新細明體;PMingLiU"/>
        </w:rPr>
        <w:t xml:space="preserve">劉秀芬老師 </w:t>
      </w:r>
      <w:r>
        <w:rPr>
          <w:rFonts w:cs="新細明體;PMingLiU" w:ascii="新細明體;PMingLiU" w:hAnsi="新細明體;PMingLiU"/>
        </w:rPr>
        <w:t>0989180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6:00Z</dcterms:created>
  <dc:creator>SuperXP</dc:creator>
  <dc:description/>
  <dc:language>en-US</dc:language>
  <cp:lastModifiedBy>user</cp:lastModifiedBy>
  <dcterms:modified xsi:type="dcterms:W3CDTF">2009-01-30T09:19:00Z</dcterms:modified>
  <cp:revision>3</cp:revision>
  <dc:subject/>
  <dc:title/>
</cp:coreProperties>
</file>