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-36.8pt;width:341.95pt;height:36.7pt;mso-wrap-style:none;v-text-anchor:middle;mso-position-vertical:top" type="_x0000_t136">
            <v:path textpathok="t"/>
            <v:textpath on="t" fitshape="t" string="莊敬國小藝術創作A班" style="font-family:&quot;微軟正黑體&quot;;font-size:12pt"/>
            <v:fill o:detectmouseclick="t" color2="#006699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>2009</w:t>
      </w:r>
      <w:r>
        <w:rPr/>
        <w:t>課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3979"/>
      </w:tblGrid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綱要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天探訪小小昆蟲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昆蟲的眼來看世界，啟發孩子想像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普藝術安迪沃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普普藝術大師安迪沃荷的創作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鳥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透過觀察寫生黑面琵鷺的動態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賽克花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藝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賽克拼貼訓練美感配色能力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會種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彩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於花的生長型態多加觀察描繪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物狂想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線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藉由線畫形式增進孩子對線條掌控的能力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牧場（集體創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體捏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藉由立體捏塑增進空間造型能力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騎單車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側面人物與重疊概念的建立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浮世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鑑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識日本藝術風格浮世繪的美感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親節禮物（珠寶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藝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寶盒裡藏著各樣給媽媽的感謝</w:t>
            </w:r>
          </w:p>
          <w:p>
            <w:pPr>
              <w:pStyle w:val="Normal"/>
              <w:jc w:val="center"/>
              <w:rPr/>
            </w:pPr>
            <w:r>
              <w:rPr/>
              <w:t>有串珠手鍊、髮飾</w:t>
            </w:r>
            <w:r>
              <w:rPr/>
              <w:t>…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帶著寵物去旅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拼貼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典西德拼貼，體驗不同媒材創作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造型紙袋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藝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破一成不變的平面化紙袋，將紙雕藝術融入生活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透過卡通泰山，創造新森林想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/>
        <w:t>A</w:t>
      </w:r>
      <w:r>
        <w:rPr/>
        <w:t>班開課時間：週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 </w:t>
      </w:r>
      <w:r>
        <w:rPr/>
        <w:t>週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 </w:t>
      </w:r>
      <w:r>
        <w:rPr/>
        <w:t>週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</w:t>
      </w:r>
    </w:p>
    <w:p>
      <w:pPr>
        <w:pStyle w:val="Normal"/>
        <w:tabs>
          <w:tab w:val="clear" w:pos="480"/>
          <w:tab w:val="right" w:pos="7362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適合一～四年級喜歡多元媒材創作的小朋友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將著重於想像與觀察力以及美感鑑賞的啟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藝術鑑賞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本期將介紹普普藝術大師安迪沃荷 與日本的浮世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贈四開畫冊，學期中舉行畫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地下一樓美術社團教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藝術課程有任何問題 歡迎來電諮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            </w:t>
      </w:r>
      <w:r>
        <w:rPr>
          <w:rFonts w:ascii="新細明體;PMingLiU" w:hAnsi="新細明體;PMingLiU" w:cs="新細明體;PMingLiU"/>
        </w:rPr>
        <w:t xml:space="preserve">劉秀芬老師 </w:t>
      </w:r>
      <w:r>
        <w:rPr>
          <w:rFonts w:cs="新細明體;PMingLiU" w:ascii="新細明體;PMingLiU" w:hAnsi="新細明體;PMingLiU"/>
        </w:rPr>
        <w:t>09891801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51:00Z</dcterms:created>
  <dc:creator>SuperXP</dc:creator>
  <dc:description/>
  <cp:keywords/>
  <dc:language>en-US</dc:language>
  <cp:lastModifiedBy>user</cp:lastModifiedBy>
  <dcterms:modified xsi:type="dcterms:W3CDTF">2009-02-04T07:25:00Z</dcterms:modified>
  <cp:revision>10</cp:revision>
  <dc:subject/>
  <dc:title> </dc:title>
</cp:coreProperties>
</file>