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童年做家事 將來工作才高薪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762000" cy="381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295" r="-14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09/11/15 22:17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3047365" cy="228473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現在很多家長擔心孩子長大後找不到工作？專家說要增加孩子競爭力，父母要學會放手，讓孩子參與做家事，美國哈佛大學就發現，童年時家事做得多，長大後不但人際關係比較好，就連獲得高薪工作機會的可能性，也高出四倍，來看今天的主播周記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什麼，都小六了，還真有同學沒做過家事，沒關係，只要肯學就會做，先來挑戰一下最入門的摺衣服。同樣年紀同個班級，卻有同學超專業，可比百貨公司專櫃人員，摺得又快又好。摺衣服、洗碗掃地早就會了，還想挑戰高難度學做菜，家長放手讓孩子做家長，真的很重要。美國哈佛大學更研究發現，童年經常做家事，長大後人際關係比較好，獲得高薪工作機會會高出四倍，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失業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機會則大大減少了十五倍。真是萬萬不得，過度保護，捨不得讓孩子做家事，會剝奪學習機會，因為就連拖地、掃地、擦桌子、擦窗戶這些小小的家事，也能養成勤勞習慣，還能培養孩子分析判斷、選擇做決定以及負責任的能力與態度，家長要想得開，不要讓孩子變成考試一百分的生活白痴。（完整影音新聞請見：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ts/SIG=10nqn7ugm/*http:/www.cts.com.t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091115/69/20091115_3227217/20091115_3227217.jpg.html" TargetMode="External"/><Relationship Id="rId6" Type="http://schemas.openxmlformats.org/officeDocument/2006/relationships/hyperlink" Target="http://tw.news.yahoo.com/article/url/d/a/091115/69/?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16:00Z</dcterms:created>
  <dc:creator>lin</dc:creator>
  <dc:description/>
  <cp:keywords/>
  <dc:language>en-US</dc:language>
  <cp:lastModifiedBy>lin</cp:lastModifiedBy>
  <dcterms:modified xsi:type="dcterms:W3CDTF">2009-11-16T07:16:00Z</dcterms:modified>
  <cp:revision>1</cp:revision>
  <dc:subject/>
  <dc:title>童年做家事 將來工作才高薪</dc:title>
</cp:coreProperties>
</file>