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203"/>
        <w:gridCol w:w="3217"/>
        <w:gridCol w:w="1080"/>
        <w:gridCol w:w="203"/>
        <w:gridCol w:w="1237"/>
        <w:gridCol w:w="900"/>
        <w:gridCol w:w="900"/>
        <w:gridCol w:w="900"/>
      </w:tblGrid>
      <w:tr>
        <w:trPr>
          <w:trHeight w:val="355" w:hRule="atLeast"/>
        </w:trPr>
        <w:tc>
          <w:tcPr>
            <w:tcW w:w="9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北美國小交通安全教育多媒體教學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習活動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名稱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火輪高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適用年級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高 年 級 </w:t>
            </w:r>
          </w:p>
        </w:tc>
      </w:tr>
      <w:tr>
        <w:trPr>
          <w:trHeight w:val="270" w:hRule="atLeas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材來源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「交通安全教育視聽媒體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輔助教材影片</w:t>
            </w:r>
            <w:r>
              <w:rPr>
                <w:rFonts w:ascii="標楷體" w:hAnsi="標楷體" w:cs="標楷體" w:eastAsia="標楷體"/>
                <w:b/>
                <w:szCs w:val="24"/>
              </w:rPr>
              <w:t>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</w:rPr>
              <w:t>分鐘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5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計者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勝融</w:t>
            </w:r>
          </w:p>
        </w:tc>
      </w:tr>
      <w:tr>
        <w:trPr>
          <w:trHeight w:val="351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計理念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近年來隨著國民所得增加，生活水準大幅提升，家庭生活型態、飲食習慣的轉變，造成學童體能普遍下降，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普遍出現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過胖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或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過瘦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的現象，並且在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智育導向的升學壓力下，導致兒童近視率偏高。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教育部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為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了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促進學童健康成長，除積極推動國民中小學健康與體育領域的教育外，更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從去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今年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開始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推動自行車騎乘教育。目的係為教導學童正確自行車騎乘觀念，並響應世界各國大力提倡「綠色環保無車日」活動，及高油價時代，以自行車為代步工具，不但可以節省能源耗竭，更可達到空污減量，改善週遭環境品質，減緩全球暖化現象，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進而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藉由身體活動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來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達到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提昇學童健康體適能的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功效。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自行車亦是車，為自己及他人的安全，騎乘自行車時除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了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需注意並應遵守各項安全規則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外，更需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從小建立安全觀念及正確生命價值觀，長大後的行車更能確保安全。</w:t>
            </w:r>
            <w:r>
              <w:rPr>
                <w:rFonts w:ascii="標楷體" w:hAnsi="標楷體" w:cs="標楷體" w:eastAsia="標楷體"/>
              </w:rPr>
              <w:t>雖然，學校老師有義務與責任來教導學生，但是學生大多只習得的知識，但無法落實於日常生活的行為。因此交通安全教育其實是一門生命的課程，真正要教孩子的不僅僅是道路交通管理處罰條例，違反什麼，罰款多少這一類的知識而已，更重要的是教孩子一種價值觀，這價值觀需要透過各種覺察、感動、探索、選擇來內化到孩子的內心深處，使之成為一種信念。因此也期望透過這個影片運用到教學上的方式，培養我們的孩子更懂得愛惜生命、尊重禮讓、關懷自己與他人。</w:t>
            </w:r>
          </w:p>
        </w:tc>
      </w:tr>
      <w:tr>
        <w:trPr>
          <w:trHeight w:val="141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條件分析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透過真人實際的演出、隨機情境問題討論與解決以及標題圖卡的方式，將影片的四大主軸：自行車行前檢查、安全的騎車方法、交通法規以及路權問題等四部份加以呈現。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內容透過政德與濱濱兩兄弟騎自行車的旅遊行程，不但可以認識成長環境的風景名勝，並可以提昇本身對自行車安全的正確觀念，因此較適合國小高年級學生觀賞學習，同時間接介紹雲林的觀光景點，帶動雲林的觀光事業。</w:t>
            </w:r>
          </w:p>
        </w:tc>
      </w:tr>
      <w:tr>
        <w:trPr>
          <w:trHeight w:val="70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方法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看影片、反思、討論、動態評量</w:t>
            </w:r>
          </w:p>
        </w:tc>
      </w:tr>
      <w:tr>
        <w:trPr>
          <w:trHeight w:val="465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資源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「交通安全教育視聽媒體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輔助教材影片</w:t>
            </w:r>
            <w:r>
              <w:rPr>
                <w:rFonts w:ascii="標楷體" w:hAnsi="標楷體" w:cs="標楷體" w:eastAsia="標楷體"/>
                <w:b/>
                <w:szCs w:val="24"/>
              </w:rPr>
              <w:t>」、單槍投影機、電腦</w:t>
            </w:r>
          </w:p>
        </w:tc>
      </w:tr>
      <w:tr>
        <w:trPr>
          <w:trHeight w:val="465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力指標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認知：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6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學生了解自行車騎乘技術要訣。及自行車保養、檢視要點，並能了解各部運作原理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76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</w:rPr>
              <w:t>使學生了解哪些道路不適合騎乘腳踏車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336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認識路權的觀念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3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能分辨快車道與慢車道，並知道各種車輛可行駛的範圍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技能：</w:t>
            </w:r>
          </w:p>
          <w:p>
            <w:pPr>
              <w:pStyle w:val="Normal"/>
              <w:ind w:left="132" w:first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養成學生騎乘腳踏車前的安全準備工作。</w:t>
            </w:r>
          </w:p>
          <w:p>
            <w:pPr>
              <w:pStyle w:val="Normal"/>
              <w:ind w:left="132" w:first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養成隨時注意路況並重視交通安全的習慣。</w:t>
            </w:r>
          </w:p>
          <w:p>
            <w:pPr>
              <w:pStyle w:val="Normal"/>
              <w:ind w:left="132" w:firstLine="204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使學生了解在不同交通標誌與號誌下的腳踏車騎乘方式。</w:t>
            </w:r>
          </w:p>
          <w:p>
            <w:pPr>
              <w:pStyle w:val="Normal"/>
              <w:ind w:left="132" w:firstLine="204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能了解路權可根據對象分為行人、行車二大路權。</w:t>
            </w:r>
          </w:p>
          <w:p>
            <w:pPr>
              <w:pStyle w:val="111"/>
              <w:numPr>
                <w:ilvl w:val="0"/>
                <w:numId w:val="3"/>
              </w:numPr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情意：</w:t>
            </w:r>
          </w:p>
          <w:p>
            <w:pPr>
              <w:pStyle w:val="111"/>
              <w:ind w:left="0" w:firstLine="336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/>
                <w:kern w:val="0"/>
                <w:szCs w:val="24"/>
              </w:rPr>
              <w:t>增進學生對交通安全的體認，進而遵守交通規則提昇交通道德。</w:t>
            </w:r>
          </w:p>
          <w:p>
            <w:pPr>
              <w:pStyle w:val="111"/>
              <w:ind w:left="0" w:firstLine="33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落實九年一貫課程，培養帶的走的基本生活技能。</w:t>
            </w:r>
          </w:p>
        </w:tc>
      </w:tr>
      <w:tr>
        <w:trPr>
          <w:trHeight w:val="465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</w:rPr>
              <w:t>影片架構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自行車行前檢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安全的騎車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交通法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路權觀念</w:t>
            </w:r>
          </w:p>
        </w:tc>
      </w:tr>
      <w:tr>
        <w:trPr>
          <w:cantSplit w:val="true"/>
        </w:trPr>
        <w:tc>
          <w:tcPr>
            <w:tcW w:w="9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單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目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標</w:t>
            </w:r>
          </w:p>
        </w:tc>
      </w:tr>
      <w:tr>
        <w:trPr>
          <w:trHeight w:val="1650" w:hRule="atLeast"/>
          <w:cantSplit w:val="true"/>
        </w:trPr>
        <w:tc>
          <w:tcPr>
            <w:tcW w:w="96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影片觀賞，學生能做好自行車性能正常，並且有效掌握騎乘自行車之安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1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昇學生對路權的認知，學生能養成隨時注意路況並重視交通安全的習慣</w:t>
            </w:r>
          </w:p>
          <w:p>
            <w:pPr>
              <w:pStyle w:val="Normal"/>
              <w:ind w:left="365" w:hanging="1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由影片來落實交通安全規則的宣導，減少交通事故的發生，並且探討社會中各種交通事故對每一個人生活的影響。</w:t>
            </w:r>
          </w:p>
        </w:tc>
      </w:tr>
      <w:tr>
        <w:trPr/>
        <w:tc>
          <w:tcPr>
            <w:tcW w:w="9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習內涵與歷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生能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成隨時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意路況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重視交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全的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慣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使學生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解騎乘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踏車前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全準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工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使學生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解在不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交通標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與號誌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的腳踏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騎乘方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使學生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解哪些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路不適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騎乘腳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車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準備活動：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架設單槍、電腦，或準備電視及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，以便播放影片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、引起動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影片第一段『自行車行前檢查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影片第二段『安全的騎車方法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討論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猜猜看，我們今天要談的主題是什麼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中弟弟因為交通事故而分心，如果沒有哥哥的提醒，請問會引起什麼問題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你有看過哪些類型的自行車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所騎乘的腳踏車需要準備的設備有哪些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教學活動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依據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「國民中小學自行車教學手冊」</w:t>
            </w:r>
            <w:r>
              <w:rPr>
                <w:rFonts w:ascii="標楷體" w:hAnsi="標楷體" w:cs="標楷體" w:eastAsia="標楷體"/>
                <w:szCs w:val="24"/>
              </w:rPr>
              <w:t>之「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0"/>
              </w:rPr>
              <w:t>自行車概念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0"/>
              </w:rPr>
              <w:t>與「運用騎乘技術」</w:t>
            </w:r>
            <w:r>
              <w:rPr>
                <w:rFonts w:ascii="標楷體" w:hAnsi="標楷體" w:cs="標楷體" w:eastAsia="標楷體"/>
                <w:szCs w:val="24"/>
              </w:rPr>
              <w:t>逐項講解各項技巧並示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逐項分組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課中隨機講述有關交通安全之故事，藉以提高學生學習興趣並激勵學生之道德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討論與反思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所騎乘的腳踏車需要準備的設備有哪些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車做好檢查是否有助於自身安全的維護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騎自行車需不需要考照通過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</w:t>
            </w:r>
            <w:r>
              <w:rPr>
                <w:rFonts w:ascii="標楷體" w:hAnsi="標楷體" w:cs="標楷體" w:eastAsia="標楷體"/>
              </w:rPr>
              <w:t>第一節 結束</w:t>
            </w:r>
            <w:r>
              <w:rPr>
                <w:rFonts w:eastAsia="標楷體" w:cs="標楷體" w:ascii="標楷體" w:hAnsi="標楷體"/>
              </w:rPr>
              <w:t>-----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準備活動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教師先行佈置腳踏車安全騎乘過關場地。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 xml:space="preserve">教師說明全班分成五組 </w:t>
            </w:r>
            <w:r>
              <w:rPr>
                <w:rFonts w:eastAsia="標楷體" w:cs="標楷體" w:ascii="標楷體" w:hAnsi="標楷體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Cs w:val="28"/>
              </w:rPr>
              <w:t>人為一組，並選出組長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進行過關，並發下過關卡。</w:t>
            </w:r>
          </w:p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、引起動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</w:rPr>
              <w:t>影片第三段『交通法規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影片第四段『路權觀念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教學活動：</w:t>
            </w:r>
          </w:p>
          <w:p>
            <w:pPr>
              <w:pStyle w:val="Normal"/>
              <w:spacing w:lineRule="exact" w:line="280"/>
              <w:ind w:first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教師說明過關注意事項：</w:t>
            </w:r>
          </w:p>
          <w:p>
            <w:pPr>
              <w:pStyle w:val="Normal"/>
              <w:spacing w:lineRule="exact" w:line="280"/>
              <w:ind w:left="1080" w:hanging="5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Cs w:val="28"/>
              </w:rPr>
              <w:t>過關場地中的每個關卡設有站長，負責隨機出考題，並且核蓋過關章。</w:t>
            </w:r>
          </w:p>
          <w:p>
            <w:pPr>
              <w:pStyle w:val="Normal"/>
              <w:spacing w:lineRule="exact" w:line="280"/>
              <w:ind w:left="1080" w:hanging="5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Cs w:val="28"/>
              </w:rPr>
              <w:t>過關順序：</w:t>
            </w:r>
          </w:p>
          <w:p>
            <w:pPr>
              <w:pStyle w:val="Normal"/>
              <w:spacing w:lineRule="exact" w:line="280"/>
              <w:ind w:left="1080" w:hanging="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→二→三→四→五</w:t>
            </w:r>
          </w:p>
          <w:p>
            <w:pPr>
              <w:pStyle w:val="Normal"/>
              <w:spacing w:lineRule="exact" w:line="280"/>
              <w:ind w:left="1080" w:hanging="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【一組完成之後再換下一組】。</w:t>
            </w:r>
          </w:p>
          <w:p>
            <w:pPr>
              <w:pStyle w:val="Normal"/>
              <w:spacing w:lineRule="exact" w:line="280"/>
              <w:ind w:left="1080" w:hanging="5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Cs w:val="28"/>
              </w:rPr>
              <w:t>尚未輪到的組別，請在觀眾區觀摩學習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ind w:first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實際過關步驟：</w:t>
            </w:r>
          </w:p>
          <w:p>
            <w:pPr>
              <w:pStyle w:val="Normal"/>
              <w:spacing w:lineRule="exact" w:line="280"/>
              <w:ind w:left="1020" w:hanging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Cs w:val="28"/>
              </w:rPr>
              <w:t>按順序開始過關，每組由一位學生實際騎乘腳踏車，其餘組員在一旁待命。</w:t>
            </w:r>
          </w:p>
          <w:p>
            <w:pPr>
              <w:pStyle w:val="Normal"/>
              <w:spacing w:lineRule="exact" w:line="280"/>
              <w:ind w:left="1020" w:hanging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Cs w:val="28"/>
              </w:rPr>
              <w:t>當騎乘學生過關後，站長會指示該組其餘組員到該關卡集合。</w:t>
            </w:r>
          </w:p>
          <w:p>
            <w:pPr>
              <w:pStyle w:val="Normal"/>
              <w:spacing w:lineRule="exact" w:line="280"/>
              <w:ind w:left="1020" w:hanging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Cs w:val="28"/>
              </w:rPr>
              <w:t>站長對該組宣布考題之後，該組學生必須一同討論，然後由騎乘學生去執行闖關動作；之後繼續完成所有關卡。</w:t>
            </w:r>
          </w:p>
          <w:p>
            <w:pPr>
              <w:pStyle w:val="Normal"/>
              <w:spacing w:lineRule="exact" w:line="280"/>
              <w:ind w:left="600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各關卡站長在確認該組是以正確且安全騎乘的方式，則核以過關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討論與反思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所生長的環境中自行車的路權是否有得到足夠的保障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有哪些是自己未成注意到的事情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倘若不注意會造成何種傷害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</w:t>
            </w:r>
            <w:r>
              <w:rPr>
                <w:rFonts w:ascii="標楷體" w:hAnsi="標楷體" w:cs="標楷體" w:eastAsia="標楷體"/>
              </w:rPr>
              <w:t>第二節 結束</w:t>
            </w:r>
            <w:r>
              <w:rPr>
                <w:rFonts w:eastAsia="標楷體" w:cs="標楷體" w:ascii="標楷體" w:hAnsi="標楷體"/>
              </w:rPr>
              <w:t>-------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</w:t>
            </w:r>
            <w:r>
              <w:rPr>
                <w:rFonts w:ascii="標楷體" w:hAnsi="標楷體" w:cs="標楷體" w:eastAsia="標楷體"/>
              </w:rPr>
              <w:t>本單元結束</w:t>
            </w:r>
            <w:r>
              <w:rPr>
                <w:rFonts w:eastAsia="標楷體" w:cs="標楷體" w:ascii="標楷體" w:hAnsi="標楷體"/>
              </w:rPr>
              <w:t>--------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交通安全教育視聽媒體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輔助教材影片</w:t>
            </w:r>
            <w:r>
              <w:rPr>
                <w:rFonts w:ascii="標楷體" w:hAnsi="標楷體" w:cs="標楷體" w:eastAsia="標楷體"/>
                <w:b/>
                <w:szCs w:val="24"/>
              </w:rPr>
              <w:t>」第一主題：自行車行的安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腳踏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竿及旗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交通標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交通安全教育視聽媒體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輔助教材影片</w:t>
            </w:r>
            <w:r>
              <w:rPr>
                <w:rFonts w:ascii="標楷體" w:hAnsi="標楷體" w:cs="標楷體" w:eastAsia="標楷體"/>
                <w:b/>
                <w:szCs w:val="24"/>
              </w:rPr>
              <w:t>」第一主題：自行車行的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影片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測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5:33:00Z</dcterms:created>
  <dc:creator>hceb</dc:creator>
  <dc:description/>
  <cp:keywords/>
  <dc:language>en-US</dc:language>
  <cp:lastModifiedBy>user</cp:lastModifiedBy>
  <dcterms:modified xsi:type="dcterms:W3CDTF">2009-01-19T03:58:00Z</dcterms:modified>
  <cp:revision>11</cp:revision>
  <dc:subject/>
  <dc:title>新竹市水源國小 交通安全教育多媒體教學</dc:title>
</cp:coreProperties>
</file>