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457200</wp:posOffset>
            </wp:positionV>
            <wp:extent cx="99060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3420110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9" w:hAnsi="華康海報體W9" w:eastAsia="華康海報體W9" w:cs="華康海報體W9"/>
                                <w:lang w:eastAsia="zh-CN" w:bidi="hi-IN"/>
                              </w:rPr>
                              <w:t>交通安全小博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0pt;margin-top:-62.3pt;width:269.25pt;height:6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9" w:hAnsi="華康海報體W9" w:eastAsia="華康海報體W9" w:cs="華康海報體W9"/>
                          <w:lang w:eastAsia="zh-CN" w:bidi="hi-IN"/>
                        </w:rPr>
                        <w:t>交通安全小博士</w:t>
                      </w:r>
                    </w:p>
                  </w:txbxContent>
                </v:textbox>
                <v:path textpathok="t"/>
                <v:textpath on="t" fitshape="t" string="交通安全小博士" style="font-family:&quot;華康海報體W9&quot;;font-size:12pt"/>
                <v:fill o:detectmouseclick="t" color2="black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242570</wp:posOffset>
                </wp:positionV>
                <wp:extent cx="216154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2pt;height:74.2pt;mso-wrap-distance-left:9.05pt;mso-wrap-distance-right:9.05pt;mso-wrap-distance-top:0pt;mso-wrap-distance-bottom:0pt;margin-top:-19.1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座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選擇題：（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，每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未滿一歲或體重未達十公斤之嬰兒，應坐車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後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1225" w:hanging="122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   ）幾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兒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使用安全座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spacing w:lineRule="exact" w:line="440"/>
        <w:ind w:left="1" w:firstLine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。</w:t>
      </w:r>
    </w:p>
    <w:p>
      <w:pPr>
        <w:pStyle w:val="Normal"/>
        <w:spacing w:lineRule="exact" w:line="440"/>
        <w:ind w:left="1225" w:hanging="122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   ）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種交通工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定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使用兒童安全座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計程車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公車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小客車。</w:t>
      </w:r>
    </w:p>
    <w:p>
      <w:pPr>
        <w:pStyle w:val="Normal"/>
        <w:spacing w:lineRule="exact" w:line="440"/>
        <w:ind w:left="1225" w:hanging="122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   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汽車行駛於一般道路，駕駛人或前座乘客未繫安全帶，處駕駛人新台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罰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   ）機車闖紅燈，最低應罰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1170" w:hanging="117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   ）下列敘述何者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正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喝酒後可以開車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喝酒後不可以開車，因為可能會造成行車危險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喝一點酒沒有很醉的話，仍可以勉強開車回家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   ）購買安全帽時應如何選擇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要挑合格安全，且符合頭型大小的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只要漂亮就好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造型新潮流行、越特別越好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新細明體;PMingLiU"/>
          <w:color w:val="6666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666666"/>
          <w:kern w:val="0"/>
          <w:sz w:val="26"/>
          <w:szCs w:val="26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新細明體;PMingLiU"/>
          <w:color w:val="666666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666666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39700</wp:posOffset>
            </wp:positionV>
            <wp:extent cx="47244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新細明體;PMingLiU"/>
          <w:color w:val="6666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666666"/>
          <w:kern w:val="0"/>
          <w:sz w:val="26"/>
          <w:szCs w:val="26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新細明體;PMingLiU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9600</wp:posOffset>
                </wp:positionV>
                <wp:extent cx="5791200" cy="2971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971800"/>
                          <a:chOff x="0" y="0"/>
                          <a:chExt cx="57913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297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65480"/>
                            <a:ext cx="495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280"/>
                            <a:ext cx="495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86080"/>
                            <a:ext cx="495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8800"/>
                            <a:ext cx="495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3000"/>
                            <a:ext cx="495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71880"/>
                            <a:ext cx="495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14600"/>
                            <a:ext cx="495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8pt;width:456pt;height:234pt" coordorigin="240,960" coordsize="9120,46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0;top:960;width:9119;height:4679;mso-wrap-style:none;v-text-anchor:middle" type="_x0000_t176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0,1693" to="8639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2220" to="8639,2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3300" to="8639,3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3840" to="8639,3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2760" to="8639,2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4380" to="8639,4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4920" to="8639,4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2552700</wp:posOffset>
            </wp:positionV>
            <wp:extent cx="1467485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1900</wp:posOffset>
            </wp:positionH>
            <wp:positionV relativeFrom="paragraph">
              <wp:posOffset>2438400</wp:posOffset>
            </wp:positionV>
            <wp:extent cx="1587500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各位小朋友！你一定有過騎腳踏車的經驗，請你寫下三項騎腳踏車時的注意事項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FF"/>
        <w:left w:val="double" w:sz="42" w:space="17" w:color="0000FF"/>
        <w:bottom w:val="double" w:sz="42" w:space="17" w:color="0000FF"/>
        <w:right w:val="double" w:sz="42" w:space="17" w:color="00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2:00Z</dcterms:created>
  <dc:creator>a</dc:creator>
  <dc:description/>
  <cp:keywords/>
  <dc:language>en-US</dc:language>
  <cp:lastModifiedBy>123</cp:lastModifiedBy>
  <cp:lastPrinted>2007-09-18T17:18:00Z</cp:lastPrinted>
  <dcterms:modified xsi:type="dcterms:W3CDTF">2009-06-07T11:17:00Z</dcterms:modified>
  <cp:revision>3</cp:revision>
  <dc:subject/>
  <dc:title>1</dc:title>
</cp:coreProperties>
</file>