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交通安全 </w:t>
      </w:r>
      <w:r>
        <w:rPr/>
        <w:t>教學活動設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"/>
        <w:gridCol w:w="1260"/>
        <w:gridCol w:w="468"/>
        <w:gridCol w:w="252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標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班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甲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3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各種交通標誌，讓學生對日常生活中的交通號誌有更清楚的認識和印象。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經驗分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生有接觸交通標誌的經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遵守交通規則的經驗。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於日常生活中能確實遵守交通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認識交通標誌的變換，並能依其指示通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瞭解遵守交通安全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能依家鄉的環境列舉出常見的交通標誌。</w:t>
            </w:r>
          </w:p>
        </w:tc>
      </w:tr>
      <w:tr>
        <w:trPr>
          <w:trHeight w:val="50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能力指標</w:t>
            </w:r>
          </w:p>
        </w:tc>
      </w:tr>
      <w:tr>
        <w:trPr>
          <w:trHeight w:val="50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-2-1-9-</w:t>
            </w:r>
            <w:r>
              <w:rPr>
                <w:rFonts w:ascii="標楷體" w:hAnsi="標楷體" w:cs="新細明體;PMingLiU" w:eastAsia="標楷體"/>
                <w:kern w:val="0"/>
              </w:rPr>
              <w:t>辨識各種人為的危險情境，並演練自我保護的方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-2-2-10-</w:t>
            </w:r>
            <w:r>
              <w:rPr>
                <w:rFonts w:ascii="標楷體" w:hAnsi="標楷體" w:cs="新細明體;PMingLiU" w:eastAsia="標楷體"/>
                <w:kern w:val="0"/>
              </w:rPr>
              <w:t>瞭解空間的妥善運用可以減低危險的發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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-2-3-1-</w:t>
            </w:r>
            <w:r>
              <w:rPr>
                <w:rFonts w:ascii="標楷體" w:hAnsi="標楷體" w:cs="新細明體;PMingLiU" w:eastAsia="標楷體"/>
                <w:kern w:val="0"/>
              </w:rPr>
              <w:t>瞭解自己在各種情境中可能的反應，並學習抗拒誘惑。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效果評量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準備活動</w:t>
            </w:r>
          </w:p>
          <w:p>
            <w:pPr>
              <w:pStyle w:val="Normal"/>
              <w:ind w:left="540" w:hanging="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事先準備各種交通</w:t>
            </w:r>
            <w:r>
              <w:rPr>
                <w:rFonts w:ascii="標楷體" w:hAnsi="標楷體" w:cs="新細明體;PMingLiU" w:eastAsia="標楷體"/>
                <w:kern w:val="0"/>
              </w:rPr>
              <w:t>標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  <w:r>
              <w:rPr>
                <w:rFonts w:ascii="標楷體" w:hAnsi="標楷體" w:cs="新細明體;PMingLiU" w:eastAsia="標楷體"/>
                <w:kern w:val="0"/>
              </w:rPr>
              <w:t>的圖</w:t>
            </w:r>
            <w:r>
              <w:rPr>
                <w:rFonts w:ascii="標楷體" w:hAnsi="標楷體" w:cs="新細明體;PMingLiU" w:eastAsia="標楷體"/>
                <w:kern w:val="0"/>
              </w:rPr>
              <w:t>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引起動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述說一則因不遵守交通  規則的交通事故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說出生活中或新聞報導中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看到或聽到因不遵守交通規則的交通事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分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學生舉例說明曾在路上看過的交通標誌。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教導學生交通標誌共分成四類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>警告標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禁制標制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指示標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輔助標誌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揭示各類交通標誌於黑板上</w:t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ascii="標楷體" w:hAnsi="標楷體" w:cs="標楷體" w:eastAsia="標楷體"/>
                <w:b/>
              </w:rPr>
              <w:t>禁制標誌</w:t>
            </w:r>
            <w:r>
              <w:rPr>
                <w:rFonts w:ascii="標楷體" w:hAnsi="標楷體" w:cs="標楷體" w:eastAsia="標楷體"/>
              </w:rPr>
              <w:t>，並說明此標誌是「用以</w:t>
            </w:r>
            <w:r>
              <w:rPr>
                <w:rFonts w:eastAsia="標楷體"/>
              </w:rPr>
              <w:t>表示道路上之遵行、禁止、限制等特殊規定，告示車輛駕駛人及行人嚴格遵守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。圖形以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圓形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舉例說明：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24130</wp:posOffset>
                  </wp:positionV>
                  <wp:extent cx="568325" cy="5683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24130</wp:posOffset>
                  </wp:positionV>
                  <wp:extent cx="568325" cy="568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禁止行人進入    禁止機車進入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揭示警告標誌，並說明此標誌是「用以</w:t>
            </w:r>
            <w:r>
              <w:rPr>
                <w:rFonts w:eastAsia="標楷體"/>
              </w:rPr>
              <w:t>促使車輛駕駛人及行人了解道路上之特殊情況，提高警覺，並防範可能發生之狀況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。圖形以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三角形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舉例說明：</w:t>
            </w:r>
          </w:p>
          <w:p>
            <w:pPr>
              <w:pStyle w:val="Normal"/>
              <w:ind w:left="510" w:hanging="51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4605</wp:posOffset>
                  </wp:positionV>
                  <wp:extent cx="685800" cy="6013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24130</wp:posOffset>
                  </wp:positionV>
                  <wp:extent cx="682625" cy="598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firstLine="480"/>
              <w:rPr/>
            </w:pPr>
            <w:r>
              <w:rPr>
                <w:rFonts w:eastAsia="標楷體"/>
              </w:rPr>
              <w:t>險生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連續彎路先向右</w:t>
            </w:r>
          </w:p>
          <w:p>
            <w:pPr>
              <w:pStyle w:val="Normal"/>
              <w:ind w:left="612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372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揭示指示標誌，並說明此標誌是「用以</w:t>
            </w:r>
            <w:r>
              <w:rPr>
                <w:rFonts w:eastAsia="標楷體"/>
              </w:rPr>
              <w:t>指示路線、方向、里程、地名及公共設施，以利車輛及行人便於辨識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。圖形以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矩形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ind w:left="612" w:hanging="37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舉例說明：</w:t>
            </w:r>
          </w:p>
          <w:p>
            <w:pPr>
              <w:pStyle w:val="Normal"/>
              <w:ind w:left="550" w:hanging="31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11760</wp:posOffset>
                  </wp:positionV>
                  <wp:extent cx="914400" cy="55372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0</wp:posOffset>
                  </wp:positionV>
                  <wp:extent cx="561340" cy="5695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3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3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行道</w:t>
            </w:r>
          </w:p>
          <w:p>
            <w:pPr>
              <w:pStyle w:val="Normal"/>
              <w:ind w:left="61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揭示輔助標誌，並說明此標誌是「用以輔助前面三種標誌的不足，使駕駛人和行人，更能順利抵達目的地，並促使行車安全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12" w:hanging="37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舉例說明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12" w:hanging="37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612" w:hanging="3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3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85800" cy="677545"/>
                  <wp:effectExtent l="0" t="0" r="0" b="0"/>
                  <wp:docPr id="7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ind w:left="612" w:hanging="37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道路施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三）記憶大考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全班分成四組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事先將交通標誌圖片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二個為  一組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反面揭示於黑板上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說明遊戲規則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然後讓各組猜拳來決定選題順序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引導學生將遊戲中的交通標誌意義說出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以加深對交通標誌的印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綜合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遵守交通規則的重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領導學生討論日常生活中應遵守的交通規則。</w:t>
            </w:r>
          </w:p>
          <w:p>
            <w:pPr>
              <w:pStyle w:val="Normal"/>
              <w:ind w:left="3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穿越交岔路口要遵守交通號誌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指示行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「喝酒不開車，開車不喝酒」是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障人車安全的不二法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宣導「遵守交通規則，人人有責」的觀念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並</w:t>
            </w:r>
            <w:r>
              <w:rPr>
                <w:rFonts w:ascii="標楷體" w:hAnsi="標楷體" w:cs="標楷體" w:eastAsia="標楷體"/>
              </w:rPr>
              <w:t>鼓勵學生於日常生活中多遵守交通規則，實踐「行」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通標誌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交通事故發生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標誌的圖示及其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45:00Z</dcterms:created>
  <dc:creator>bmps</dc:creator>
  <dc:description/>
  <cp:keywords/>
  <dc:language>en-US</dc:language>
  <cp:lastModifiedBy>123</cp:lastModifiedBy>
  <dcterms:modified xsi:type="dcterms:W3CDTF">2009-06-07T11:25:00Z</dcterms:modified>
  <cp:revision>3</cp:revision>
  <dc:subject/>
  <dc:title>南投縣鹿谷鄉鹿谷國民小學 交通安全 教學活動設計</dc:title>
</cp:coreProperties>
</file>