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</w:rPr>
        <w:t>北美國小交通安全教學活動成果</w:t>
      </w:r>
      <w:r>
        <w:rPr>
          <w:rFonts w:eastAsia="標楷體"/>
          <w:sz w:val="36"/>
        </w:rPr>
        <w:t>照片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九十七學年度第一學期              授課教師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陳俊龍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9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4265930" cy="301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301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說明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腳踏車行車安全講解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9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4269105" cy="302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說明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交通安全影片觀看教育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北美國小交通安全教學活動成果</w:t>
      </w:r>
      <w:r>
        <w:rPr>
          <w:rFonts w:eastAsia="標楷體"/>
          <w:sz w:val="36"/>
        </w:rPr>
        <w:t>照片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九十七學年度第一學期              授課教師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陳俊龍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</w:tblGrid>
      <w:tr>
        <w:trPr>
          <w:trHeight w:val="4901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4406265" cy="3021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26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說明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講授重點片斷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9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4269105" cy="3021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說明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行人與轉彎聯結車的安全距離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北美國小交通安全教學活動成果</w:t>
      </w:r>
      <w:r>
        <w:rPr>
          <w:rFonts w:eastAsia="標楷體"/>
          <w:sz w:val="36"/>
        </w:rPr>
        <w:t>照片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九十七學年度第一學期              授課教師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陳俊龍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9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4269105" cy="3021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說明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學習單寫作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9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4269105" cy="3021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說明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學習單寫作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北美國小交通安全教學活動成果</w:t>
      </w:r>
      <w:r>
        <w:rPr>
          <w:rFonts w:eastAsia="標楷體"/>
          <w:sz w:val="36"/>
        </w:rPr>
        <w:t>照片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九十七學年度第一學期              授課教師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陳俊龍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9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4269105" cy="3021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說明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交通安全主題學習成果佈置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9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4269105" cy="3021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說明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玻璃窗的交通安全宣導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北美國小交通安全教學活動成果</w:t>
      </w:r>
      <w:r>
        <w:rPr>
          <w:rFonts w:eastAsia="標楷體"/>
          <w:sz w:val="36"/>
        </w:rPr>
        <w:t>照片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九十七學年度第一學期              授課教師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陳俊龍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9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4269105" cy="3021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說明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交通指揮學習成果展現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9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drawing>
                <wp:inline distT="0" distB="0" distL="0" distR="0">
                  <wp:extent cx="4269105" cy="3021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說明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交通指揮學習成果展現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jc w:val="center"/>
    </w:pPr>
    <w:rPr>
      <w:rFonts w:ascii="標楷體" w:hAnsi="標楷體" w:eastAsia="標楷體" w:cs="Roman P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08:00Z</dcterms:created>
  <dc:creator>bmps</dc:creator>
  <dc:description/>
  <cp:keywords/>
  <dc:language>en-US</dc:language>
  <cp:lastModifiedBy>Administrator</cp:lastModifiedBy>
  <dcterms:modified xsi:type="dcterms:W3CDTF">2009-01-15T11:56:00Z</dcterms:modified>
  <cp:revision>8</cp:revision>
  <dc:subject/>
  <dc:title>嘉義縣北美國小實施攜手計畫教學人員參與回饋表</dc:title>
</cp:coreProperties>
</file>