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六腳鄉北美國小五年級交通安全教學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認識路權的概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年級：高年級      ◎教學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課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）      ◎教材來源：自編教材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2640"/>
        <w:gridCol w:w="720"/>
        <w:gridCol w:w="120"/>
        <w:gridCol w:w="3360"/>
        <w:gridCol w:w="960"/>
        <w:gridCol w:w="731"/>
      </w:tblGrid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路權概念－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行人、行車及腳踏車等路權</w:t>
            </w:r>
            <w:r>
              <w:rPr>
                <w:rFonts w:ascii="標楷體" w:hAnsi="標楷體" w:cs="標楷體" w:eastAsia="標楷體"/>
              </w:rPr>
              <w:t>的基本認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17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了解路權依對象分為行人、行車二</w:t>
            </w:r>
          </w:p>
          <w:p>
            <w:pPr>
              <w:pStyle w:val="Normal"/>
              <w:ind w:left="13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路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行人路權的專屬範圍與權利義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了解行人路權需遵守的相關交通規</w:t>
            </w:r>
          </w:p>
          <w:p>
            <w:pPr>
              <w:pStyle w:val="Normal"/>
              <w:ind w:left="13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。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認識行人路權相關的交通號誌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了解行車路權依對象分為汽車、機</w:t>
            </w:r>
          </w:p>
          <w:p>
            <w:pPr>
              <w:pStyle w:val="Normal"/>
              <w:ind w:left="13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、腳踏車、鐵路平交道、停車各種路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分辨快車道與慢車道，並知道各種</w:t>
            </w:r>
          </w:p>
          <w:p>
            <w:pPr>
              <w:pStyle w:val="Normal"/>
              <w:ind w:left="13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可行駛的範圍。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能了解道路上各種標線所代表的意義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生能了解汽車、機車、火車等路權相關</w:t>
            </w:r>
          </w:p>
          <w:p>
            <w:pPr>
              <w:pStyle w:val="Normal"/>
              <w:ind w:left="13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注意事項與交通規則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生能了解各種車輛相關的交通號誌代表</w:t>
            </w:r>
          </w:p>
          <w:p>
            <w:pPr>
              <w:pStyle w:val="Normal"/>
              <w:ind w:left="13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生能了解停車的注意事項與相關規定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能學會如何禮讓警車、消防車和救護</w:t>
            </w:r>
          </w:p>
          <w:p>
            <w:pPr>
              <w:pStyle w:val="Normal"/>
              <w:ind w:left="132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之通行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能養成隨時注意路況並重視交通安全</w:t>
            </w:r>
          </w:p>
          <w:p>
            <w:pPr>
              <w:pStyle w:val="Normal"/>
              <w:ind w:left="132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使學生了解騎乘腳踏車前的安全準備工作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使學生了解在不同交通標誌與號誌下的腳</w:t>
            </w:r>
          </w:p>
          <w:p>
            <w:pPr>
              <w:pStyle w:val="Normal"/>
              <w:ind w:left="132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車騎乘方式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使學生了解哪些道路不適合騎乘腳踏車。</w:t>
            </w:r>
          </w:p>
        </w:tc>
      </w:tr>
      <w:tr>
        <w:trPr>
          <w:trHeight w:val="88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果</w:t>
            </w:r>
            <w:r>
              <w:rPr>
                <w:rFonts w:eastAsia="標楷體" w:cs="標楷體" w:ascii="標楷體" w:hAnsi="標楷體"/>
              </w:rPr>
              <w:t>GO GO GO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人路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愛「拼」才會贏～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車路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我是風火輪高手～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腳踏車路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簡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、電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交通標誌圖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白板、白板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拼圖六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資料來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交通安全入口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盈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路權主題網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/>
              <w:t>http://168.motc.gov.t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興農國小交通安全網  </w:t>
            </w:r>
            <w:r>
              <w:rPr/>
              <w:t>http://w3.ynes.tp.edu.tw/traffic/index.ht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台北市警察局交通警察大隊  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tpd.gov.tw/baby/c02-2.ht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交通安全宣導短片  行政院新聞局 交通部道安會 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腳踏車安全騎乘常識～遵守路權 你我安全  交通部道安會 製作</w:t>
            </w:r>
          </w:p>
        </w:tc>
      </w:tr>
      <w:tr>
        <w:trPr>
          <w:trHeight w:val="681" w:hRule="atLeast"/>
        </w:trPr>
        <w:tc>
          <w:tcPr>
            <w:tcW w:w="98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教 學 流 程 </w:t>
            </w:r>
          </w:p>
        </w:tc>
      </w:tr>
      <w:tr>
        <w:trPr>
          <w:trHeight w:val="535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活動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活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510" w:hRule="atLeast"/>
        </w:trPr>
        <w:tc>
          <w:tcPr>
            <w:tcW w:w="98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活動一】賓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GO GO GO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認識行人路權</w:t>
            </w:r>
          </w:p>
        </w:tc>
      </w:tr>
      <w:tr>
        <w:trPr>
          <w:trHeight w:val="178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路權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象分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人、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二大路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行人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權的專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範圍與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利義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行人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權需遵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的相關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規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識行人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權相關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交通號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準備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生能專心聆聽老師講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學生能安靜且注意觀看短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並能回答老師所提問之短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相關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發展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生能專心聆聽老師講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學生能辨識並說出各種交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號誌的代表意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能專心聆聽老師講解遊戲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能與組員共同討論合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能回答各種路權的相關交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規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能安靜且專心的觀察各組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表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綜合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給同學鼓勵與掌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專心回答今天課程相關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正答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第一節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利用介紹有關路權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意義，依對象分為行人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權、汽車路權、機車路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、腳踏車路權、鐵路平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道路權、停車路權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老師播放交通安全短片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讓學生對於行人路權有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步了解，引起學生動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介紹行人路權的權利：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人專用道、行人穿越道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人行天橋、人行地下道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「行人路權」的需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意的相關權利義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特別以高齡者和殘障者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例說明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利用號誌卡，讓孩子認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行人專用的交通號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「賓果</w:t>
            </w:r>
            <w:r>
              <w:rPr>
                <w:rFonts w:eastAsia="標楷體" w:cs="標楷體" w:ascii="標楷體" w:hAnsi="標楷體"/>
                <w:szCs w:val="28"/>
              </w:rPr>
              <w:t>GO GO GO</w:t>
            </w:r>
            <w:r>
              <w:rPr>
                <w:rFonts w:ascii="標楷體" w:hAnsi="標楷體" w:cs="標楷體" w:eastAsia="標楷體"/>
                <w:szCs w:val="28"/>
              </w:rPr>
              <w:t>」遊戲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先將班上分成六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老師在黑板上畫出</w:t>
            </w:r>
            <w:r>
              <w:rPr>
                <w:rFonts w:eastAsia="標楷體" w:cs="標楷體" w:ascii="標楷體" w:hAnsi="標楷體"/>
                <w:szCs w:val="28"/>
              </w:rPr>
              <w:t>4×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的格子，並發下空白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果紙，請每組小朋友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格子內填上</w:t>
            </w:r>
            <w:r>
              <w:rPr>
                <w:rFonts w:eastAsia="標楷體" w:cs="標楷體" w:ascii="標楷體" w:hAnsi="標楷體"/>
                <w:szCs w:val="28"/>
              </w:rPr>
              <w:t>1 ~16</w:t>
            </w:r>
            <w:r>
              <w:rPr>
                <w:rFonts w:ascii="標楷體" w:hAnsi="標楷體" w:cs="標楷體" w:eastAsia="標楷體"/>
                <w:szCs w:val="28"/>
              </w:rPr>
              <w:t>的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字，並介紹賓果遊戲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玩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老師事前準備籤筒，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面擺放</w:t>
            </w:r>
            <w:r>
              <w:rPr>
                <w:rFonts w:eastAsia="標楷體" w:cs="標楷體" w:ascii="標楷體" w:hAnsi="標楷體"/>
                <w:szCs w:val="28"/>
              </w:rPr>
              <w:t>1~16</w:t>
            </w:r>
            <w:r>
              <w:rPr>
                <w:rFonts w:ascii="標楷體" w:hAnsi="標楷體" w:cs="標楷體" w:eastAsia="標楷體"/>
                <w:szCs w:val="28"/>
              </w:rPr>
              <w:t>的號碼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Cs w:val="28"/>
              </w:rPr>
              <w:t>用投影機依序播放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題「行人路權」題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每組每人輪流站起來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筆將答案寫在白紙上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數秒計時各組同時揭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答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Cs w:val="28"/>
              </w:rPr>
              <w:t>老師每播放一題題目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就從籤筒抽一個號碼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答對題目的組別就可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在賓果紙上圈起這個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字，直到題目出完為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宣布獲勝組別，獲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者可以得到小禮物一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發下本次活動所設計的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有關卡題目之總體學習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公布學習單正確答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簡報、交通安全短片、電腦、投影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賓果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題目、白板筆、白板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活動二】愛「拼」才會贏～認識行車路權</w:t>
            </w:r>
          </w:p>
        </w:tc>
      </w:tr>
      <w:tr>
        <w:trPr>
          <w:trHeight w:val="8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行車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權分為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幾種路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辨快車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慢車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，並知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種車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可行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範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道路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種標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所代表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意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解這種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路權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關的注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事項與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規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各種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輛相關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號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的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停車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注意事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相關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如何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讓警車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消防車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救護車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隨時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意路況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重視交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全的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慣。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準備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生能專心聆聽老師講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發展活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生能了解各種車輛行使路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權的交通規則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學生能辨識並說出各種車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的相關交通號誌之代表意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能專心聆聽老師講解遊戲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能與組員共同討論合作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能回答各種路權的相關交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規則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能安靜且專心的觀察各組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表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綜合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相互鼓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親子共同完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正答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第二節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利用</w:t>
            </w:r>
            <w:r>
              <w:rPr>
                <w:rFonts w:eastAsia="標楷體" w:cs="標楷體" w:ascii="標楷體" w:hAnsi="標楷體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Cs w:val="28"/>
              </w:rPr>
              <w:t>投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片，說明行車路權包括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車路權、機車路權、腳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車路權、鐵路平交道路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、停車路權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介紹各種車輛的路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與相關交通規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利用號誌卡，讓孩子認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各種車輛相關的交通號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「愛拼才會贏」遊戲：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將班上分成六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老師事先先準備六套不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顏色的拼圖（每套分別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片拼圖），分別放在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個袋子內，放在講桌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老師說明遊戲規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用投影片依序播放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行人路權題目。每組每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輪流站起來用筆將答案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在白板紙上，數秒計時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組同時揭示答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每組每答對一題，就從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子內抽出一片小拼圖，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在黑板上，答錯的不能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老師依續出題，直到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題出完為止，全部拼出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可以說出圖案名稱的組可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以獲得小禮物一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宣布獲勝的組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發下本次活動課程之所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題目學習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公布學習單正確答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簡報、交通安全短片、電腦、投影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號誌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可愛動物拼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題目、白板筆、白板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活動三】我是風火輪高手～認識腳踏車路權</w:t>
            </w:r>
          </w:p>
        </w:tc>
      </w:tr>
      <w:tr>
        <w:trPr>
          <w:trHeight w:val="8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學生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騎乘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踏車前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全準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學生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在不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標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號誌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的腳踏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騎乘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學生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哪些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路不適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騎乘腳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。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準備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先行佈置腳踏車安全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乘過關場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教師說明全班分成六組 </w:t>
            </w:r>
            <w:r>
              <w:rPr>
                <w:rFonts w:eastAsia="標楷體" w:cs="標楷體" w:ascii="標楷體" w:hAnsi="標楷體"/>
                <w:szCs w:val="28"/>
              </w:rPr>
              <w:t>(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人為一組，並選出組長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行過關，並發下過關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師播放「</w:t>
            </w:r>
            <w:r>
              <w:rPr>
                <w:rFonts w:ascii="標楷體" w:hAnsi="標楷體" w:cs="標楷體" w:eastAsia="標楷體"/>
                <w:szCs w:val="28"/>
              </w:rPr>
              <w:t>腳踏車安全騎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常識</w:t>
            </w:r>
            <w:r>
              <w:rPr>
                <w:rFonts w:ascii="標楷體" w:hAnsi="標楷體" w:cs="標楷體" w:eastAsia="標楷體"/>
                <w:szCs w:val="28"/>
              </w:rPr>
              <w:t>」的</w:t>
            </w:r>
            <w:r>
              <w:rPr>
                <w:rFonts w:ascii="標楷體" w:hAnsi="標楷體" w:cs="標楷體" w:eastAsia="標楷體"/>
                <w:szCs w:val="28"/>
              </w:rPr>
              <w:t>影片宣導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發展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說明過關注意事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過關場地中的每個關卡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有站長，負責隨機出考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，並且核蓋過關章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過關順序：一→二→三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四→五→六【一組完成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後再換下一組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尚未輪到的組別，請在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眾區觀摩學習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實際過關步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按順序開始過關，每組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一位學生實際騎乘腳踏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，其餘組員在旁待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當騎乘學生到達關卡，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長會指示該組其餘組員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該關卡集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站長對該組宣布考題之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，該組學生必須一同討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，然後由騎乘學生去執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闖關動作；之後繼續完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所有關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關卡站長在確認該組是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正確且安全騎乘的方式，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核以過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綜合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宣佈過關的成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發下本次活動所設計的所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關卡題目之總體學習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【回家作業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將過關場地恢復原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公布學習單正確答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第三節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注意聽老師說明如何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置、能準確的佈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注意影片中腳踏車路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的規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安靜且專心的觀察各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的表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與組員合作完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能遵守遊戲規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能與組員共同討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相互鼓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親子共同完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能有秩序地將場地恢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訂正答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佈置圖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標誌圖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關卡設置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腳踏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過關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設備、影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科任老師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佈置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過關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過關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13:00Z</dcterms:created>
  <dc:creator>gmes</dc:creator>
  <dc:description/>
  <cp:keywords/>
  <dc:language>en-US</dc:language>
  <cp:lastModifiedBy>Administrator</cp:lastModifiedBy>
  <cp:lastPrinted>2006-09-25T23:59:00Z</cp:lastPrinted>
  <dcterms:modified xsi:type="dcterms:W3CDTF">2009-01-14T14:04:00Z</dcterms:modified>
  <cp:revision>206</cp:revision>
  <dc:subject/>
  <dc:title>認識路權的概念</dc:title>
</cp:coreProperties>
</file>