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284" w:hanging="2284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內湖區潭美國小品格教育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</w:t>
      </w:r>
      <w:r>
        <w:rPr>
          <w:rFonts w:ascii="標楷體" w:hAnsi="標楷體" w:cs="標楷體" w:eastAsia="標楷體"/>
          <w:b/>
          <w:sz w:val="32"/>
          <w:szCs w:val="32"/>
        </w:rPr>
        <w:t>活動設計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設計者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/>
        <w:t>年級全體老師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  <w:gridCol w:w="1260"/>
        <w:gridCol w:w="2936"/>
      </w:tblGrid>
      <w:tr>
        <w:trPr>
          <w:trHeight w:val="7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名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內湖區潭美國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變成ㄧ隻噴火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總節數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內涵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重、關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反省。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氣的情緒容易傳染，也像是病毒一樣，在抵抗力減弱時特別容易爆發。希望藉由這本書，讓小朋友體會到自己生氣的情緒，不但會傷害自己，也會影響到別人；特別是生氣時所說出的不理性的話語，更容易傷害到別人。期望小朋友們在學習控制自我情緒之餘，也能夠適時說出幽默及讚美的話語，來化解別人生氣時不愉快的心情，使自己與他人的相處更為圓融。</w:t>
            </w:r>
          </w:p>
        </w:tc>
      </w:tr>
      <w:tr>
        <w:trPr>
          <w:trHeight w:val="7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閱讀及討論「我變成ㄧ隻噴火龍」一書，能瞭解本書的故事內容與其中的內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自己在不同情境中的情緒，並知道如何紓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仔細聆聽不插嘴，並尊重他人發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表達自己的想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畫出自己的情緒表情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1"/>
        <w:gridCol w:w="727"/>
        <w:gridCol w:w="900"/>
        <w:gridCol w:w="956"/>
      </w:tblGrid>
      <w:tr>
        <w:trPr>
          <w:tblHeader w:val="true"/>
          <w:cantSplit w:val="true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學    活    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</w:tr>
      <w:tr>
        <w:trPr>
          <w:trHeight w:val="13314" w:hRule="atLeast"/>
          <w:cantSplit w:val="true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：繪本共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詢問小朋友有無生氣的經驗，或者看到過別人生氣的經驗？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</w:tabs>
              <w:spacing w:lineRule="exact" w:line="320"/>
              <w:ind w:left="10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發展活動：</w:t>
            </w:r>
          </w:p>
          <w:p>
            <w:pPr>
              <w:pStyle w:val="Web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全班共讀繪本「我變成ㄧ隻噴火龍」或利用</w:t>
            </w:r>
            <w:r>
              <w:rPr>
                <w:rFonts w:eastAsia="標楷體" w:cs="Times New Roman" w:ascii="標楷體" w:hAnsi="標楷體"/>
                <w:kern w:val="2"/>
              </w:rPr>
              <w:t>powerpoint</w:t>
            </w:r>
            <w:r>
              <w:rPr>
                <w:rFonts w:ascii="標楷體" w:hAnsi="標楷體" w:cs="Times New Roman" w:eastAsia="標楷體"/>
                <w:kern w:val="2"/>
              </w:rPr>
              <w:t>導讀繪本內容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</w:tabs>
              <w:spacing w:lineRule="exact" w:line="240"/>
              <w:ind w:left="10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綜合活動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討論故事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深究：師生共同討論問題與內容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蚊子會叮阿古力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生氣的人被波泰叮咬後，為什麼就會開始不停的噴火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當阿古力生氣時，為何大家都要躲避他？</w:t>
            </w:r>
            <w:r>
              <w:rPr>
                <w:rFonts w:ascii="標楷體" w:hAnsi="標楷體" w:cs="標楷體" w:eastAsia="標楷體"/>
              </w:rPr>
              <w:t>生氣帶給自己跟旁邊的人的影響是什麼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連阿古力的好朋友都會被他燒到？然到他就不能控制他的「怒火」嗎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氣時是什麼樣子？請學生表演示範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他如何把火熄滅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二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故事接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幫忙畫出和寫出阿古力應該要怎麼辦才能恢復原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組派ㄧ人發表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</w:tabs>
              <w:spacing w:lineRule="exact" w:line="420"/>
              <w:ind w:left="11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活動：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體驗活動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吹氣球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</w:tabs>
              <w:spacing w:lineRule="exact" w:line="420"/>
              <w:ind w:left="1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說明生活中難免會有一些讓自己生氣的事情，如果能找到一些方法調適心情，就不會這麼不開心了：</w:t>
            </w:r>
          </w:p>
          <w:p>
            <w:pPr>
              <w:pStyle w:val="Normal"/>
              <w:spacing w:lineRule="exact" w:line="420"/>
              <w:ind w:left="252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小朋友開始吹氣球，並想像自己是ㄧ顆氣球，當你生氣時，把氣球吹起來，越來越生氣，越來越生氣時，氣球就會越吹越大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如果不敢快消氣，氣球會怎樣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選擇繼續生氣的人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氣球爆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選擇消氣的人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氣球變小</w:t>
            </w:r>
          </w:p>
          <w:p>
            <w:pPr>
              <w:pStyle w:val="Normal"/>
              <w:snapToGrid w:val="false"/>
              <w:ind w:left="139" w:firstLine="14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......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節結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.......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808080"/>
              </w:rPr>
            </w:pPr>
            <w:r>
              <w:rPr>
                <w:rFonts w:ascii="標楷體" w:hAnsi="標楷體" w:cs="標楷體" w:eastAsia="標楷體"/>
                <w:bCs/>
                <w:color w:val="808080"/>
              </w:rPr>
              <w:t>學習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808080"/>
              </w:rPr>
            </w:pPr>
            <w:r>
              <w:rPr>
                <w:rFonts w:eastAsia="標楷體" w:cs="標楷體" w:ascii="標楷體" w:hAnsi="標楷體"/>
                <w:bCs/>
                <w:color w:val="80808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學    活    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</w:tr>
      <w:tr>
        <w:trPr>
          <w:trHeight w:val="12029" w:hRule="atLeast"/>
          <w:cantSplit w:val="true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活動二：我生氣了！ </w:t>
            </w:r>
            <w:r>
              <w:rPr/>
              <w:t>(</w:t>
            </w:r>
            <w:r>
              <w:rPr/>
              <w:t>表演藝術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活動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請小朋友說一說，之前我們上過那些東西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/>
              <w:t>表演出自己生氣時的樣子（個人），並觀察別人生氣的模樣，及說出其相似與不同之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/>
              <w:t>表演出各種生氣時會有的表現方式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討論哪種發洩生氣情緒的方式較為適當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發給每人一張學習單，在作業本上，寫下自己生氣的一件事，並想想如何做會比較好？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.......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節結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.......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35"/>
        </w:tabs>
        <w:ind w:left="735" w:hanging="73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suppressAutoHyphens w:val="true"/>
    </w:pPr>
    <w:rPr>
      <w:kern w:val="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15:00Z</dcterms:created>
  <dc:creator>0030</dc:creator>
  <dc:description/>
  <cp:keywords/>
  <dc:language>en-US</dc:language>
  <cp:lastModifiedBy>0014</cp:lastModifiedBy>
  <cp:lastPrinted>2009-06-30T18:13:00Z</cp:lastPrinted>
  <dcterms:modified xsi:type="dcterms:W3CDTF">2009-07-15T04:15:00Z</dcterms:modified>
  <cp:revision>2</cp:revision>
  <dc:subject/>
  <dc:title>台北市內湖區潭美國小品德教育教學活動設計</dc:title>
</cp:coreProperties>
</file>