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竹縣田寮國小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四年甲班班級閱讀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實施依據：依本校校務發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目的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散播閱讀的種子，將閱讀融入生活中，養成終身學習的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指導並鼓勵學生閱讀各式圖書，累積豐富的知識及生活經驗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三）藉由老師的引導，培養孩子閱讀的興趣，拓展生活的經驗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四）培養孩子推理、判斷、發表及創造的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方式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利用晨光與導師時間，帶領學生進入閱讀的世界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每個月會有一份閱讀問卷，了解學生閱讀狀況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三）每週三實施讀報教學。</w:t>
      </w:r>
    </w:p>
    <w:p>
      <w:pPr>
        <w:pStyle w:val="Normal"/>
        <w:spacing w:lineRule="exact" w:line="500"/>
        <w:ind w:left="480" w:firstLine="1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例假日鼓勵學生借閱班級書庫回家閱讀。</w:t>
      </w:r>
    </w:p>
    <w:p>
      <w:pPr>
        <w:pStyle w:val="Normal"/>
        <w:spacing w:lineRule="exact" w:line="500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方式：</w:t>
      </w:r>
    </w:p>
    <w:p>
      <w:pPr>
        <w:pStyle w:val="Normal"/>
        <w:spacing w:lineRule="exact" w:line="500"/>
        <w:ind w:left="555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學生上課討論發表與參與情形。</w:t>
      </w:r>
    </w:p>
    <w:p>
      <w:pPr>
        <w:pStyle w:val="Normal"/>
        <w:spacing w:lineRule="exact" w:line="500"/>
        <w:ind w:left="55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完成問卷、作品發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陳  校長後實施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級任老師：           教導主任：              校長：    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1:00Z</dcterms:created>
  <dc:creator>teacher</dc:creator>
  <dc:description/>
  <cp:keywords/>
  <dc:language>en-US</dc:language>
  <cp:lastModifiedBy>TLES</cp:lastModifiedBy>
  <cp:lastPrinted>2009-11-17T07:52:00Z</cp:lastPrinted>
  <dcterms:modified xsi:type="dcterms:W3CDTF">2012-11-07T06:06:00Z</dcterms:modified>
  <cp:revision>4</cp:revision>
  <dc:subject/>
  <dc:title>新竹縣田寮國小94學年度一年甲班班級閱讀計畫</dc:title>
</cp:coreProperties>
</file>